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县级公立医院综合改革试点评估提纲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</w:t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>一、县级公立医院补偿机制改革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各级财政对县级公立医院投入的落实情况；</w:t>
      </w:r>
      <w:r>
        <w:rPr>
          <w:rFonts w:ascii="Times New Roman" w:hAnsi="Times New Roman" w:cs="Times New Roman" w:eastAsia="仿宋_GB2312"/>
          <w:sz w:val="32"/>
          <w:szCs w:val="32"/>
        </w:rPr>
        <w:t>医疗价格调整的测算依据，价格动态调整机制的建立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基本医保支付方式改革的推进情况，医保总额控制工作的推进情况，医保与公立医院谈判机制建立情况，改革前后医保基金运行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县级医院用水、用电价格与当地居民和学校用水用电价格的比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选择典型试点县医院，分析和比较取消药品加成改革前后医院收支情况；以保障县级医院健康运行和可持续发展为目标，测算县级医院的补偿总量和补偿结构（财政补偿、服务收费等占比）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县级公立医院人事分配制度改革情况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落实县级公立医院用人自主权的情况，编制动态调整机制的建立情况，岗位聘用制建立情况，新进人员聘用情况，县级医院卫生人才职称评定标准，多点执业情况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县级医院收入分配制度改革推进情况，县级医院医务人员收入待遇与当地事业单位平均薪酬的关系情况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现代医院管理制度建设情况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立对医院院长激励约束机制的情况（包含院长选拔任用办法、激励机制、问责制的实施等），建立法人治理结构的情况，政府对公立医院绩效考核的主要内容及实施情况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县域医疗资源配置情况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制订县域卫生规划和医疗机构设置规划时主要考虑的因素，对县级医院单体规模的规划和控制情况，县级医院结构布局调整情况，非公立医疗机构发展情况及鼓励和支持政策，专科医疗机构发展建设情况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医疗卫生资源集约化建设情况（县域内集中式检查检验中心、消毒供应中心等建设情况、推行检查检验结果互认及成效等）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县级医院与基层医疗卫生机构分工协作机制建立情况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县级公立医院服务能力建设情况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县级医院近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县外转诊率排名前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位的病种情况及其所在的临床专业科室建设情况，重症监护、血液透析、新生儿、病理、传染、急诊急救、职业病防治和精神卫生等科室建设情况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宫颈癌、乳腺癌、终末期肾病血液透析等重大疾病救治情况，儿童白血病、先天性心脏病等复杂疑难疾病的筛查转诊工作情况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县级医院吸引人才的优惠政策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县级中医院和县级综合医院中医科建设发展情况，提升中医药服务能力的政策措施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加强县级医院监管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卫生行政部门加强县级医院医疗服务监管情况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医保部门对县级医院监督制约情况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控制县级医院医药费用过快上涨的举措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50:08Z</dcterms:created>
  <dc:creator/>
  <dc:description/>
  <dc:language>en-US</dc:language>
  <cp:lastModifiedBy/>
  <dcterms:modified xsi:type="dcterms:W3CDTF">2013-08-06T02:50:5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