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特别审批申请表</w:t>
      </w:r>
    </w:p>
    <w:p>
      <w:pPr>
        <w:pStyle w:val="Normal"/>
        <w:spacing w:lineRule="exact" w:line="520"/>
        <w:rPr>
          <w:rFonts w:ascii="宋体;SimSun" w:hAnsi="宋体;SimSun" w:eastAsia="方正小标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  <w:szCs w:val="30"/>
        </w:rPr>
        <w:t>创新医疗器械特别审批申请表（境内申请人）</w:t>
      </w:r>
    </w:p>
    <w:p>
      <w:pPr>
        <w:pStyle w:val="Normal"/>
        <w:spacing w:lineRule="exact" w:line="520"/>
        <w:rPr>
          <w:rFonts w:ascii="宋体;SimSun" w:hAnsi="宋体;SimSun" w:eastAsia="方正小标宋_GBK;Arial Unicode MS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受理号：械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1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初审，该申请符合《创新医疗器械特别审批程序（试行）》相关要求，同意报国家食品药品监督管理总局进一步审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**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  <w:szCs w:val="30"/>
        </w:rPr>
        <w:t>创新医疗器械特别审批申请表（境外申请人）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受理号：械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</w:t>
      </w:r>
      <w:r>
        <w:rPr>
          <w:rFonts w:eastAsia="仿宋_GB2312" w:cs="仿宋_GB2312" w:ascii="仿宋_GB2312" w:hAnsi="仿宋_GB2312"/>
          <w:color w:val="000000"/>
          <w:sz w:val="24"/>
          <w:szCs w:val="24"/>
          <w:vertAlign w:val="subscript"/>
        </w:rPr>
        <w:t>2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989"/>
      </w:tblGrid>
      <w:tr>
        <w:trPr>
          <w:trHeight w:val="7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能结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原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在中国境内的代理人或办事机构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08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资料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1272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盖章或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在中国境内的代理人或办事机构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在中国境内的代理人或办事机构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特别审批申请审查通知单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编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你单位提出的创新医疗器械特别审批申请（受理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性能结构及组成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管理类别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工作原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用机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审查结论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按照《创新医疗器械特别审批程序（试行）》进行审批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同意按照《创新医疗器械特别审批程序（试行）》进行审批，理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药品监督管理局（境内医疗器械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食品药品监督管理总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疗器械技术审评中心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spacing w:lineRule="exact" w:line="520"/>
        <w:ind w:firstLine="50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</w:t>
      </w:r>
    </w:p>
    <w:p>
      <w:pPr>
        <w:pStyle w:val="Normal"/>
        <w:spacing w:lineRule="exact" w:line="520"/>
        <w:ind w:firstLine="57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沟通交流申请表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方正小标宋_GBK;Arial Unicode MS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方正小标宋_GBK;Arial Unicode MS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115"/>
        <w:gridCol w:w="1985"/>
        <w:gridCol w:w="310"/>
        <w:gridCol w:w="696"/>
        <w:gridCol w:w="928"/>
        <w:gridCol w:w="55"/>
        <w:gridCol w:w="2340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创新医疗器械特别审批申请审查通知单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前工作进展的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沟通交流的部门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沟通交流的方式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沟通交流的议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沟通交流的相关资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参加的人员（可附页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中负责的工作</w:t>
            </w:r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</w:rPr>
        <w:t>注：申请人提出沟通交流时，对拟讨论问题应有完整的解决方案或合理的解释依据。</w:t>
      </w:r>
      <w:r>
        <w:br w:type="page"/>
      </w:r>
    </w:p>
    <w:p>
      <w:pPr>
        <w:pStyle w:val="Normal"/>
        <w:ind w:firstLine="21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创新医疗器械沟通交流申请回复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322"/>
        <w:gridCol w:w="62"/>
        <w:gridCol w:w="1376"/>
        <w:gridCol w:w="580"/>
        <w:gridCol w:w="459"/>
        <w:gridCol w:w="1881"/>
      </w:tblGrid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申请人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境外申请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中国境内的代理人或办事机构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医疗器械特别审批通知单编号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沟通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交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同意交流</w:t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交流的议题或不同意交流的原因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资料要求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参加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及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联系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4:00Z</dcterms:created>
  <dc:creator>Xtzj.User</dc:creator>
  <dc:description/>
  <cp:keywords/>
  <dc:language>en-US</dc:language>
  <cp:lastModifiedBy>140658</cp:lastModifiedBy>
  <cp:lastPrinted>2014-02-07T13:42:00Z</cp:lastPrinted>
  <dcterms:modified xsi:type="dcterms:W3CDTF">2014-02-08T08:24:00Z</dcterms:modified>
  <cp:revision>2</cp:revision>
  <dc:subject/>
  <dc:title>（局发文式样）</dc:title>
</cp:coreProperties>
</file>