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3"/>
        </w:rPr>
        <w:t>第三批非处方药药品目录（二）</w:t>
      </w:r>
    </w:p>
    <w:p>
      <w:pPr>
        <w:pStyle w:val="Normal"/>
        <w:spacing w:before="0" w:after="156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>化学药品部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45"/>
        <w:gridCol w:w="4410"/>
        <w:gridCol w:w="85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神经系统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（组成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吡罗昔康凝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克：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乙酰氨基酚控释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氯唑沙宗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氯唑沙宗</w:t>
            </w:r>
            <w:r>
              <w:rPr/>
              <w:t>125</w:t>
            </w:r>
            <w:r>
              <w:rPr/>
              <w:t>毫克，对乙酰氨基酚</w:t>
            </w:r>
            <w:r>
              <w:rPr/>
              <w:t>1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七叶皂苷钠凝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克含七叶皂苷钠</w:t>
            </w:r>
            <w:r>
              <w:rPr/>
              <w:t>10</w:t>
            </w:r>
            <w:r>
              <w:rPr/>
              <w:t>毫克、水杨酸二乙胺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萘普生肠溶微丸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萘普生钠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氯芬酸钾凝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克：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氯芬酸钠凝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克：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氯芬酸钠气雾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</w:t>
            </w:r>
            <w:r>
              <w:rPr/>
              <w:t>60</w:t>
            </w:r>
            <w:r>
              <w:rPr/>
              <w:t>克，含双氯芬酸钠</w:t>
            </w:r>
            <w:r>
              <w:rPr/>
              <w:t>0.75</w:t>
            </w:r>
            <w:r>
              <w:rPr/>
              <w:t>克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氯芬酸钠乳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克：</w:t>
            </w:r>
            <w:r>
              <w:rPr/>
              <w:t>0.75</w:t>
            </w:r>
            <w:r>
              <w:rPr/>
              <w:t>克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麻素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酮洛芬凝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克：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呼吸系统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科达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对乙酰氨基酚</w:t>
            </w:r>
            <w:r>
              <w:rPr/>
              <w:t>125</w:t>
            </w:r>
            <w:r>
              <w:rPr/>
              <w:t>毫克，盐酸去氧肾上腺素</w:t>
            </w:r>
            <w:r>
              <w:rPr/>
              <w:t>2.5</w:t>
            </w:r>
            <w:r>
              <w:rPr/>
              <w:t>毫克，马来酸氯苯那敏</w:t>
            </w:r>
            <w:r>
              <w:rPr/>
              <w:t>1</w:t>
            </w:r>
            <w:r>
              <w:rPr/>
              <w:t>毫克，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1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达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对乙酰氨基酚</w:t>
            </w:r>
            <w:r>
              <w:rPr/>
              <w:t>250</w:t>
            </w:r>
            <w:r>
              <w:rPr/>
              <w:t>毫克，无水咖啡因</w:t>
            </w:r>
            <w:r>
              <w:rPr/>
              <w:t>30</w:t>
            </w:r>
            <w:r>
              <w:rPr/>
              <w:t>毫克，盐酸去氧肾上腺素</w:t>
            </w:r>
            <w:r>
              <w:rPr/>
              <w:t>5</w:t>
            </w:r>
            <w:r>
              <w:rPr/>
              <w:t>毫克，马来酸氯苯那敏</w:t>
            </w:r>
            <w:r>
              <w:rPr/>
              <w:t>2</w:t>
            </w:r>
            <w:r>
              <w:rPr/>
              <w:t>毫克，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3</w:t>
            </w:r>
            <w:r>
              <w:rPr/>
              <w:t>毫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酚咖敏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对乙酰氨基酚</w:t>
            </w:r>
            <w:r>
              <w:rPr/>
              <w:t>150</w:t>
            </w:r>
            <w:r>
              <w:rPr/>
              <w:t>毫克，水杨酰胺</w:t>
            </w:r>
            <w:r>
              <w:rPr/>
              <w:t>150</w:t>
            </w:r>
            <w:r>
              <w:rPr/>
              <w:t>毫克，盐酸去氧肾上腺素</w:t>
            </w:r>
            <w:r>
              <w:rPr/>
              <w:t>5</w:t>
            </w:r>
            <w:r>
              <w:rPr/>
              <w:t>毫克，马来酸溴苯那敏</w:t>
            </w:r>
            <w:r>
              <w:rPr/>
              <w:t>2.5</w:t>
            </w:r>
            <w:r>
              <w:rPr/>
              <w:t>毫克，无水咖啡因</w:t>
            </w:r>
            <w:r>
              <w:rPr/>
              <w:t>20</w:t>
            </w:r>
            <w:r>
              <w:rPr/>
              <w:t>毫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愈伪麻口服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愈创木酚甘油醚</w:t>
            </w:r>
            <w:r>
              <w:rPr/>
              <w:t>100</w:t>
            </w:r>
            <w:r>
              <w:rPr/>
              <w:t>毫克、盐酸伪麻黄碱</w:t>
            </w:r>
            <w:r>
              <w:rPr/>
              <w:t>30</w:t>
            </w:r>
            <w:r>
              <w:rPr/>
              <w:t>毫克、氢溴酸右美沙芬</w:t>
            </w:r>
            <w:r>
              <w:rPr/>
              <w:t>1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溴酸右美沙芬咀嚼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羧甲司坦颗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克、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愈美那敏溶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愈创木酚甘油醚</w:t>
            </w:r>
            <w:r>
              <w:rPr/>
              <w:t>72.3</w:t>
            </w:r>
            <w:r>
              <w:rPr/>
              <w:t>毫克、马来酸氯苯那敏</w:t>
            </w:r>
            <w:r>
              <w:rPr/>
              <w:t>1.4</w:t>
            </w:r>
            <w:r>
              <w:rPr/>
              <w:t>毫克、氢溴酸美沙芬</w:t>
            </w:r>
            <w:r>
              <w:rPr/>
              <w:t>4</w:t>
            </w:r>
            <w:r>
              <w:rPr/>
              <w:t>毫克及海葱流浸膏适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锌布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葡萄糖酸锌</w:t>
            </w:r>
            <w:r>
              <w:rPr/>
              <w:t>100</w:t>
            </w:r>
            <w:r>
              <w:rPr/>
              <w:t>毫克、布洛芬</w:t>
            </w:r>
            <w:r>
              <w:rPr/>
              <w:t>150</w:t>
            </w:r>
            <w:r>
              <w:rPr/>
              <w:t>毫克、马来酸氯苯那敏</w:t>
            </w:r>
            <w:r>
              <w:rPr/>
              <w:t>2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美司坦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消化系统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消化酶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含胃蛋白酶</w:t>
            </w:r>
            <w:r>
              <w:rPr/>
              <w:t>25</w:t>
            </w:r>
            <w:r>
              <w:rPr/>
              <w:t>毫克、木瓜酶</w:t>
            </w:r>
            <w:r>
              <w:rPr/>
              <w:t>50</w:t>
            </w:r>
            <w:r>
              <w:rPr/>
              <w:t>毫克、淀粉酶</w:t>
            </w:r>
            <w:r>
              <w:rPr/>
              <w:t>15</w:t>
            </w:r>
            <w:r>
              <w:rPr/>
              <w:t>毫克、熊去氧胆酸</w:t>
            </w:r>
            <w:r>
              <w:rPr/>
              <w:t>25</w:t>
            </w:r>
            <w:r>
              <w:rPr/>
              <w:t>毫克、纤维素酶</w:t>
            </w:r>
            <w:r>
              <w:rPr/>
              <w:t>15</w:t>
            </w:r>
            <w:r>
              <w:rPr/>
              <w:t>毫克、胰酶</w:t>
            </w:r>
            <w:r>
              <w:rPr/>
              <w:t>50</w:t>
            </w:r>
            <w:r>
              <w:rPr/>
              <w:t>毫克、胰脂酶</w:t>
            </w:r>
            <w:r>
              <w:rPr/>
              <w:t>13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苷胶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糖铝分散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五官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硼乳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克含硼砂</w:t>
            </w:r>
            <w:r>
              <w:rPr/>
              <w:t>25</w:t>
            </w:r>
            <w:r>
              <w:rPr/>
              <w:t>毫克、甘油</w:t>
            </w:r>
            <w:r>
              <w:rPr/>
              <w:t>120</w:t>
            </w:r>
            <w:r>
              <w:rPr/>
              <w:t>毫克、羧甲基纤维素钠</w:t>
            </w:r>
            <w:r>
              <w:rPr/>
              <w:t>12.5</w:t>
            </w:r>
            <w:r>
              <w:rPr/>
              <w:t>毫克、碳酸钙</w:t>
            </w:r>
            <w:r>
              <w:rPr/>
              <w:t>520</w:t>
            </w:r>
            <w:r>
              <w:rPr/>
              <w:t>毫克，以及丁香罗勒油适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氨基乙磺酸滴眼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氨基乙磺酸</w:t>
            </w:r>
            <w:r>
              <w:rPr/>
              <w:t>100</w:t>
            </w:r>
            <w:r>
              <w:rPr/>
              <w:t>毫克，氨基己酸</w:t>
            </w:r>
            <w:r>
              <w:rPr/>
              <w:t>100</w:t>
            </w:r>
            <w:r>
              <w:rPr/>
              <w:t>毫克，</w:t>
            </w:r>
            <w:r>
              <w:rPr/>
              <w:t>L-</w:t>
            </w:r>
            <w:r>
              <w:rPr/>
              <w:t>天门冬氨酸钾</w:t>
            </w:r>
            <w:r>
              <w:rPr/>
              <w:t>20</w:t>
            </w:r>
            <w:r>
              <w:rPr/>
              <w:t>毫克，马来酸氯苯那敏</w:t>
            </w:r>
            <w:r>
              <w:rPr/>
              <w:t>1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磺胺甲恶唑钠滴眼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磺胺甲恶唑钠</w:t>
            </w:r>
            <w:r>
              <w:rPr/>
              <w:t>400</w:t>
            </w:r>
            <w:r>
              <w:rPr/>
              <w:t>毫克，氨基己酸</w:t>
            </w:r>
            <w:r>
              <w:rPr/>
              <w:t>200</w:t>
            </w:r>
            <w:r>
              <w:rPr/>
              <w:t>毫克，甘草酸二钾</w:t>
            </w:r>
            <w:r>
              <w:rPr/>
              <w:t>10</w:t>
            </w:r>
            <w:r>
              <w:rPr/>
              <w:t>毫克，马来酸氯苯那敏</w:t>
            </w:r>
            <w:r>
              <w:rPr/>
              <w:t>2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硝唑口含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酸非尼拉敏</w:t>
            </w:r>
            <w:r>
              <w:rPr/>
              <w:t>/</w:t>
            </w:r>
            <w:r>
              <w:rPr/>
              <w:t>盐酸奈甲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萘甲唑啉</w:t>
            </w:r>
            <w:r>
              <w:rPr/>
              <w:t>0.025%</w:t>
            </w:r>
            <w:r>
              <w:rPr/>
              <w:t>、马来酸非尼拉敏</w:t>
            </w:r>
            <w:r>
              <w:rPr/>
              <w:t>0.3%</w:t>
            </w:r>
            <w:r>
              <w:rPr/>
              <w:t>啉滴眼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皮肤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联苯苄唑溶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联苯苄唑</w:t>
            </w:r>
            <w:r>
              <w:rPr/>
              <w:t>100</w:t>
            </w:r>
            <w:r>
              <w:rPr/>
              <w:t>毫克，苯甲酸</w:t>
            </w:r>
            <w:r>
              <w:rPr/>
              <w:t>500</w:t>
            </w:r>
            <w:r>
              <w:rPr/>
              <w:t>毫克，水杨酸</w:t>
            </w:r>
            <w:r>
              <w:rPr/>
              <w:t>50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硝酸益康唑软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克：硝酸益康唑</w:t>
            </w:r>
            <w:r>
              <w:rPr/>
              <w:t>150</w:t>
            </w:r>
            <w:r>
              <w:rPr/>
              <w:t>毫克、醋酸曲安奈德</w:t>
            </w:r>
            <w:r>
              <w:rPr/>
              <w:t>16.5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吡酮涂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咪康唑溶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特比萘芬搽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毫升：</w:t>
            </w:r>
            <w:r>
              <w:rPr/>
              <w:t>1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特比萘芬喷雾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毫升：</w:t>
            </w:r>
            <w:r>
              <w:rPr/>
              <w:t>1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特比萘芬散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克：</w:t>
            </w:r>
            <w:r>
              <w:rPr/>
              <w:t>0.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妇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莪术油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含莪术油</w:t>
            </w:r>
            <w:r>
              <w:rPr/>
              <w:t>0.21</w:t>
            </w:r>
            <w:r>
              <w:rPr/>
              <w:t>毫升，硝酸咪康唑</w:t>
            </w:r>
            <w:r>
              <w:rPr/>
              <w:t>5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维酮碘泡腾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苯苄唑阴道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炔诺孕酮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、维生素与矿物质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维赖氨酸糖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钙、磷、赖氨酸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、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E</w:t>
            </w:r>
            <w:r>
              <w:rPr/>
              <w:t>、烟酰胺、</w:t>
            </w:r>
            <w:r>
              <w:rPr/>
              <w:t>D-</w:t>
            </w:r>
            <w:r>
              <w:rPr/>
              <w:t>泛酰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枸椽酸锌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毫克（以锌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锌口服溶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%</w:t>
            </w:r>
            <w:r>
              <w:rPr/>
              <w:t>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酸钙锌口服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毫升含葡萄糖酸钙</w:t>
            </w:r>
            <w:r>
              <w:rPr/>
              <w:t>600</w:t>
            </w:r>
            <w:r>
              <w:rPr/>
              <w:t>毫克、葡萄糖酸锌</w:t>
            </w:r>
            <w:r>
              <w:rPr/>
              <w:t>30</w:t>
            </w:r>
            <w:r>
              <w:rPr/>
              <w:t>毫克、盐酸赖氨酸</w:t>
            </w:r>
            <w:r>
              <w:rPr/>
              <w:t>100</w:t>
            </w:r>
            <w:r>
              <w:rPr/>
              <w:t>毫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E</w:t>
            </w:r>
            <w:r>
              <w:rPr/>
              <w:t>胶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硒酵母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微克（以硒计）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腺苷钴胺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中成药部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4515"/>
        <w:gridCol w:w="85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内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叶神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0</w:t>
            </w:r>
            <w:r>
              <w:rPr/>
              <w:t>毫克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0.11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应莪术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金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衣片（</w:t>
            </w:r>
            <w:r>
              <w:rPr/>
              <w:t>1</w:t>
            </w:r>
            <w:r>
              <w:rPr/>
              <w:t>）小片相当于原药材</w:t>
            </w:r>
            <w:r>
              <w:rPr/>
              <w:t>2.1</w:t>
            </w:r>
            <w:r>
              <w:rPr/>
              <w:t>克（</w:t>
            </w:r>
            <w:r>
              <w:rPr/>
              <w:t>2</w:t>
            </w:r>
            <w:r>
              <w:rPr/>
              <w:t>）大片相当于原药材</w:t>
            </w:r>
            <w:r>
              <w:rPr/>
              <w:t>3.5</w:t>
            </w:r>
            <w:r>
              <w:rPr/>
              <w:t>克薄膜衣片（</w:t>
            </w:r>
            <w:r>
              <w:rPr/>
              <w:t>1</w:t>
            </w:r>
            <w:r>
              <w:rPr/>
              <w:t>）每片相当于原药材</w:t>
            </w:r>
            <w:r>
              <w:rPr/>
              <w:t>2.1</w:t>
            </w:r>
            <w:r>
              <w:rPr/>
              <w:t>克（</w:t>
            </w:r>
            <w:r>
              <w:rPr/>
              <w:t>2</w:t>
            </w:r>
            <w:r>
              <w:rPr/>
              <w:t>）每片相当于原药材</w:t>
            </w:r>
            <w:r>
              <w:rPr/>
              <w:t>3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金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块重</w:t>
            </w:r>
            <w:r>
              <w:rPr/>
              <w:t>14</w:t>
            </w:r>
            <w:r>
              <w:rPr/>
              <w:t>克（相当于原药材</w:t>
            </w:r>
            <w:r>
              <w:rPr/>
              <w:t>10.5</w:t>
            </w:r>
            <w:r>
              <w:rPr/>
              <w:t>克）（</w:t>
            </w:r>
            <w:r>
              <w:rPr/>
              <w:t>2</w:t>
            </w:r>
            <w:r>
              <w:rPr/>
              <w:t>）每袋装</w:t>
            </w:r>
            <w:r>
              <w:rPr/>
              <w:t>14</w:t>
            </w:r>
            <w:r>
              <w:rPr/>
              <w:t>克（相当于原药材</w:t>
            </w:r>
            <w:r>
              <w:rPr/>
              <w:t>10.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卫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青龙合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青龙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</w:t>
            </w:r>
            <w:r>
              <w:rPr/>
              <w:t>克（无糖型）（</w:t>
            </w:r>
            <w:r>
              <w:rPr/>
              <w:t>2</w:t>
            </w:r>
            <w:r>
              <w:rPr/>
              <w:t>）</w:t>
            </w:r>
            <w:r>
              <w:rPr/>
              <w:t>13</w:t>
            </w:r>
            <w:r>
              <w:rPr/>
              <w:t>克（含糖型）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香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2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5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3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黄连软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6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麻祛风补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戟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戟补肾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蜜丸每瓶装</w:t>
            </w:r>
            <w:r>
              <w:rPr/>
              <w:t>9</w:t>
            </w:r>
            <w:r>
              <w:rPr/>
              <w:t>克，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泻利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泻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泻灵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咳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8</w:t>
            </w:r>
            <w:r>
              <w:rPr/>
              <w:t>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咳平喘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鹤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季三黄软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7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季平安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2</w:t>
            </w:r>
            <w:r>
              <w:rPr/>
              <w:t>毫升、</w:t>
            </w:r>
            <w:r>
              <w:rPr/>
              <w:t>5</w:t>
            </w:r>
            <w:r>
              <w:rPr/>
              <w:t>毫升、</w:t>
            </w:r>
            <w:r>
              <w:rPr/>
              <w:t>25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心安神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神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5.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神补心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心重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天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瓶装</w:t>
            </w:r>
            <w:r>
              <w:rPr/>
              <w:t>60</w:t>
            </w:r>
            <w:r>
              <w:rPr/>
              <w:t>克（</w:t>
            </w:r>
            <w:r>
              <w:rPr/>
              <w:t>2</w:t>
            </w:r>
            <w:r>
              <w:rPr/>
              <w:t>）每袋装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天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柴胡饮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盛合阿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块重</w:t>
            </w:r>
            <w:r>
              <w:rPr/>
              <w:t>6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发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相当于原药材</w:t>
            </w:r>
            <w:r>
              <w:rPr/>
              <w:t>1.1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七花叶颗粒（田七花精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凤宝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风痛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粒重</w:t>
            </w:r>
            <w:r>
              <w:rPr/>
              <w:t>1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佗风痛宝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干浸膏</w:t>
            </w:r>
            <w:r>
              <w:rPr/>
              <w:t>0.2</w:t>
            </w:r>
            <w:r>
              <w:rPr/>
              <w:t>克（含原药材约</w:t>
            </w:r>
            <w:r>
              <w:rPr/>
              <w:t>3.02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佗风痛宝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（相当于总药材约</w:t>
            </w:r>
            <w:r>
              <w:rPr/>
              <w:t>6.1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血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乐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神爽脑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眠补脑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砂莲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台叶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（相当于原生药</w:t>
            </w:r>
            <w:r>
              <w:rPr/>
              <w:t>7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速升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氏上清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泻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苦豆草总生物碱</w:t>
            </w:r>
            <w:r>
              <w:rPr/>
              <w:t>25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咳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痢痧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胃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病毒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病毒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糖型：每袋装</w:t>
            </w:r>
            <w:r>
              <w:rPr/>
              <w:t>12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无糖型：每袋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感解毒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杞菊地黄合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20</w:t>
            </w:r>
            <w:r>
              <w:rPr/>
              <w:t>毫升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杞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芯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棘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荆油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2</w:t>
            </w:r>
            <w:r>
              <w:rPr/>
              <w:t>毫升（含牡荆油</w:t>
            </w:r>
            <w:r>
              <w:rPr/>
              <w:t>4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荆油胶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肚痛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粒重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胃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康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盐酸小檗碱</w:t>
            </w:r>
            <w:r>
              <w:rPr/>
              <w:t>0.0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芪鹿益肾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</w:t>
            </w:r>
            <w:r>
              <w:rPr/>
              <w:t>0.3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益脑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强身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强身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魂草冲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翘败毒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香露白露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衣片及薄膜衣片每片重（</w:t>
            </w:r>
            <w:r>
              <w:rPr/>
              <w:t>1</w:t>
            </w:r>
            <w:r>
              <w:rPr/>
              <w:t>）每片重</w:t>
            </w:r>
            <w:r>
              <w:rPr/>
              <w:t>0.5</w:t>
            </w:r>
            <w:r>
              <w:rPr/>
              <w:t>克（含次硝酸铋</w:t>
            </w:r>
            <w:r>
              <w:rPr/>
              <w:t>0.110</w:t>
            </w:r>
            <w:r>
              <w:rPr/>
              <w:t>克）（</w:t>
            </w:r>
            <w:r>
              <w:rPr/>
              <w:t>2</w:t>
            </w:r>
            <w:r>
              <w:rPr/>
              <w:t>）每片重</w:t>
            </w:r>
            <w:r>
              <w:rPr/>
              <w:t>0.3</w:t>
            </w:r>
            <w:r>
              <w:rPr/>
              <w:t>克（含次硝酸铋</w:t>
            </w:r>
            <w:r>
              <w:rPr/>
              <w:t>0.066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芍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芍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杞杜仲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36</w:t>
            </w:r>
            <w:r>
              <w:rPr/>
              <w:t>丸重</w:t>
            </w:r>
            <w:r>
              <w:rPr/>
              <w:t>5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芪健胃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6</w:t>
            </w:r>
            <w:r>
              <w:rPr/>
              <w:t>克（胃炎灵冲剂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苓健脾胃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（相当于原生药</w:t>
            </w:r>
            <w:r>
              <w:rPr/>
              <w:t>10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茸三肾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茸卫生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本咳喘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肾生发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宁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斧标驱风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14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28</w:t>
            </w:r>
            <w:r>
              <w:rPr/>
              <w:t>毫升（</w:t>
            </w:r>
            <w:r>
              <w:rPr/>
              <w:t>5</w:t>
            </w:r>
            <w:r>
              <w:rPr/>
              <w:t>）</w:t>
            </w:r>
            <w:r>
              <w:rPr/>
              <w:t>56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通治伤风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枇杷止咳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枇杷止咳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康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33</w:t>
            </w:r>
            <w:r>
              <w:rPr/>
              <w:t>克（薄膜衣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甘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胆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败酱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相当于原药材</w:t>
            </w:r>
            <w:r>
              <w:rPr/>
              <w:t>1</w:t>
            </w:r>
            <w:r>
              <w:rPr/>
              <w:t>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水宝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75</w:t>
            </w:r>
            <w:r>
              <w:rPr/>
              <w:t>克（每片含发酵虫草菌粉</w:t>
            </w:r>
            <w:r>
              <w:rPr/>
              <w:t>0.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水宝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龙驱风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5</w:t>
            </w:r>
            <w:r>
              <w:rPr/>
              <w:t>毫升、</w:t>
            </w:r>
            <w:r>
              <w:rPr/>
              <w:t>10</w:t>
            </w:r>
            <w:r>
              <w:rPr/>
              <w:t>毫升、</w:t>
            </w:r>
            <w:r>
              <w:rPr/>
              <w:t>25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佛止痛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鸡虎补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鸡虎补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莲清热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糖型：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菊五花茶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菊感冒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牌风油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石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心安神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1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心定悸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血生发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血清脑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板蓝根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（块）重</w:t>
            </w:r>
            <w:r>
              <w:rPr/>
              <w:t>15</w:t>
            </w:r>
            <w:r>
              <w:rPr/>
              <w:t>克（相当于总药材</w:t>
            </w:r>
            <w:r>
              <w:rPr/>
              <w:t>1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宁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（含猪胆汁提取物</w:t>
            </w:r>
            <w:r>
              <w:rPr/>
              <w:t>6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宁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10</w:t>
            </w:r>
            <w:r>
              <w:rPr/>
              <w:t>克（相当于总药材</w:t>
            </w:r>
            <w:r>
              <w:rPr/>
              <w:t>17.7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宁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欣康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特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小叶榕干浸膏</w:t>
            </w:r>
            <w:r>
              <w:rPr/>
              <w:t>180</w:t>
            </w:r>
            <w:r>
              <w:rPr/>
              <w:t>毫克，马来酸氯苯那敏</w:t>
            </w:r>
            <w:r>
              <w:rPr/>
              <w:t>0.7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特灵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含小叶榕干浸膏</w:t>
            </w:r>
            <w:r>
              <w:rPr/>
              <w:t>360</w:t>
            </w:r>
            <w:r>
              <w:rPr/>
              <w:t>毫克，马来酸氯苯那敏</w:t>
            </w:r>
            <w:r>
              <w:rPr/>
              <w:t>1.4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喘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喘顺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克相当于原药材</w:t>
            </w:r>
            <w:r>
              <w:rPr/>
              <w:t>1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大青叶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北五味子片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田七胃痛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5</w:t>
            </w:r>
            <w:r>
              <w:rPr/>
              <w:t>克（相当于总药量</w:t>
            </w:r>
            <w:r>
              <w:rPr/>
              <w:t>0.73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田七胃痛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（相当于原药材</w:t>
            </w:r>
            <w:r>
              <w:rPr/>
              <w:t>0.73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枸杞子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枸杞子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穿心莲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拳参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勒马回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感冒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片含原药材</w:t>
            </w:r>
            <w:r>
              <w:rPr/>
              <w:t>6.25</w:t>
            </w:r>
            <w:r>
              <w:rPr/>
              <w:t>克；含对乙酰氨基酚</w:t>
            </w:r>
            <w:r>
              <w:rPr/>
              <w:t>42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感冒灵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4</w:t>
            </w:r>
            <w:r>
              <w:rPr/>
              <w:t>克；每块重</w:t>
            </w:r>
            <w:r>
              <w:rPr/>
              <w:t>14</w:t>
            </w:r>
            <w:r>
              <w:rPr/>
              <w:t>克（含原药材</w:t>
            </w:r>
            <w:r>
              <w:rPr/>
              <w:t>25</w:t>
            </w:r>
            <w:r>
              <w:rPr/>
              <w:t>克；含对乙酰氨基酚</w:t>
            </w:r>
            <w:r>
              <w:rPr/>
              <w:t>168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5</w:t>
            </w:r>
            <w:r>
              <w:rPr/>
              <w:t>克，相当于原药材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支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支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2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制咳喘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参保肺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胃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胃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盒装</w:t>
            </w:r>
            <w:r>
              <w:rPr/>
              <w:t>7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珠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珠层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曲胃痛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（含碳酸氢钠</w:t>
            </w:r>
            <w:r>
              <w:rPr/>
              <w:t>260</w:t>
            </w:r>
            <w:r>
              <w:rPr/>
              <w:t>毫克、氢氧化铝</w:t>
            </w:r>
            <w:r>
              <w:rPr/>
              <w:t>7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乐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素片重</w:t>
            </w:r>
            <w:r>
              <w:rPr/>
              <w:t>0.13</w:t>
            </w:r>
            <w:r>
              <w:rPr/>
              <w:t>克、</w:t>
            </w:r>
            <w:r>
              <w:rPr/>
              <w:t>0.52</w:t>
            </w:r>
            <w:r>
              <w:rPr/>
              <w:t>克、</w:t>
            </w:r>
            <w:r>
              <w:rPr/>
              <w:t>0.5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乐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乐舒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灵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肠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相当于总药材</w:t>
            </w:r>
            <w:r>
              <w:rPr/>
              <w:t>4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肠宁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8</w:t>
            </w:r>
            <w:r>
              <w:rPr/>
              <w:t>克（相当于总药材</w:t>
            </w:r>
            <w:r>
              <w:rPr/>
              <w:t>2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肠灵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逆康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康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（相当于原生药</w:t>
            </w:r>
            <w:r>
              <w:rPr/>
              <w:t>0.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痛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荜铃胃痛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砂和中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500</w:t>
            </w:r>
            <w:r>
              <w:rPr/>
              <w:t>丸重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步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胃消炎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5</w:t>
            </w:r>
            <w:r>
              <w:rPr/>
              <w:t>克（无糖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胃消食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衣每片重</w:t>
            </w:r>
            <w:r>
              <w:rPr/>
              <w:t>0.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脑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粒重</w:t>
            </w:r>
            <w:r>
              <w:rPr/>
              <w:t>1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脑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相当于原生药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脑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脾补血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黄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枝合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感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2.5</w:t>
            </w:r>
            <w:r>
              <w:rPr/>
              <w:t>克；每块重</w:t>
            </w:r>
            <w:r>
              <w:rPr/>
              <w:t>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龙蛤蚧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疲灵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（相当于原药材</w:t>
            </w:r>
            <w:r>
              <w:rPr/>
              <w:t>13.2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炎宁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心宁神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衣片每素片重</w:t>
            </w:r>
            <w:r>
              <w:rPr/>
              <w:t>0.30</w:t>
            </w:r>
            <w:r>
              <w:rPr/>
              <w:t>克（</w:t>
            </w:r>
            <w:r>
              <w:rPr/>
              <w:t>2</w:t>
            </w:r>
            <w:r>
              <w:rPr/>
              <w:t>）薄膜衣片每片重</w:t>
            </w:r>
            <w:r>
              <w:rPr/>
              <w:t>0.31</w:t>
            </w:r>
            <w:r>
              <w:rPr/>
              <w:t>克、</w:t>
            </w:r>
            <w:r>
              <w:rPr/>
              <w:t>0.5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肾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肾乌发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肾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2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200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2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眩晕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相当于总药材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眩晕宁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8</w:t>
            </w:r>
            <w:r>
              <w:rPr/>
              <w:t>克（相当于原药材</w:t>
            </w:r>
            <w:r>
              <w:rPr/>
              <w:t>1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力宝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（素丸）重约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感宁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（含对乙酰氨基酚</w:t>
            </w:r>
            <w:r>
              <w:rPr/>
              <w:t>10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山风糖浆（降糖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毫升、</w:t>
            </w:r>
            <w:r>
              <w:rPr/>
              <w:t>2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开灵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开灵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（含黄芩甙</w:t>
            </w:r>
            <w:r>
              <w:rPr/>
              <w:t>1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开灵滴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丸重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开灵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3</w:t>
            </w:r>
            <w:r>
              <w:rPr/>
              <w:t>克（含黄芩甙</w:t>
            </w:r>
            <w:r>
              <w:rPr/>
              <w:t>20</w:t>
            </w:r>
            <w:r>
              <w:rPr/>
              <w:t>毫克）、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肺消炎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60</w:t>
            </w:r>
            <w:r>
              <w:rPr/>
              <w:t>丸重</w:t>
            </w:r>
            <w:r>
              <w:rPr/>
              <w:t>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热明目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热祛湿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热消炎宁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含九节茶干浸膏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热解毒软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1.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热解毒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5</w:t>
            </w:r>
            <w:r>
              <w:rPr/>
              <w:t>克、每袋装</w:t>
            </w:r>
            <w:r>
              <w:rPr/>
              <w:t>1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中丸（浓缩丸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8</w:t>
            </w:r>
            <w:r>
              <w:rPr/>
              <w:t>丸相当于原药材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羚羊感冒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羚羊感冒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羚羊感冒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汗停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蛇胆川贝枇杷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75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马追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苏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杏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翘伤风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翘解毒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茸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块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杏止咳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石感冒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素片重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芪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连上清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丸每袋装</w:t>
            </w:r>
            <w:r>
              <w:rPr/>
              <w:t>6</w:t>
            </w:r>
            <w:r>
              <w:rPr/>
              <w:t>克，水蜜丸每</w:t>
            </w:r>
            <w:r>
              <w:rPr/>
              <w:t>40</w:t>
            </w:r>
            <w:r>
              <w:rPr/>
              <w:t>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明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块</w:t>
            </w:r>
            <w:r>
              <w:rPr/>
              <w:t>31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喉咽清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媚灵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丸每丸重</w:t>
            </w:r>
            <w:r>
              <w:rPr/>
              <w:t>0.21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乙丸每丸含油重</w:t>
            </w:r>
            <w:r>
              <w:rPr/>
              <w:t>0.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力枇杷露（炼蜜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8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身合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2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斑秃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乐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乐安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7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志安神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椰露止咳合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0</w:t>
            </w:r>
            <w:r>
              <w:rPr/>
              <w:t>毫克、</w:t>
            </w:r>
            <w:r>
              <w:rPr/>
              <w:t>18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溃得康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茶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2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肝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（含糖型）（</w:t>
            </w:r>
            <w:r>
              <w:rPr/>
              <w:t>2</w:t>
            </w:r>
            <w:r>
              <w:rPr/>
              <w:t>）</w:t>
            </w:r>
            <w:r>
              <w:rPr/>
              <w:t>3</w:t>
            </w:r>
            <w:r>
              <w:rPr/>
              <w:t>克（低糖型）（每袋相当于原药材</w:t>
            </w:r>
            <w:r>
              <w:rPr/>
              <w:t>10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咳枇杷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00</w:t>
            </w:r>
            <w:r>
              <w:rPr/>
              <w:t>毫升（每</w:t>
            </w:r>
            <w:r>
              <w:rPr/>
              <w:t>1</w:t>
            </w:r>
            <w:r>
              <w:rPr/>
              <w:t>毫升含氯化铵</w:t>
            </w:r>
            <w:r>
              <w:rPr/>
              <w:t>2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蛤蚧养肺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痰咳净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2</w:t>
            </w:r>
            <w:r>
              <w:rPr/>
              <w:t>克（含咖啡因</w:t>
            </w:r>
            <w:r>
              <w:rPr/>
              <w:t>2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痰咳净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盒装</w:t>
            </w:r>
            <w:r>
              <w:rPr/>
              <w:t>6</w:t>
            </w:r>
            <w:r>
              <w:rPr/>
              <w:t>克（每</w:t>
            </w:r>
            <w:r>
              <w:rPr/>
              <w:t>1</w:t>
            </w:r>
            <w:r>
              <w:rPr/>
              <w:t>克含咖啡因</w:t>
            </w:r>
            <w:r>
              <w:rPr/>
              <w:t>100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郁安神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雏凤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制五加皮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33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泉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粒重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三七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橘红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外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红肠辟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烫伤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7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50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灼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痔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4</w:t>
            </w:r>
            <w:r>
              <w:rPr/>
              <w:t>克（薄膜衣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痔软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2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烫疮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毫升；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升；（</w:t>
            </w:r>
            <w:r>
              <w:rPr/>
              <w:t>3</w:t>
            </w:r>
            <w:r>
              <w:rPr/>
              <w:t>）</w:t>
            </w:r>
            <w:r>
              <w:rPr/>
              <w:t>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莪树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2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35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痔疮止血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痔特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痔康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痔康舒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花烧伤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4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地蓝消炎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（</w:t>
            </w:r>
            <w:r>
              <w:rPr/>
              <w:t>1</w:t>
            </w:r>
            <w:r>
              <w:rPr/>
              <w:t>）</w:t>
            </w:r>
            <w:r>
              <w:rPr/>
              <w:t>0.3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0.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胆痔灵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重</w:t>
            </w:r>
            <w:r>
              <w:rPr/>
              <w:t>2</w:t>
            </w:r>
            <w:r>
              <w:rPr/>
              <w:t>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胆痔灵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管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妇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乌鸡白凤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乳涌泉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鸡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蜜丸每瓶装</w:t>
            </w:r>
            <w:r>
              <w:rPr/>
              <w:t>5.5</w:t>
            </w:r>
            <w:r>
              <w:rPr/>
              <w:t>克，大蜜丸每丸重</w:t>
            </w:r>
            <w:r>
              <w:rPr/>
              <w:t>5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紫红女金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鸡药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良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炎净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千金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痛宁滴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丸芯重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毫克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舒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坤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年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年安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年灵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香兔耳风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</w:t>
            </w:r>
            <w:r>
              <w:rPr/>
              <w:t>0.2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血调经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泉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乌鸡口服液（合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；每瓶装</w:t>
            </w:r>
            <w:r>
              <w:rPr/>
              <w:t>60</w:t>
            </w:r>
            <w:r>
              <w:rPr/>
              <w:t>毫升、</w:t>
            </w:r>
            <w:r>
              <w:rPr/>
              <w:t>120</w:t>
            </w:r>
            <w:r>
              <w:rPr/>
              <w:t>毫升（降糖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乌鸡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乌鸡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杏香兔耳风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8</w:t>
            </w:r>
            <w:r>
              <w:rPr/>
              <w:t>克（含生药</w:t>
            </w:r>
            <w:r>
              <w:rPr/>
              <w:t>35</w:t>
            </w:r>
            <w:r>
              <w:rPr/>
              <w:t>克）（</w:t>
            </w:r>
            <w:r>
              <w:rPr/>
              <w:t>2</w:t>
            </w:r>
            <w:r>
              <w:rPr/>
              <w:t>）</w:t>
            </w:r>
            <w:r>
              <w:rPr/>
              <w:t>9</w:t>
            </w:r>
            <w:r>
              <w:rPr/>
              <w:t>克（含生药</w:t>
            </w:r>
            <w:r>
              <w:rPr/>
              <w:t>35</w:t>
            </w:r>
            <w:r>
              <w:rPr/>
              <w:t>克）（无糖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妇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母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经止痛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经益母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妇康洗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胎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消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痛经灵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</w:t>
            </w:r>
            <w:r>
              <w:rPr/>
              <w:t>10</w:t>
            </w:r>
            <w:r>
              <w:rPr/>
              <w:t>克（相当于原药材</w:t>
            </w:r>
            <w:r>
              <w:rPr/>
              <w:t>45.5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阴洁洗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2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愈带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蛾苓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粒重</w:t>
            </w:r>
            <w:r>
              <w:rPr/>
              <w:t>2.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儿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泻康贴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张重</w:t>
            </w:r>
            <w:r>
              <w:rPr/>
              <w:t>0.23</w:t>
            </w:r>
            <w:r>
              <w:rPr/>
              <w:t>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化痰止咳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化痰止咳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肠胃康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宝泰康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2.6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克（</w:t>
            </w:r>
            <w:r>
              <w:rPr/>
              <w:t>3</w:t>
            </w:r>
            <w:r>
              <w:rPr/>
              <w:t>）</w:t>
            </w:r>
            <w:r>
              <w:rPr/>
              <w:t>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肺热咳喘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咳嗽宁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</w:t>
            </w:r>
            <w:r>
              <w:rPr/>
              <w:t>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咽扁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退热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健脾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热咳清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</w:t>
            </w:r>
            <w:r>
              <w:rPr/>
              <w:t>克、</w:t>
            </w:r>
            <w:r>
              <w:rPr/>
              <w:t>0.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疳积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包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清肺化痰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６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清热止咳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清热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增食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福化毒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积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泻痢保童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儿宝颗粒（冲剂）（小儿疳积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（块）重</w:t>
            </w:r>
            <w:r>
              <w:rPr/>
              <w:t>10</w:t>
            </w:r>
            <w:r>
              <w:rPr/>
              <w:t>克（相当于总药材</w:t>
            </w:r>
            <w:r>
              <w:rPr/>
              <w:t>2.1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儿疳积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儿安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儿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儿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儿糖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脾止遗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（基片）重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儿健脾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袋装</w:t>
            </w:r>
            <w:r>
              <w:rPr/>
              <w:t>2</w:t>
            </w:r>
            <w:r>
              <w:rPr/>
              <w:t>克；（</w:t>
            </w:r>
            <w:r>
              <w:rPr/>
              <w:t>2</w:t>
            </w:r>
            <w:r>
              <w:rPr/>
              <w:t>）每袋装</w:t>
            </w:r>
            <w:r>
              <w:rPr/>
              <w:t>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儿灵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宣止咳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儿康洗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5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五官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料喉风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克（</w:t>
            </w:r>
            <w:r>
              <w:rPr/>
              <w:t>3</w:t>
            </w:r>
            <w:r>
              <w:rPr/>
              <w:t>）</w:t>
            </w:r>
            <w:r>
              <w:rPr/>
              <w:t>2.2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1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豆根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衣片：（</w:t>
            </w:r>
            <w:r>
              <w:rPr/>
              <w:t>1</w:t>
            </w:r>
            <w:r>
              <w:rPr/>
              <w:t>）</w:t>
            </w:r>
            <w:r>
              <w:rPr/>
              <w:t>15</w:t>
            </w:r>
            <w:r>
              <w:rPr/>
              <w:t>毫克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克薄膜衣片：（</w:t>
            </w:r>
            <w:r>
              <w:rPr/>
              <w:t>1</w:t>
            </w:r>
            <w:r>
              <w:rPr/>
              <w:t>）</w:t>
            </w:r>
            <w:r>
              <w:rPr/>
              <w:t>15</w:t>
            </w:r>
            <w:r>
              <w:rPr/>
              <w:t>毫克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斛夜光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蜜丸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咽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4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丹草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芩石利咽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固齿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30</w:t>
            </w:r>
            <w:r>
              <w:rPr/>
              <w:t>丸重</w:t>
            </w:r>
            <w:r>
              <w:rPr/>
              <w:t>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视乐眼药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8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炎见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片每片相当于原药材</w:t>
            </w:r>
            <w:r>
              <w:rPr/>
              <w:t>1.85</w:t>
            </w:r>
            <w:r>
              <w:rPr/>
              <w:t>克（</w:t>
            </w:r>
            <w:r>
              <w:rPr/>
              <w:t>2</w:t>
            </w:r>
            <w:r>
              <w:rPr/>
              <w:t>）小片每片相当于原药材</w:t>
            </w:r>
            <w:r>
              <w:rPr/>
              <w:t>0.74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胆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阴护齿含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5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瓜子金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克（相当原生药</w:t>
            </w:r>
            <w:r>
              <w:rPr/>
              <w:t>14</w:t>
            </w:r>
            <w:r>
              <w:rPr/>
              <w:t>克）（</w:t>
            </w:r>
            <w:r>
              <w:rPr/>
              <w:t>2</w:t>
            </w:r>
            <w:r>
              <w:rPr/>
              <w:t>）</w:t>
            </w:r>
            <w:r>
              <w:rPr/>
              <w:t>20</w:t>
            </w:r>
            <w:r>
              <w:rPr/>
              <w:t>克（相当原药生</w:t>
            </w:r>
            <w:r>
              <w:rPr/>
              <w:t>28</w:t>
            </w:r>
            <w:r>
              <w:rPr/>
              <w:t>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红根草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干膏</w:t>
            </w:r>
            <w:r>
              <w:rPr/>
              <w:t>0.1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罗汉果含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南板蓝根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</w:t>
            </w:r>
            <w:r>
              <w:rPr/>
              <w:t>0.39</w:t>
            </w:r>
            <w:r>
              <w:rPr/>
              <w:t>克（薄膜衣片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南板蓝根颗粒（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重</w:t>
            </w:r>
            <w:r>
              <w:rPr/>
              <w:t>10</w:t>
            </w:r>
            <w:r>
              <w:rPr/>
              <w:t>克剂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西瓜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</w:t>
            </w:r>
            <w:r>
              <w:rPr/>
              <w:t>1.0</w:t>
            </w:r>
            <w:r>
              <w:rPr/>
              <w:t>克；</w:t>
            </w:r>
            <w:r>
              <w:rPr/>
              <w:t>2.0</w:t>
            </w:r>
            <w:r>
              <w:rPr/>
              <w:t>克；</w:t>
            </w:r>
            <w:r>
              <w:rPr/>
              <w:t>2.5</w:t>
            </w:r>
            <w:r>
              <w:rPr/>
              <w:t>克；</w:t>
            </w:r>
            <w:r>
              <w:rPr/>
              <w:t>3.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西瓜霜含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重</w:t>
            </w:r>
            <w:r>
              <w:rPr/>
              <w:t>0.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西瓜霜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炎灵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薄膜衣后每片重</w:t>
            </w:r>
            <w:r>
              <w:rPr/>
              <w:t>0.3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芝消炎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芝消炎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鼻抗感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6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喉咽颗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</w:t>
            </w:r>
            <w:r>
              <w:rPr/>
              <w:t>18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喉舒宁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公英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含干浸膏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通鼻炎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毫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胆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骨伤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肾健骨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跌打风湿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跌打药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跌打镇痛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厘米</w:t>
            </w:r>
            <w:r>
              <w:rPr/>
              <w:t>×7</w:t>
            </w:r>
            <w:r>
              <w:rPr/>
              <w:t>厘米</w:t>
            </w:r>
            <w:r>
              <w:rPr/>
              <w:t>;</w:t>
            </w:r>
            <w:r>
              <w:rPr/>
              <w:t>每卷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厘米</w:t>
            </w:r>
            <w:r>
              <w:rPr/>
              <w:t>×400</w:t>
            </w:r>
            <w:r>
              <w:rPr/>
              <w:t>厘米（</w:t>
            </w:r>
            <w:r>
              <w:rPr/>
              <w:t>3</w:t>
            </w:r>
            <w:r>
              <w:rPr/>
              <w:t>）</w:t>
            </w:r>
            <w:r>
              <w:rPr/>
              <w:t>10</w:t>
            </w:r>
            <w:r>
              <w:rPr/>
              <w:t>厘米</w:t>
            </w:r>
            <w:r>
              <w:rPr/>
              <w:t>×500</w:t>
            </w:r>
            <w:r>
              <w:rPr/>
              <w:t>厘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湿寒痛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斧标正红花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35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痛灵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公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蛇药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药贴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络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5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筋伤宁湿敷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毫米</w:t>
            </w:r>
            <w:r>
              <w:rPr/>
              <w:t>×60</w:t>
            </w:r>
            <w:r>
              <w:rPr/>
              <w:t>毫米和</w:t>
            </w:r>
            <w:r>
              <w:rPr/>
              <w:t>60</w:t>
            </w:r>
            <w:r>
              <w:rPr/>
              <w:t>毫米</w:t>
            </w:r>
            <w:r>
              <w:rPr/>
              <w:t>×90</w:t>
            </w:r>
            <w:r>
              <w:rPr/>
              <w:t>毫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财信跌打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6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隆风湿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1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隆风湿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3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七活血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9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麝香跌打风湿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</w:t>
            </w:r>
            <w:r>
              <w:rPr/>
              <w:t>6</w:t>
            </w:r>
            <w:r>
              <w:rPr/>
              <w:t>厘米</w:t>
            </w:r>
            <w:r>
              <w:rPr/>
              <w:t>×10</w:t>
            </w:r>
            <w:r>
              <w:rPr/>
              <w:t>厘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麝香祛风湿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厘米</w:t>
            </w:r>
            <w:r>
              <w:rPr/>
              <w:t>×7</w:t>
            </w:r>
            <w:r>
              <w:rPr/>
              <w:t>厘米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厘米</w:t>
            </w:r>
            <w:r>
              <w:rPr/>
              <w:t>×6</w:t>
            </w:r>
            <w:r>
              <w:rPr/>
              <w:t>厘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麝香祛风湿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麝香舒活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5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1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农镇痛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红药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筋定痛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筋健腰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龙驱风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</w:t>
            </w:r>
            <w:r>
              <w:rPr/>
              <w:t>5</w:t>
            </w:r>
            <w:r>
              <w:rPr/>
              <w:t>毫升、</w:t>
            </w:r>
            <w:r>
              <w:rPr/>
              <w:t>10</w:t>
            </w:r>
            <w:r>
              <w:rPr/>
              <w:t>毫升、</w:t>
            </w:r>
            <w:r>
              <w:rPr/>
              <w:t>20</w:t>
            </w:r>
            <w:r>
              <w:rPr/>
              <w:t>毫升、</w:t>
            </w:r>
            <w:r>
              <w:rPr/>
              <w:t>4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麻追风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张净重（</w:t>
            </w:r>
            <w:r>
              <w:rPr/>
              <w:t>1</w:t>
            </w:r>
            <w:r>
              <w:rPr/>
              <w:t>）</w:t>
            </w:r>
            <w:r>
              <w:rPr/>
              <w:t>1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用万应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张净重（</w:t>
            </w:r>
            <w:r>
              <w:rPr/>
              <w:t>1</w:t>
            </w:r>
            <w:r>
              <w:rPr/>
              <w:t>）</w:t>
            </w:r>
            <w:r>
              <w:rPr/>
              <w:t>6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12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敌药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20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敌止痛搽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4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60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8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肿止痛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愈伤灵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3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骨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2</w:t>
            </w:r>
            <w:r>
              <w:rPr/>
              <w:t>毫升（</w:t>
            </w:r>
            <w:r>
              <w:rPr/>
              <w:t>2</w:t>
            </w:r>
            <w:r>
              <w:rPr/>
              <w:t>）</w:t>
            </w:r>
            <w:r>
              <w:rPr/>
              <w:t>30</w:t>
            </w:r>
            <w:r>
              <w:rPr/>
              <w:t>毫升（</w:t>
            </w:r>
            <w:r>
              <w:rPr/>
              <w:t>3</w:t>
            </w:r>
            <w:r>
              <w:rPr/>
              <w:t>）</w:t>
            </w:r>
            <w:r>
              <w:rPr/>
              <w:t>45</w:t>
            </w:r>
            <w:r>
              <w:rPr/>
              <w:t>毫升（</w:t>
            </w:r>
            <w:r>
              <w:rPr/>
              <w:t>4</w:t>
            </w:r>
            <w:r>
              <w:rPr/>
              <w:t>）</w:t>
            </w:r>
            <w:r>
              <w:rPr/>
              <w:t>88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红花油每瓶装</w:t>
            </w:r>
            <w:r>
              <w:rPr/>
              <w:t>5</w:t>
            </w:r>
            <w:r>
              <w:rPr/>
              <w:t>毫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伤跌打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丸重</w:t>
            </w:r>
            <w:r>
              <w:rPr/>
              <w:t>7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皮科用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花口服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装</w:t>
            </w:r>
            <w:r>
              <w:rPr/>
              <w:t>1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参酮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2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花茶颗粒（冲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袋装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归苦参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粒重</w:t>
            </w:r>
            <w:r>
              <w:rPr/>
              <w:t>1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痤隐酮乳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瓶装</w:t>
            </w:r>
            <w:r>
              <w:rPr/>
              <w:t>25</w:t>
            </w:r>
            <w:r>
              <w:rPr/>
              <w:t>克（</w:t>
            </w:r>
            <w:r>
              <w:rPr/>
              <w:t>2</w:t>
            </w:r>
            <w:r>
              <w:rPr/>
              <w:t>）每管装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荣祛斑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3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200</w:t>
            </w:r>
            <w:r>
              <w:rPr/>
              <w:t>克每管装</w:t>
            </w:r>
            <w:r>
              <w:rPr/>
              <w:t>4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土槿皮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</w:t>
            </w:r>
            <w:r>
              <w:rPr/>
              <w:t>15</w:t>
            </w:r>
            <w:r>
              <w:rPr/>
              <w:t>毫升（每</w:t>
            </w:r>
            <w:r>
              <w:rPr/>
              <w:t>1</w:t>
            </w:r>
            <w:r>
              <w:rPr/>
              <w:t>毫升的总酸量为</w:t>
            </w:r>
            <w:r>
              <w:rPr/>
              <w:t>187.5</w:t>
            </w:r>
            <w:r>
              <w:rPr/>
              <w:t>毫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珍珠暗疮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制龟苓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装（</w:t>
            </w:r>
            <w:r>
              <w:rPr/>
              <w:t>1</w:t>
            </w:r>
            <w:r>
              <w:rPr/>
              <w:t>）</w:t>
            </w:r>
            <w:r>
              <w:rPr/>
              <w:t>150</w:t>
            </w:r>
            <w:r>
              <w:rPr/>
              <w:t>克（</w:t>
            </w:r>
            <w:r>
              <w:rPr/>
              <w:t>2</w:t>
            </w:r>
            <w:r>
              <w:rPr/>
              <w:t>）</w:t>
            </w:r>
            <w:r>
              <w:rPr/>
              <w:t>30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毒清胶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粒装</w:t>
            </w:r>
            <w:r>
              <w:rPr/>
              <w:t>0.5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肤止痒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瓶</w:t>
            </w:r>
            <w:r>
              <w:rPr/>
              <w:t>30</w:t>
            </w:r>
            <w:r>
              <w:rPr/>
              <w:t>毫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痱子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筒装</w:t>
            </w:r>
            <w:r>
              <w:rPr/>
              <w:t>50</w:t>
            </w:r>
            <w:r>
              <w:rPr/>
              <w:t>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304" w:right="124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8:00Z</dcterms:created>
  <dc:creator>hi2000</dc:creator>
  <dc:description/>
  <dc:language>en-US</dc:language>
  <cp:lastModifiedBy>hi2000</cp:lastModifiedBy>
  <dcterms:modified xsi:type="dcterms:W3CDTF">2003-11-26T07:48:00Z</dcterms:modified>
  <cp:revision>2</cp:revision>
  <dc:subject/>
  <dc:title>第三批非处方药药品目录</dc:title>
</cp:coreProperties>
</file>