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餐饮业和集体用餐配送单位</w:t>
      </w:r>
      <w:r>
        <w:rPr/>
        <w:t>卫生管理自查建议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42"/>
        <w:gridCol w:w="1131"/>
      </w:tblGrid>
      <w:tr>
        <w:trPr/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</w:tr>
      <w:tr>
        <w:trPr>
          <w:trHeight w:val="3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卫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房内墙壁、天花板、门窗等是否有涂层脱落或破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生产经营场所环境是否整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蝇、防鼠、防尘设施是否有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弃物处理是否符合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生产经营过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用设施、设备工具是否清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物热加工中心温度是否大于</w:t>
            </w:r>
            <w:r>
              <w:rPr>
                <w:rFonts w:eastAsia="仿宋_GB2312" w:ascii="仿宋_GB2312" w:hAnsi="仿宋_GB2312"/>
                <w:szCs w:val="21"/>
              </w:rPr>
              <w:t>70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℃-60℃</w:t>
            </w:r>
            <w:r>
              <w:rPr>
                <w:rFonts w:ascii="仿宋_GB2312" w:hAnsi="仿宋_GB2312" w:eastAsia="仿宋_GB2312"/>
                <w:szCs w:val="21"/>
              </w:rPr>
              <w:t>存放的食物，烹调后至食用前存放时间是否未超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小时；存放时间超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小时的食用前是否经充分加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原料、半成品、成品的容器、工具是否明显区分，存放场所是否分开、不混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原料、半成品、成品存放是否存在交叉污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间操作是否符合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具、直接入口食品容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前是否经有效清洗消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消毒水池是否与其他用途水池混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后餐具是否贮存在清洁专用保洁柜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卫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操作时是否穿戴清洁工作衣帽，专间操作人员是否规范佩戴口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操作前及接触不洁物品后是否洗手，接触直接入口食品之前是否洗手、消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操作时是否有从事与食品加工无关的行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是否留长指甲或涂指甲油、戴戒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上厕所前是否在厨房内脱去工作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管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是否有取得有效健康培训证明而上岗操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是否有有碍食品卫生的病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采购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索取销售发票，批量采购是否索取卫生许可证、卫生检验检疫合格证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及原料是否符合食品卫生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贮存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房存放食品是否离地隔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、冷藏设施是否能正常运转，贮存温度是否符合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贮存是否存在生熟混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或原料是否与有毒有害物品存放在同一场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禁食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生产经营超过保质期食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生产经营腐败变质食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生产经营其他违禁食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FF66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19:00Z</dcterms:created>
  <dc:creator>Legend User</dc:creator>
  <dc:description/>
  <cp:keywords/>
  <dc:language>en-US</dc:language>
  <cp:lastModifiedBy>user</cp:lastModifiedBy>
  <cp:lastPrinted>2005-07-07T10:43:00Z</cp:lastPrinted>
  <dcterms:modified xsi:type="dcterms:W3CDTF">2005-08-03T02:23:00Z</dcterms:modified>
  <cp:revision>3</cp:revision>
  <dc:subject/>
  <dc:title>餐饮业卫生规范（最新稿）</dc:title>
</cp:coreProperties>
</file>