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hyperlink r:id="rId2">
        <w:r>
          <w:rPr>
            <w:rStyle w:val="InternetLink"/>
            <w:b/>
            <w:bCs/>
            <w:sz w:val="43"/>
          </w:rPr>
          <w:t>国家发展和改革委员会关于降低头孢呋辛等</w:t>
        </w:r>
        <w:r>
          <w:rPr>
            <w:rStyle w:val="InternetLink"/>
            <w:b/>
            <w:bCs/>
            <w:sz w:val="43"/>
          </w:rPr>
          <w:t>22</w:t>
        </w:r>
        <w:r>
          <w:rPr>
            <w:rStyle w:val="InternetLink"/>
            <w:b/>
            <w:bCs/>
            <w:sz w:val="43"/>
          </w:rPr>
          <w:t>种药品零售价格的通知</w:t>
        </w:r>
      </w:hyperlink>
    </w:p>
    <w:p>
      <w:pPr>
        <w:pStyle w:val="Normal"/>
        <w:jc w:val="center"/>
        <w:rPr>
          <w:rStyle w:val="InternetLink"/>
        </w:rPr>
      </w:pPr>
      <w:hyperlink r:id="rId3">
        <w:r>
          <w:rPr/>
        </w:r>
      </w:hyperlink>
    </w:p>
    <w:p>
      <w:pPr>
        <w:pStyle w:val="Normal"/>
        <w:jc w:val="center"/>
        <w:rPr/>
      </w:pPr>
      <w:hyperlink r:id="rId4">
        <w:r>
          <w:rPr>
            <w:rStyle w:val="InternetLink"/>
          </w:rPr>
          <w:t>（发改价格</w:t>
        </w:r>
        <w:r>
          <w:rPr>
            <w:rStyle w:val="InternetLink"/>
          </w:rPr>
          <w:t>[2005]1762</w:t>
        </w:r>
        <w:r>
          <w:rPr>
            <w:rStyle w:val="InternetLink"/>
          </w:rPr>
          <w:t>号）</w:t>
        </w:r>
      </w:hyperlink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表一</w:t>
      </w:r>
    </w:p>
    <w:p>
      <w:pPr>
        <w:pStyle w:val="Normal"/>
        <w:jc w:val="center"/>
        <w:rPr>
          <w:b/>
          <w:b/>
          <w:bCs/>
          <w:sz w:val="43"/>
        </w:rPr>
      </w:pPr>
      <w:r>
        <w:rPr>
          <w:b/>
          <w:bCs/>
          <w:sz w:val="27"/>
        </w:rPr>
        <w:t>22</w:t>
      </w:r>
      <w:r>
        <w:rPr>
          <w:b/>
          <w:bCs/>
          <w:sz w:val="27"/>
        </w:rPr>
        <w:t>种药品最高零售价格表</w:t>
      </w:r>
    </w:p>
    <w:p>
      <w:pPr>
        <w:pStyle w:val="Normal"/>
        <w:jc w:val="right"/>
        <w:rPr/>
      </w:pPr>
      <w:r>
        <w:rPr/>
        <w:t>金额单位：元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1458"/>
        <w:gridCol w:w="1018"/>
        <w:gridCol w:w="1447"/>
        <w:gridCol w:w="1041"/>
        <w:gridCol w:w="1262"/>
        <w:gridCol w:w="74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医保目录序号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名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剂型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规格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单位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最高零售价格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备注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头孢呋辛酯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片剂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mg*6</w:t>
            </w:r>
            <w:r>
              <w:rPr/>
              <w:t>片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盒（瓶）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1.6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片剂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mg*12</w:t>
            </w:r>
            <w:r>
              <w:rPr/>
              <w:t>片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盒（瓶）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2.7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片剂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mg*6</w:t>
            </w:r>
            <w:r>
              <w:rPr/>
              <w:t>片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盒（瓶）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9.8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片剂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mg*12</w:t>
            </w:r>
            <w:r>
              <w:rPr/>
              <w:t>片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盒（瓶）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8.6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胶囊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mg*6</w:t>
            </w:r>
            <w:r>
              <w:rPr/>
              <w:t>粒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盒（瓶）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1.6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胶囊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mg*12</w:t>
            </w:r>
            <w:r>
              <w:rPr/>
              <w:t>粒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盒（瓶）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2.7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胶囊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mg*6</w:t>
            </w:r>
            <w:r>
              <w:rPr/>
              <w:t>粒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盒（瓶）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9.8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胶囊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mg*12</w:t>
            </w:r>
            <w:r>
              <w:rPr/>
              <w:t>粒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盒（瓶）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8.6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颗粒剂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mg*6</w:t>
            </w:r>
            <w:r>
              <w:rPr/>
              <w:t>袋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盒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4.0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干混悬剂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mg*6</w:t>
            </w:r>
            <w:r>
              <w:rPr/>
              <w:t>袋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盒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8.2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散片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mg*6</w:t>
            </w:r>
            <w:r>
              <w:rPr/>
              <w:t>片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盒（瓶）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5.1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头孢呋辛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射剂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0.25g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.1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射剂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0.75g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8.8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射剂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0.75g,</w:t>
            </w:r>
            <w:r>
              <w:rPr/>
              <w:t>含</w:t>
            </w:r>
            <w:r>
              <w:rPr/>
              <w:t>5ml</w:t>
            </w:r>
            <w:r>
              <w:rPr/>
              <w:t>配液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0.8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射剂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.5g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2.0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射剂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.25g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3.6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射剂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.5g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7.3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头孢克肟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片剂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mg*6</w:t>
            </w:r>
            <w:r>
              <w:rPr/>
              <w:t>片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盒（瓶）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6.5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片剂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mg*6</w:t>
            </w:r>
            <w:r>
              <w:rPr/>
              <w:t>片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盒（瓶）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8.0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胶囊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mg*6</w:t>
            </w:r>
            <w:r>
              <w:rPr/>
              <w:t>粒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盒（瓶）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6.5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胶囊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mg*10</w:t>
            </w:r>
            <w:r>
              <w:rPr/>
              <w:t>粒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盒（瓶）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6.9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胶囊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mg*6</w:t>
            </w:r>
            <w:r>
              <w:rPr/>
              <w:t>粒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盒（瓶）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8.0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胶囊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mg*8</w:t>
            </w:r>
            <w:r>
              <w:rPr/>
              <w:t>粒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盒（瓶）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6.9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胶囊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mg*10</w:t>
            </w:r>
            <w:r>
              <w:rPr/>
              <w:t>粒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盒（瓶）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5.8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颗粒剂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mg*6</w:t>
            </w:r>
            <w:r>
              <w:rPr/>
              <w:t>袋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盒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9.8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干混悬剂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mg*6</w:t>
            </w:r>
            <w:r>
              <w:rPr/>
              <w:t>袋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盒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5.7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头孢哌酮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冻干粉、溶媒粉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0.5g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.9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冻干粉、溶媒粉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g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.0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溶媒粉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g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7.0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头孢哌酮钠</w:t>
            </w:r>
            <w:r>
              <w:rPr/>
              <w:t>/</w:t>
            </w:r>
            <w:r>
              <w:rPr/>
              <w:t>舒巴坦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射剂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0.25g/0.25g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2.4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射剂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0.5g/0.5g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1.0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射剂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g/0.5g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9.6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射剂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0.75g/0.75g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8.6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射剂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g/1g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5.7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射剂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g/1g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0.3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射剂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g/2g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0.7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头孢曲松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射剂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0.25g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.5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射剂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0.5g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.9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射剂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g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.0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射剂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g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7.0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头孢他啶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射剂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0.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.6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射剂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g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8.0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射剂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g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0.6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硫酸奈替米星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射剂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50mg/1ml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.6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射剂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00mg/2ml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8.0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射剂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00mg,</w:t>
            </w:r>
            <w:r>
              <w:rPr/>
              <w:t>冻干粉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1.0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射剂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00mg/100ml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瓶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3.0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射剂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20mg/100ml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瓶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6.4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射剂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300mg/250ml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瓶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4.1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硫酸依替米星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射剂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50mg/1ml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2.3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射剂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00mg/2ml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4.9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射剂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50mg</w:t>
            </w:r>
            <w:r>
              <w:rPr/>
              <w:t>，冻干粉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5.3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射剂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00mg</w:t>
            </w:r>
            <w:r>
              <w:rPr/>
              <w:t>，冻干粉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0.0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射剂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50mg</w:t>
            </w:r>
            <w:r>
              <w:rPr/>
              <w:t>，冻干粉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1.9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射剂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00mg/100ml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瓶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3.4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阿奇霉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片剂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mg*6</w:t>
            </w:r>
            <w:r>
              <w:rPr/>
              <w:t>片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盒（瓶）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.4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片剂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mg*15</w:t>
            </w:r>
            <w:r>
              <w:rPr/>
              <w:t>片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盒（瓶）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5.2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片剂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mg*4</w:t>
            </w:r>
            <w:r>
              <w:rPr/>
              <w:t>片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盒（瓶）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.4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片剂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mg*6</w:t>
            </w:r>
            <w:r>
              <w:rPr/>
              <w:t>片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盒（瓶）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2.4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片剂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mg*4</w:t>
            </w:r>
            <w:r>
              <w:rPr/>
              <w:t>片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盒（瓶）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4.2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片剂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mg*6</w:t>
            </w:r>
            <w:r>
              <w:rPr/>
              <w:t>片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盒（瓶）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1.0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片剂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mg*7</w:t>
            </w:r>
            <w:r>
              <w:rPr/>
              <w:t>片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盒（瓶）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4.4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片剂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mg*8</w:t>
            </w:r>
            <w:r>
              <w:rPr/>
              <w:t>片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盒（瓶）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7.7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片剂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mg*10</w:t>
            </w:r>
            <w:r>
              <w:rPr/>
              <w:t>片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盒（瓶）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4.4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片剂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mg*12</w:t>
            </w:r>
            <w:r>
              <w:rPr/>
              <w:t>片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盒（瓶）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1.0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片剂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mg*4</w:t>
            </w:r>
            <w:r>
              <w:rPr/>
              <w:t>片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盒（瓶）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4.2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片剂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mg*5</w:t>
            </w:r>
            <w:r>
              <w:rPr/>
              <w:t>片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盒（瓶）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9.9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片剂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mg*6</w:t>
            </w:r>
            <w:r>
              <w:rPr/>
              <w:t>片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盒（瓶）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5.7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散片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mg*6</w:t>
            </w:r>
            <w:r>
              <w:rPr/>
              <w:t>片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盒（瓶）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3.5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散片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mg*10</w:t>
            </w:r>
            <w:r>
              <w:rPr/>
              <w:t>片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盒（瓶）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2.1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散片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mg*15</w:t>
            </w:r>
            <w:r>
              <w:rPr/>
              <w:t>片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盒（瓶）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2.7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散片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mg*4</w:t>
            </w:r>
            <w:r>
              <w:rPr/>
              <w:t>片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盒（瓶）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.9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散片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mg*6</w:t>
            </w:r>
            <w:r>
              <w:rPr/>
              <w:t>片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盒（瓶）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6.1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散片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mg*4</w:t>
            </w:r>
            <w:r>
              <w:rPr/>
              <w:t>片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盒（瓶）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8.5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散片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mg*6</w:t>
            </w:r>
            <w:r>
              <w:rPr/>
              <w:t>片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盒（瓶）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7.3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散片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mg*12</w:t>
            </w:r>
            <w:r>
              <w:rPr/>
              <w:t>片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盒（瓶）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3.2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胶囊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mg*6</w:t>
            </w:r>
            <w:r>
              <w:rPr/>
              <w:t>粒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盒（瓶）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2.4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胶囊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mg*4</w:t>
            </w:r>
            <w:r>
              <w:rPr/>
              <w:t>粒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盒（瓶）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4.2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胶囊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mg*6</w:t>
            </w:r>
            <w:r>
              <w:rPr/>
              <w:t>粒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盒（瓶）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1.0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胶囊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mg*7</w:t>
            </w:r>
            <w:r>
              <w:rPr/>
              <w:t>粒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盒（瓶）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4.4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胶囊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mg*8</w:t>
            </w:r>
            <w:r>
              <w:rPr/>
              <w:t>粒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盒（瓶）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7.7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胶囊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mg*10</w:t>
            </w:r>
            <w:r>
              <w:rPr/>
              <w:t>粒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盒（瓶）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4.4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胶囊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mg*12</w:t>
            </w:r>
            <w:r>
              <w:rPr/>
              <w:t>粒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盒（瓶）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1.0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胶囊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mg*3</w:t>
            </w:r>
            <w:r>
              <w:rPr/>
              <w:t>粒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盒（瓶）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8.3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胶囊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mg*4</w:t>
            </w:r>
            <w:r>
              <w:rPr/>
              <w:t>粒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盒（瓶）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4.2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胶囊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mg*5</w:t>
            </w:r>
            <w:r>
              <w:rPr/>
              <w:t>粒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盒（瓶）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9.9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胶囊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mg*6</w:t>
            </w:r>
            <w:r>
              <w:rPr/>
              <w:t>粒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盒（瓶）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5.7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颗粒剂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mg*3</w:t>
            </w:r>
            <w:r>
              <w:rPr/>
              <w:t>袋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盒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.4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颗粒剂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mg*4</w:t>
            </w:r>
            <w:r>
              <w:rPr/>
              <w:t>袋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盒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.5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颗粒剂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mg*6</w:t>
            </w:r>
            <w:r>
              <w:rPr/>
              <w:t>袋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盒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2.5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颗粒剂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mg*3</w:t>
            </w:r>
            <w:r>
              <w:rPr/>
              <w:t>袋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盒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.6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颗粒剂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mg*4</w:t>
            </w:r>
            <w:r>
              <w:rPr/>
              <w:t>袋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盒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.0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颗粒剂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mg*6</w:t>
            </w:r>
            <w:r>
              <w:rPr/>
              <w:t>袋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盒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4.8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颗粒剂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mg*8</w:t>
            </w:r>
            <w:r>
              <w:rPr/>
              <w:t>袋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盒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9.6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颗粒剂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mg*10</w:t>
            </w:r>
            <w:r>
              <w:rPr/>
              <w:t>袋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盒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4.2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颗粒剂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mg*3</w:t>
            </w:r>
            <w:r>
              <w:rPr/>
              <w:t>袋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盒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2.9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颗粒剂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mg*4</w:t>
            </w:r>
            <w:r>
              <w:rPr/>
              <w:t>袋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盒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7.1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颗粒剂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mg*6</w:t>
            </w:r>
            <w:r>
              <w:rPr/>
              <w:t>袋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盒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5.2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颗粒剂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mg*2</w:t>
            </w:r>
            <w:r>
              <w:rPr/>
              <w:t>袋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盒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4.9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颗粒剂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mg*3</w:t>
            </w:r>
            <w:r>
              <w:rPr/>
              <w:t>袋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盒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2.0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干混悬剂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mg*6</w:t>
            </w:r>
            <w:r>
              <w:rPr/>
              <w:t>袋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盒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6.2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射剂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25mg/2ml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4.2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射剂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00mg/2ml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0.4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射剂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50mg/2ml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4.2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射剂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25mg,</w:t>
            </w:r>
            <w:r>
              <w:rPr/>
              <w:t>冻干粉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瓶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6.0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射剂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50mg,</w:t>
            </w:r>
            <w:r>
              <w:rPr/>
              <w:t>冻干粉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7.2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射剂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500mg,</w:t>
            </w:r>
            <w:r>
              <w:rPr/>
              <w:t>冻干粉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6.2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射剂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25mg/100ml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瓶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7.2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射剂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00mg/100ml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瓶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4.6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射剂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50mg/100ml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瓶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9.2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射剂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50mg/200ml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瓶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9.7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盐酸克林霉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胶囊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mg*12</w:t>
            </w:r>
            <w:r>
              <w:rPr/>
              <w:t>粒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盒（瓶）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.7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胶囊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mg*10</w:t>
            </w:r>
            <w:r>
              <w:rPr/>
              <w:t>粒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盒（瓶）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.7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胶囊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mg*12</w:t>
            </w:r>
            <w:r>
              <w:rPr/>
              <w:t>粒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盒（瓶）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.0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胶囊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mg*20</w:t>
            </w:r>
            <w:r>
              <w:rPr/>
              <w:t>粒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盒（瓶）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3.1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胶囊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mg*24</w:t>
            </w:r>
            <w:r>
              <w:rPr/>
              <w:t>粒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盒（瓶）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5.6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胶囊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mg*6</w:t>
            </w:r>
            <w:r>
              <w:rPr/>
              <w:t>粒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盒（瓶）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.1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胶囊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mg*10</w:t>
            </w:r>
            <w:r>
              <w:rPr/>
              <w:t>粒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盒（瓶）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.9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胶囊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mg*12</w:t>
            </w:r>
            <w:r>
              <w:rPr/>
              <w:t>粒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盒（瓶）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1.8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射剂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50mg/2ml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.4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射剂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300mg/2ml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6.0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克林霉素磷酸酯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射剂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50mg/2ml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.4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射剂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300mg/2ml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6.0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射剂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600mg/2ml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7.2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射剂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600mg/4ml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7.2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射剂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300mg,</w:t>
            </w:r>
            <w:r>
              <w:rPr/>
              <w:t>冻干粉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9.0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射剂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600mg,</w:t>
            </w:r>
            <w:r>
              <w:rPr/>
              <w:t>冻干粉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2.3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射剂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50mg,</w:t>
            </w:r>
            <w:r>
              <w:rPr/>
              <w:t>溶媒结晶粉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6.5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射剂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400mg,</w:t>
            </w:r>
            <w:r>
              <w:rPr/>
              <w:t>溶媒结晶粉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3.7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射剂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600mg,</w:t>
            </w:r>
            <w:r>
              <w:rPr/>
              <w:t>溶媒结晶粉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2.3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射剂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900mg,</w:t>
            </w:r>
            <w:r>
              <w:rPr/>
              <w:t>溶媒结晶粉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4.1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射剂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300mg/100ml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瓶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1.0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射剂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600mg/100ml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瓶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5.7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环丙沙星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片剂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mg*12</w:t>
            </w:r>
            <w:r>
              <w:rPr/>
              <w:t>片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盒（瓶）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.2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片剂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mg*24</w:t>
            </w:r>
            <w:r>
              <w:rPr/>
              <w:t>片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盒（瓶）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2.1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片剂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mg*6</w:t>
            </w:r>
            <w:r>
              <w:rPr/>
              <w:t>片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盒（瓶）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.8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片剂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mg*8</w:t>
            </w:r>
            <w:r>
              <w:rPr/>
              <w:t>片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盒（瓶）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.0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片剂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mg*10</w:t>
            </w:r>
            <w:r>
              <w:rPr/>
              <w:t>片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盒（瓶）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.2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片剂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mg*12</w:t>
            </w:r>
            <w:r>
              <w:rPr/>
              <w:t>片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盒（瓶）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.4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片剂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mg*20</w:t>
            </w:r>
            <w:r>
              <w:rPr/>
              <w:t>片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盒（瓶）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2.1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片剂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mg*24</w:t>
            </w:r>
            <w:r>
              <w:rPr/>
              <w:t>片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盒（瓶）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4.4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片剂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mg*100</w:t>
            </w:r>
            <w:r>
              <w:rPr/>
              <w:t>片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盒（瓶）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7.0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胶囊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mg*10</w:t>
            </w:r>
            <w:r>
              <w:rPr/>
              <w:t>粒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盒（瓶）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.4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胶囊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mg*12</w:t>
            </w:r>
            <w:r>
              <w:rPr/>
              <w:t>粒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盒（瓶）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.5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胶囊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mg*20</w:t>
            </w:r>
            <w:r>
              <w:rPr/>
              <w:t>粒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盒（瓶）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.8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胶囊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mg*10</w:t>
            </w:r>
            <w:r>
              <w:rPr/>
              <w:t>粒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盒（瓶）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.4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胶囊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mg*12</w:t>
            </w:r>
            <w:r>
              <w:rPr/>
              <w:t>粒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盒（瓶）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.7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射剂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00mg/2ml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瓶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.2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射剂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00mg/5ml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瓶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.2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射剂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00mg/10ml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瓶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.2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射剂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00mg/20ml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瓶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.1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射剂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00mg/100ml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瓶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.1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射剂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00mg/100ml,</w:t>
            </w:r>
            <w:r>
              <w:rPr/>
              <w:t>一次性输液袋</w:t>
            </w:r>
            <w:r>
              <w:rPr/>
              <w:t>(</w:t>
            </w:r>
            <w:r>
              <w:rPr/>
              <w:t>含一次性输液器</w:t>
            </w:r>
            <w:r>
              <w:rPr/>
              <w:t>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袋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.1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射剂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00mg/100ml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瓶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.0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射剂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00mg/100ml,</w:t>
            </w:r>
            <w:r>
              <w:rPr/>
              <w:t>一次性输液袋</w:t>
            </w:r>
            <w:r>
              <w:rPr/>
              <w:t>(</w:t>
            </w:r>
            <w:r>
              <w:rPr/>
              <w:t>含一支一次性输液器</w:t>
            </w:r>
            <w:r>
              <w:rPr/>
              <w:t>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袋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1.0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射剂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50mg/250ml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瓶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.1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射剂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50mg/250ml,</w:t>
            </w:r>
            <w:r>
              <w:rPr/>
              <w:t>一次性输液袋</w:t>
            </w:r>
            <w:r>
              <w:rPr/>
              <w:t>(</w:t>
            </w:r>
            <w:r>
              <w:rPr/>
              <w:t>含一支一次性输液器</w:t>
            </w:r>
            <w:r>
              <w:rPr/>
              <w:t>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袋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3.1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氧氟沙星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片剂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mg*10</w:t>
            </w:r>
            <w:r>
              <w:rPr/>
              <w:t>片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盒（瓶）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.0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片剂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mg*12</w:t>
            </w:r>
            <w:r>
              <w:rPr/>
              <w:t>片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盒（瓶）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.0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片剂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mg*20</w:t>
            </w:r>
            <w:r>
              <w:rPr/>
              <w:t>片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盒（瓶）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.8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片剂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mg*24</w:t>
            </w:r>
            <w:r>
              <w:rPr/>
              <w:t>片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盒（瓶）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1.7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片剂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mg*100</w:t>
            </w:r>
            <w:r>
              <w:rPr/>
              <w:t>片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盒（瓶）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6.3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片剂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mg*6</w:t>
            </w:r>
            <w:r>
              <w:rPr/>
              <w:t>片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盒（瓶）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.2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胶囊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mg*10</w:t>
            </w:r>
            <w:r>
              <w:rPr/>
              <w:t>粒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盒（瓶）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.2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胶囊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mg*12</w:t>
            </w:r>
            <w:r>
              <w:rPr/>
              <w:t>粒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盒（瓶）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.2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胶囊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mg*20</w:t>
            </w:r>
            <w:r>
              <w:rPr/>
              <w:t>粒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盒（瓶）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.5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胶囊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mg*24</w:t>
            </w:r>
            <w:r>
              <w:rPr/>
              <w:t>粒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盒（瓶）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2.6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胶囊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mg*36</w:t>
            </w:r>
            <w:r>
              <w:rPr/>
              <w:t>粒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盒（瓶）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9.4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射剂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00mg/2ml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.0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射剂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00mg/100ml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瓶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.0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射剂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00mg/100ml,</w:t>
            </w:r>
            <w:r>
              <w:rPr/>
              <w:t>一次性输液袋</w:t>
            </w:r>
            <w:r>
              <w:rPr/>
              <w:t>(</w:t>
            </w:r>
            <w:r>
              <w:rPr/>
              <w:t>含一次性输液器</w:t>
            </w:r>
            <w:r>
              <w:rPr/>
              <w:t>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袋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2.0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氟罗沙星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片剂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mg*6</w:t>
            </w:r>
            <w:r>
              <w:rPr/>
              <w:t>片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盒（瓶）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6.0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片剂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mg*12</w:t>
            </w:r>
            <w:r>
              <w:rPr/>
              <w:t>片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盒（瓶）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1.2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胶囊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mg*6</w:t>
            </w:r>
            <w:r>
              <w:rPr/>
              <w:t>粒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盒（瓶）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6.0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胶囊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mg*20</w:t>
            </w:r>
            <w:r>
              <w:rPr/>
              <w:t>粒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盒（瓶）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1.0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射剂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00mg/10ml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0.0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射剂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00mg,</w:t>
            </w:r>
            <w:r>
              <w:rPr/>
              <w:t>冻干粉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9.1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射剂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400mg,</w:t>
            </w:r>
            <w:r>
              <w:rPr/>
              <w:t>冻干粉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6.5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加替沙星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片剂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mg*6</w:t>
            </w:r>
            <w:r>
              <w:rPr/>
              <w:t>片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盒（瓶）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4.4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片剂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mg*8</w:t>
            </w:r>
            <w:r>
              <w:rPr/>
              <w:t>片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盒（瓶）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8.9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片剂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mg*10</w:t>
            </w:r>
            <w:r>
              <w:rPr/>
              <w:t>片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盒（瓶）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3.5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片剂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mg*12</w:t>
            </w:r>
            <w:r>
              <w:rPr/>
              <w:t>片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盒（瓶）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8.0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片剂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mg*6</w:t>
            </w:r>
            <w:r>
              <w:rPr/>
              <w:t>片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盒（瓶）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4.4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片剂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mg*8</w:t>
            </w:r>
            <w:r>
              <w:rPr/>
              <w:t>片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盒（瓶）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2.2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片剂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mg*12</w:t>
            </w:r>
            <w:r>
              <w:rPr/>
              <w:t>片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盒（瓶）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7.6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片剂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mg*4</w:t>
            </w:r>
            <w:r>
              <w:rPr/>
              <w:t>片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盒（瓶）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8.1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胶囊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mg*6</w:t>
            </w:r>
            <w:r>
              <w:rPr/>
              <w:t>粒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盒（瓶）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4.4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胶囊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mg*8</w:t>
            </w:r>
            <w:r>
              <w:rPr/>
              <w:t>粒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盒（瓶）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8.9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胶囊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mg*12</w:t>
            </w:r>
            <w:r>
              <w:rPr/>
              <w:t>粒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盒（瓶）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8.0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胶囊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mg*6</w:t>
            </w:r>
            <w:r>
              <w:rPr/>
              <w:t>粒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盒（瓶）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4.4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胶囊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mg*12</w:t>
            </w:r>
            <w:r>
              <w:rPr/>
              <w:t>粒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盒（瓶）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7.6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射剂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00mg/2ml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5.0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射剂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00mg,</w:t>
            </w:r>
            <w:r>
              <w:rPr/>
              <w:t>冻干粉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8.0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射剂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00mg,</w:t>
            </w:r>
            <w:r>
              <w:rPr/>
              <w:t>冻干粉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7.6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射剂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400mg,</w:t>
            </w:r>
            <w:r>
              <w:rPr/>
              <w:t>冻干粉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0.9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甲磺酸培氟沙星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片剂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mg*6</w:t>
            </w:r>
            <w:r>
              <w:rPr/>
              <w:t>片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盒（瓶）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.0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片剂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mg*10</w:t>
            </w:r>
            <w:r>
              <w:rPr/>
              <w:t>片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盒（瓶）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4.7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片剂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mg*12</w:t>
            </w:r>
            <w:r>
              <w:rPr/>
              <w:t>片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盒（瓶）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7.6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胶囊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mg*6</w:t>
            </w:r>
            <w:r>
              <w:rPr/>
              <w:t>粒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盒（瓶）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.0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胶囊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mg*12</w:t>
            </w:r>
            <w:r>
              <w:rPr/>
              <w:t>粒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盒（瓶）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7.6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射剂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00mg/2ml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6.0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射剂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00mg/5ml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6.0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射剂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400mg/5ml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7.2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射剂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00mg,</w:t>
            </w:r>
            <w:r>
              <w:rPr/>
              <w:t>冻干粉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9.0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射剂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400mg,</w:t>
            </w:r>
            <w:r>
              <w:rPr/>
              <w:t>冻干粉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2.3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射剂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00mg/100ml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瓶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1.0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左氧氟沙星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片剂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mg*6</w:t>
            </w:r>
            <w:r>
              <w:rPr/>
              <w:t>片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盒（瓶）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.9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片剂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mg*12</w:t>
            </w:r>
            <w:r>
              <w:rPr/>
              <w:t>片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盒（瓶）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5.5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片剂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mg*10</w:t>
            </w:r>
            <w:r>
              <w:rPr/>
              <w:t>片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盒（瓶）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3.0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片剂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mg*100</w:t>
            </w:r>
            <w:r>
              <w:rPr/>
              <w:t>片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盒（瓶）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20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散片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mg*6</w:t>
            </w:r>
            <w:r>
              <w:rPr/>
              <w:t>片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盒（瓶）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.3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胶囊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mg*6</w:t>
            </w:r>
            <w:r>
              <w:rPr/>
              <w:t>粒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盒（瓶）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.9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胶囊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mg*10</w:t>
            </w:r>
            <w:r>
              <w:rPr/>
              <w:t>粒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盒（瓶）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3.0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胶囊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mg*12</w:t>
            </w:r>
            <w:r>
              <w:rPr/>
              <w:t>粒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盒（瓶）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5.5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胶囊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mg*20</w:t>
            </w:r>
            <w:r>
              <w:rPr/>
              <w:t>粒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盒（瓶）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5.4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射剂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00mg/2ml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.0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射剂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00mg/5ml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.0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射剂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00mg/10ml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.0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射剂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00mg/2ml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.5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射剂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00mg,</w:t>
            </w:r>
            <w:r>
              <w:rPr/>
              <w:t>冻干粉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.0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射剂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00mg,</w:t>
            </w:r>
            <w:r>
              <w:rPr/>
              <w:t>冻干粉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3.6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射剂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00mg/50ml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瓶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.8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射剂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00mg/100ml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瓶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.0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射剂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00mg/100ml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瓶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7.0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射剂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00mg/100ml,</w:t>
            </w:r>
            <w:r>
              <w:rPr/>
              <w:t>一次性输液袋</w:t>
            </w:r>
            <w:r>
              <w:rPr/>
              <w:t>(</w:t>
            </w:r>
            <w:r>
              <w:rPr/>
              <w:t>含一次性输液器</w:t>
            </w:r>
            <w:r>
              <w:rPr/>
              <w:t>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袋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1.0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射剂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00mg/200ml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瓶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7.5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射剂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300mg/100ml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瓶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3.2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射剂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300mg/200ml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瓶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3.7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替硝唑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片剂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mg*4</w:t>
            </w:r>
            <w:r>
              <w:rPr/>
              <w:t>片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盒（瓶）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.3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片剂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mg*8</w:t>
            </w:r>
            <w:r>
              <w:rPr/>
              <w:t>片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盒（瓶）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.5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片剂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mg*10</w:t>
            </w:r>
            <w:r>
              <w:rPr/>
              <w:t>片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盒（瓶）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.6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射剂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00mg/100ml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瓶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.6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射剂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400mg/100ml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瓶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3.0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射剂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400mg/200ml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瓶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3.5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射剂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500mg/250ml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瓶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6.2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射剂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800mg/200ml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瓶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2.6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氟康唑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片剂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mg*3</w:t>
            </w:r>
            <w:r>
              <w:rPr/>
              <w:t>片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盒（瓶）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4.4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片剂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mg*6</w:t>
            </w:r>
            <w:r>
              <w:rPr/>
              <w:t>片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盒（瓶）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8.0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片剂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mg*8</w:t>
            </w:r>
            <w:r>
              <w:rPr/>
              <w:t>片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盒（瓶）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6.9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胶囊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mg*3</w:t>
            </w:r>
            <w:r>
              <w:rPr/>
              <w:t>粒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盒（瓶）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4.4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胶囊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mg*6</w:t>
            </w:r>
            <w:r>
              <w:rPr/>
              <w:t>粒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盒（瓶）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8.0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胶囊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mg*7</w:t>
            </w:r>
            <w:r>
              <w:rPr/>
              <w:t>粒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盒（瓶）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2.5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胶囊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mg*8</w:t>
            </w:r>
            <w:r>
              <w:rPr/>
              <w:t>粒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盒（瓶）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6.9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胶囊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mg*3</w:t>
            </w:r>
            <w:r>
              <w:rPr/>
              <w:t>粒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盒（瓶）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4.4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胶囊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mg*6</w:t>
            </w:r>
            <w:r>
              <w:rPr/>
              <w:t>粒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盒（瓶）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7.6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胶囊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mg*8</w:t>
            </w:r>
            <w:r>
              <w:rPr/>
              <w:t>粒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盒（瓶）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2.8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胶囊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mg*1</w:t>
            </w:r>
            <w:r>
              <w:rPr/>
              <w:t>粒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盒（瓶）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1.6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胶囊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mg*3</w:t>
            </w:r>
            <w:r>
              <w:rPr/>
              <w:t>粒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盒（瓶）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3.3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胶囊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mg*6</w:t>
            </w:r>
            <w:r>
              <w:rPr/>
              <w:t>粒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盒（瓶）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4.9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胶囊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mg*8</w:t>
            </w:r>
            <w:r>
              <w:rPr/>
              <w:t>粒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盒（瓶）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5.7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射剂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00mg/50ml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瓶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8.6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射剂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00mg/50ml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瓶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1.8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射剂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00mg/100ml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瓶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2.0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水溶性多种维生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冻干粉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复方</w:t>
            </w:r>
            <w:r>
              <w:rPr/>
              <w:t>(</w:t>
            </w:r>
            <w:r>
              <w:rPr/>
              <w:t>见注</w:t>
            </w:r>
            <w:r>
              <w:rPr/>
              <w:t>2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5.0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7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胸腺肽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冻干粉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5mg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.5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冻干粉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0mg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.4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冻干粉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0mg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6.0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冻干粉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40mg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7.2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冻干粉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50mg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2.3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冻干粉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60mg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7.1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冻干粉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80mg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6.2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冻干粉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00mg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4.9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射剂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5mg/2ml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.5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射剂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0mg/2ml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.6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射剂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0mg/2ml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3.0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重组人干扰素</w:t>
            </w:r>
            <w:r>
              <w:rPr/>
              <w:t>α-2a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射剂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00</w:t>
            </w:r>
            <w:r>
              <w:rPr/>
              <w:t>万</w:t>
            </w:r>
            <w:r>
              <w:rPr/>
              <w:t>iu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9.4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射剂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300</w:t>
            </w:r>
            <w:r>
              <w:rPr/>
              <w:t>万</w:t>
            </w:r>
            <w:r>
              <w:rPr/>
              <w:t>iu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5.0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射剂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500</w:t>
            </w:r>
            <w:r>
              <w:rPr/>
              <w:t>万</w:t>
            </w:r>
            <w:r>
              <w:rPr/>
              <w:t>iu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6.5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重组人干扰素</w:t>
            </w:r>
            <w:r>
              <w:rPr/>
              <w:t>α-2b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射剂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00</w:t>
            </w:r>
            <w:r>
              <w:rPr/>
              <w:t>万</w:t>
            </w:r>
            <w:r>
              <w:rPr/>
              <w:t>iu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2.4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射剂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300</w:t>
            </w:r>
            <w:r>
              <w:rPr/>
              <w:t>万</w:t>
            </w:r>
            <w:r>
              <w:rPr/>
              <w:t>iu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2.0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射剂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500</w:t>
            </w:r>
            <w:r>
              <w:rPr/>
              <w:t>万</w:t>
            </w:r>
            <w:r>
              <w:rPr/>
              <w:t>iu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6.9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重组人干扰素</w:t>
            </w:r>
            <w:r>
              <w:rPr/>
              <w:t>α-2b (</w:t>
            </w:r>
            <w:r>
              <w:rPr/>
              <w:t>假单胞菌</w:t>
            </w:r>
            <w:r>
              <w:rPr/>
              <w:t>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射剂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00</w:t>
            </w:r>
            <w:r>
              <w:rPr/>
              <w:t>万</w:t>
            </w:r>
            <w:r>
              <w:rPr/>
              <w:t>iu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4.2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射剂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300</w:t>
            </w:r>
            <w:r>
              <w:rPr/>
              <w:t>万</w:t>
            </w:r>
            <w:r>
              <w:rPr/>
              <w:t>iu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6.0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射剂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500</w:t>
            </w:r>
            <w:r>
              <w:rPr/>
              <w:t>万</w:t>
            </w:r>
            <w:r>
              <w:rPr/>
              <w:t>iu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2.8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重组人干扰素</w:t>
            </w:r>
            <w:r>
              <w:rPr/>
              <w:t>α-1b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射剂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0μg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5.0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射剂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30μg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8.0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射剂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50μg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5.8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复合干扰素</w:t>
            </w:r>
            <w:r>
              <w:rPr/>
              <w:t>α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射剂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9μg/0.3ml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49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射剂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5μg/0.5ml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68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9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曲克芦丁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片剂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mg*100</w:t>
            </w:r>
            <w:r>
              <w:rPr/>
              <w:t>片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盒（瓶）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.0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片剂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mg*100</w:t>
            </w:r>
            <w:r>
              <w:rPr/>
              <w:t>片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盒（瓶）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.4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射剂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300mg/10ml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.0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射剂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60mg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.0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射剂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00mg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.0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射剂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50mg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.1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射剂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300mg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.0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射剂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400mg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.7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射剂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480mg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.0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b/>
          <w:bCs/>
        </w:rPr>
        <w:t>注：</w:t>
      </w:r>
      <w:r>
        <w:rPr/>
        <w:t>1</w:t>
      </w:r>
      <w:r>
        <w:rPr/>
        <w:t>、表中备注栏内有“</w:t>
      </w:r>
      <w:r>
        <w:rPr/>
        <w:t>*</w:t>
      </w:r>
      <w:r>
        <w:rPr>
          <w:rFonts w:cs="宋体;SimSun" w:ascii="宋体;SimSun" w:hAnsi="宋体;SimSun"/>
        </w:rPr>
        <w:t>”</w:t>
      </w:r>
      <w:r>
        <w:rPr/>
        <w:t>的为代表品。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水溶性多种维生素的规格以国家药品质量标准的规定为准。</w:t>
      </w:r>
    </w:p>
    <w:p>
      <w:pPr>
        <w:pStyle w:val="Normal"/>
        <w:jc w:val="left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jc w:val="left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sectPr>
      <w:type w:val="continuous"/>
      <w:pgSz w:w="11906" w:h="16838"/>
      <w:pgMar w:left="1800" w:right="1800" w:gutter="0" w:header="851" w:top="1440" w:footer="992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医药网（</w:t>
    </w:r>
    <w:hyperlink r:id="rId1">
      <w:r>
        <w:rPr>
          <w:rStyle w:val="InternetLink"/>
        </w:rPr>
        <w:t>http://</w:t>
      </w:r>
      <w:r>
        <w:rPr>
          <w:rStyle w:val="InternetLink"/>
        </w:rPr>
        <w:t>ww</w:t>
      </w:r>
      <w:r>
        <w:rPr>
          <w:rStyle w:val="InternetLink"/>
        </w:rPr>
        <w:t>w.pharmnet.com.cn</w:t>
      </w:r>
    </w:hyperlink>
    <w:r>
      <w:rPr/>
      <w:t>）</w:t>
    </w:r>
  </w:p>
  <w:p>
    <w:pPr>
      <w:pStyle w:val="Header"/>
      <w:jc w:val="left"/>
      <w:rPr/>
    </w:pPr>
    <w:r>
      <w:rPr/>
      <w:t>中国食品药品化妆品法规网（</w:t>
    </w:r>
    <w:hyperlink r:id="rId2">
      <w:r>
        <w:rPr>
          <w:rStyle w:val="InternetLink"/>
        </w:rPr>
        <w:t>http://www.fdc-law.com.cn</w:t>
      </w:r>
    </w:hyperlink>
    <w:r>
      <w:rPr/>
      <w:t>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dc-law.com.cn/laws/detail_1413.html" TargetMode="External"/><Relationship Id="rId3" Type="http://schemas.openxmlformats.org/officeDocument/2006/relationships/hyperlink" Target="http://www.fdc-law.com.cn/laws/detail_1413.html" TargetMode="External"/><Relationship Id="rId4" Type="http://schemas.openxmlformats.org/officeDocument/2006/relationships/hyperlink" Target="http://www.fdc-law.com.cn/laws/detail_1413.htm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pharmnet.com.cn/" TargetMode="External"/><Relationship Id="rId2" Type="http://schemas.openxmlformats.org/officeDocument/2006/relationships/hyperlink" Target="http://www.fdc-law.com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9T01:45:00Z</dcterms:created>
  <dc:creator>zhangf</dc:creator>
  <dc:description/>
  <dc:language>en-US</dc:language>
  <cp:lastModifiedBy>zhangf</cp:lastModifiedBy>
  <dcterms:modified xsi:type="dcterms:W3CDTF">2005-09-29T02:13:00Z</dcterms:modified>
  <cp:revision>2</cp:revision>
  <dc:subject/>
  <dc:title>国家发展和改革委员会关于降低头孢呋辛等22种药品零售价格的通知</dc:title>
</cp:coreProperties>
</file>