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食品毒理学评价程序及方法标准的清理建议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征求意见稿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7"/>
        <w:gridCol w:w="3797"/>
      </w:tblGrid>
      <w:tr>
        <w:trPr>
          <w:trHeight w:val="790" w:hRule="atLeast"/>
        </w:trPr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现行标准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清理建议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食品安全性毒理学评价程序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(GB15193.1-2003)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食品安全性毒理学评价程序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食品毒理学实验室操作规范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(GB15193.2-2003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食品毒理学实验室操作规范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急性毒性试验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3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急性经口毒性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鼠伤寒沙门氏菌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哺乳动物微粒体酶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4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细菌回复突变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骨髓细胞微核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5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哺乳动物红细胞微核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哺乳动物骨髓细胞染色体畸变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6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哺乳动物骨髓细胞染色体畸变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小鼠睾丸染色体畸变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8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小鼠精原细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精母细胞染色体畸变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显性致死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9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啮齿动物显性致死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非程序性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DNA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合成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10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哺乳动物细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DNA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损伤修复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非程序性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DNA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成体外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果蝇伴性隐性致死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11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对文本形式和文字编辑修改后转化为食品安全国家标准《果蝇伴性隐性致死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体外哺乳类细胞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V79/HGPRT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基因突变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12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体外哺乳类细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HGPRT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基因突变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天和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90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天喂养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13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天经口毒性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致畸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14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致畸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繁殖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15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生殖毒性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代谢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16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毒物动力学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慢性毒性和致癌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17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慢性毒性和致癌合并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日容许摄入量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ADI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的制定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18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健康指导值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致突变物、致畸物和致癌物的处理方法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(GB15193.19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致突变物、致畸物和致癌物的处理方法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TK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基因突变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20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体外哺乳类细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TK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基因突变试验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受试物处理方法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21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修订为食品安全国家标准《受试物处理方法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小鼠精子畸变试验（</w:t>
            </w:r>
            <w:r>
              <w:rPr>
                <w:rFonts w:eastAsia="仿宋_GB2312" w:cs="仿宋;宋体" w:ascii="仿宋_GB2312" w:hAnsi="仿宋_GB2312"/>
                <w:kern w:val="2"/>
                <w:sz w:val="28"/>
                <w:szCs w:val="28"/>
              </w:rPr>
              <w:t>GB15193.7-2003</w:t>
            </w:r>
            <w:r>
              <w:rPr>
                <w:rFonts w:ascii="仿宋_GB2312" w:hAnsi="仿宋_GB2312" w:cs="仿宋;宋体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废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9:00Z</dcterms:created>
  <dc:creator>DONG</dc:creator>
  <dc:description/>
  <cp:keywords/>
  <dc:language>en-US</dc:language>
  <cp:lastModifiedBy>DONG</cp:lastModifiedBy>
  <dcterms:modified xsi:type="dcterms:W3CDTF">2013-07-31T08:20:00Z</dcterms:modified>
  <cp:revision>1</cp:revision>
  <dc:subject/>
  <dc:title/>
</cp:coreProperties>
</file>