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非法生产企业名单</w:t>
      </w:r>
    </w:p>
    <w:p>
      <w:pPr>
        <w:pStyle w:val="Normal"/>
        <w:widowControl/>
        <w:spacing w:lineRule="exact" w:line="360"/>
        <w:rPr>
          <w:rFonts w:ascii="黑体;SimHei" w:hAnsi="黑体;SimHei" w:eastAsia="仿宋_GB2312"/>
          <w:b/>
          <w:b/>
          <w:spacing w:val="-6"/>
          <w:kern w:val="0"/>
          <w:szCs w:val="32"/>
        </w:rPr>
      </w:pPr>
      <w:r>
        <w:rPr>
          <w:rFonts w:eastAsia="仿宋_GB2312" w:ascii="黑体;SimHei" w:hAnsi="黑体;SimHei"/>
          <w:b/>
          <w:spacing w:val="-6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/>
          <w:b/>
          <w:spacing w:val="-6"/>
          <w:szCs w:val="32"/>
        </w:rPr>
      </w:pPr>
      <w:r>
        <w:rPr>
          <w:rFonts w:eastAsia="仿宋_GB2312"/>
          <w:b/>
          <w:spacing w:val="-6"/>
          <w:szCs w:val="32"/>
        </w:rPr>
        <w:t>标称北京市地区的企业有（</w:t>
      </w:r>
      <w:r>
        <w:rPr>
          <w:rFonts w:eastAsia="仿宋_GB2312"/>
          <w:b/>
          <w:spacing w:val="-6"/>
          <w:szCs w:val="32"/>
        </w:rPr>
        <w:t>3</w:t>
      </w:r>
      <w:r>
        <w:rPr>
          <w:rFonts w:eastAsia="仿宋_GB2312"/>
          <w:b/>
          <w:spacing w:val="-6"/>
          <w:szCs w:val="32"/>
        </w:rPr>
        <w:t>家）：</w:t>
      </w:r>
      <w:r>
        <w:rPr>
          <w:rFonts w:eastAsia="仿宋_GB2312"/>
          <w:spacing w:val="-6"/>
          <w:kern w:val="0"/>
          <w:szCs w:val="32"/>
        </w:rPr>
        <w:t>海世界（北京）生物技术有限公司、北京中农动物药业有限公司、北京自然康动物药业有限公司</w:t>
      </w:r>
    </w:p>
    <w:p>
      <w:pPr>
        <w:pStyle w:val="Normal"/>
        <w:widowControl/>
        <w:spacing w:lineRule="exact" w:line="600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山西省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太原神龙应用技术有限公司</w:t>
      </w:r>
    </w:p>
    <w:p>
      <w:pPr>
        <w:pStyle w:val="Normal"/>
        <w:widowControl/>
        <w:spacing w:lineRule="exact" w:line="600"/>
        <w:rPr>
          <w:rFonts w:eastAsia="仿宋_GB2312"/>
          <w:spacing w:val="-8"/>
          <w:kern w:val="0"/>
          <w:szCs w:val="32"/>
        </w:rPr>
      </w:pPr>
      <w:r>
        <w:rPr>
          <w:rFonts w:eastAsia="仿宋_GB2312"/>
          <w:b/>
          <w:spacing w:val="-8"/>
          <w:szCs w:val="32"/>
        </w:rPr>
        <w:t>标称黑龙江省</w:t>
      </w:r>
      <w:r>
        <w:rPr>
          <w:rFonts w:eastAsia="仿宋_GB2312"/>
          <w:b/>
          <w:spacing w:val="-8"/>
          <w:kern w:val="0"/>
          <w:szCs w:val="32"/>
        </w:rPr>
        <w:t>地区的企业有（</w:t>
      </w:r>
      <w:r>
        <w:rPr>
          <w:rFonts w:eastAsia="仿宋_GB2312"/>
          <w:b/>
          <w:spacing w:val="-8"/>
          <w:kern w:val="0"/>
          <w:szCs w:val="32"/>
        </w:rPr>
        <w:t>1</w:t>
      </w:r>
      <w:r>
        <w:rPr>
          <w:rFonts w:eastAsia="仿宋_GB2312"/>
          <w:b/>
          <w:spacing w:val="-8"/>
          <w:kern w:val="0"/>
          <w:szCs w:val="32"/>
        </w:rPr>
        <w:t>家）：</w:t>
      </w:r>
      <w:r>
        <w:rPr>
          <w:rFonts w:eastAsia="仿宋_GB2312"/>
          <w:spacing w:val="-8"/>
          <w:kern w:val="0"/>
          <w:szCs w:val="32"/>
        </w:rPr>
        <w:t>黑龙江富隆生物科技有限公司</w:t>
      </w:r>
    </w:p>
    <w:p>
      <w:pPr>
        <w:pStyle w:val="Normal"/>
        <w:widowControl/>
        <w:spacing w:lineRule="exact" w:line="600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上海市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2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上海亚广生物科技有限公司、上海宏泰动物药业有限公司</w:t>
      </w:r>
    </w:p>
    <w:p>
      <w:pPr>
        <w:pStyle w:val="Normal"/>
        <w:widowControl/>
        <w:spacing w:lineRule="exact" w:line="600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河南省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天邦药业（伊斯渊）生物科技有限公司</w:t>
      </w:r>
    </w:p>
    <w:p>
      <w:pPr>
        <w:pStyle w:val="Normal"/>
        <w:widowControl/>
        <w:spacing w:lineRule="exact" w:line="600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山东省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青岛华牧生物科技有限公司</w:t>
      </w:r>
    </w:p>
    <w:p>
      <w:pPr>
        <w:pStyle w:val="Normal"/>
        <w:widowControl/>
        <w:spacing w:lineRule="exact" w:line="600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湖南省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湖南牧哥生物基因科技有限公司</w:t>
      </w:r>
    </w:p>
    <w:p>
      <w:pPr>
        <w:pStyle w:val="Normal"/>
        <w:widowControl/>
        <w:spacing w:lineRule="exact" w:line="60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标称广东省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东正典生物股份有限公司</w:t>
      </w:r>
    </w:p>
    <w:p>
      <w:pPr>
        <w:pStyle w:val="Normal"/>
        <w:widowControl/>
        <w:spacing w:lineRule="exact" w:line="600"/>
        <w:rPr>
          <w:rFonts w:eastAsia="仿宋_GB2312"/>
          <w:spacing w:val="-8"/>
          <w:kern w:val="0"/>
          <w:szCs w:val="32"/>
        </w:rPr>
      </w:pPr>
      <w:r>
        <w:rPr>
          <w:rFonts w:eastAsia="仿宋_GB2312"/>
          <w:b/>
          <w:spacing w:val="-8"/>
          <w:szCs w:val="32"/>
        </w:rPr>
        <w:t>标称广西自治区</w:t>
      </w:r>
      <w:r>
        <w:rPr>
          <w:rFonts w:eastAsia="仿宋_GB2312"/>
          <w:b/>
          <w:spacing w:val="-8"/>
          <w:kern w:val="0"/>
          <w:szCs w:val="32"/>
        </w:rPr>
        <w:t>地区的企业有（</w:t>
      </w:r>
      <w:r>
        <w:rPr>
          <w:rFonts w:eastAsia="仿宋_GB2312"/>
          <w:b/>
          <w:spacing w:val="-8"/>
          <w:kern w:val="0"/>
          <w:szCs w:val="32"/>
        </w:rPr>
        <w:t>3</w:t>
      </w:r>
      <w:r>
        <w:rPr>
          <w:rFonts w:eastAsia="仿宋_GB2312"/>
          <w:b/>
          <w:spacing w:val="-8"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西南宁新星兽药股份有限公司、北流市新正兽药厂、广西北流市新正兽药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重庆市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2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重庆市金堂动物药业有限公司、重庆市桑乐动物药业有限公司</w:t>
      </w:r>
    </w:p>
    <w:p>
      <w:pPr>
        <w:pStyle w:val="Normal"/>
        <w:widowControl/>
        <w:spacing w:lineRule="exact" w:line="600"/>
        <w:rPr>
          <w:rFonts w:eastAsia="仿宋_GB2312"/>
          <w:spacing w:val="-8"/>
          <w:szCs w:val="32"/>
        </w:rPr>
      </w:pPr>
      <w:r>
        <w:rPr>
          <w:rFonts w:eastAsia="仿宋_GB2312"/>
          <w:b/>
          <w:spacing w:val="-8"/>
          <w:szCs w:val="32"/>
        </w:rPr>
        <w:t>标称甘肃省</w:t>
      </w:r>
      <w:r>
        <w:rPr>
          <w:rFonts w:eastAsia="仿宋_GB2312"/>
          <w:b/>
          <w:spacing w:val="-8"/>
          <w:kern w:val="0"/>
          <w:szCs w:val="32"/>
        </w:rPr>
        <w:t>地区的企业有（</w:t>
      </w:r>
      <w:r>
        <w:rPr>
          <w:rFonts w:eastAsia="仿宋_GB2312"/>
          <w:b/>
          <w:spacing w:val="-8"/>
          <w:kern w:val="0"/>
          <w:szCs w:val="32"/>
        </w:rPr>
        <w:t>1</w:t>
      </w:r>
      <w:r>
        <w:rPr>
          <w:rFonts w:eastAsia="仿宋_GB2312"/>
          <w:b/>
          <w:spacing w:val="-8"/>
          <w:kern w:val="0"/>
          <w:szCs w:val="32"/>
        </w:rPr>
        <w:t>家）：</w:t>
      </w:r>
      <w:r>
        <w:rPr>
          <w:rFonts w:eastAsia="仿宋_GB2312"/>
          <w:spacing w:val="-8"/>
          <w:kern w:val="0"/>
          <w:szCs w:val="32"/>
        </w:rPr>
        <w:t>中美康奈尔动物药业有限公司</w:t>
      </w:r>
    </w:p>
    <w:p>
      <w:pPr>
        <w:pStyle w:val="Normal"/>
        <w:widowControl/>
        <w:spacing w:lineRule="exact" w:line="600"/>
        <w:rPr>
          <w:rFonts w:eastAsia="仿宋_GB2312"/>
          <w:spacing w:val="-8"/>
          <w:szCs w:val="32"/>
        </w:rPr>
      </w:pPr>
      <w:r>
        <w:rPr>
          <w:rFonts w:eastAsia="仿宋_GB2312"/>
          <w:spacing w:val="-8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ind w:firstLine="632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非法生产企业生产的假兽药汇总表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1"/>
          <w:szCs w:val="21"/>
        </w:rPr>
      </w:pPr>
      <w:r>
        <w:rPr>
          <w:rFonts w:eastAsia="黑体;SimHei" w:ascii="黑体;SimHei" w:hAnsi="黑体;SimHei"/>
          <w:color w:val="000000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263"/>
        <w:gridCol w:w="997"/>
        <w:gridCol w:w="1639"/>
        <w:gridCol w:w="1744"/>
        <w:gridCol w:w="885"/>
        <w:gridCol w:w="1049"/>
      </w:tblGrid>
      <w:tr>
        <w:trPr>
          <w:tblHeader w:val="true"/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青五黄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世界（北京）生物技术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1"/>
                <w:szCs w:val="21"/>
              </w:rPr>
              <w:t>北海市铁山港区营盘中鱼对虾养殖技术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效土霉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中农动物药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畜旺养猪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8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氯吡嗪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自然康动物药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恒琪动物药业销售有限公司巴南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链季铵盐络合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太原神龙应用技术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标签上有新乡市海德兽药厂字样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汝州市牧康兽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土霉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富隆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国营兽药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/01/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消毒卫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亚广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汝南县郭妮兽药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宏泰动物药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砀山县王钦义养殖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0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华牧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长山镇精华兽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稀戊二醛溶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畜利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邦药业（伊斯渊）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岸区庆铃六号兽药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30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力胃舒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牧哥生物基因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牧生堂牧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正典生物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漳县庆希兽药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17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巨毒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南宁新星兽药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襄城县姜庄乡兽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巨毒喉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流市新正兽药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梁县宏达畜禽药品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7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普过奶喂撒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新正兽药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胶州市九龙兽药饲料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巴韦林可溶性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巴韦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新正兽药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乐市小营盘镇兽医站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1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金堂动物药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长岭县巨宝山镇辉发兽药经销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桑乐动物药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渭北兽药经销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桑乐动物药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国强饲料兽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8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赛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美康奈尔动物药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宁江区蓝天兽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auto" w:line="360" w:before="0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法生产企业回函确认非该企业产品的假兽药汇总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7"/>
        <w:gridCol w:w="1277"/>
        <w:gridCol w:w="981"/>
        <w:gridCol w:w="1820"/>
        <w:gridCol w:w="1738"/>
        <w:gridCol w:w="1069"/>
        <w:gridCol w:w="1097"/>
      </w:tblGrid>
      <w:tr>
        <w:trPr>
          <w:tblHeader w:val="true"/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秦源（北京）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安高新区中泰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7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平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喜禽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芜市莱城区茗丽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迪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威隆动物药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川区李先宏兽药经营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必佳药业集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汝州市国强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兽医金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必佳药业集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汝州市国强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血痢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市保灵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鑫牧兽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喘疫毒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津市保灵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岸区庆铃四号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8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奥必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远征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度李园远征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旭泓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县文峰畜禽服务中心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科恒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梁县宏达畜禽药品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丰强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始县金牧源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球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大山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城大丰市智晟牧业科技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韦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紫金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宿州市埇桥区大康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特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润普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国营兽药超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杆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润普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国营兽药超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立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恒丰强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塔县兴牧动保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长安县杜曲洋桥动物诊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亚宝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鸿昇</w:t>
            </w:r>
            <w:r>
              <w:rPr>
                <w:rFonts w:ascii="宋体;SimSun" w:hAnsi="宋体;SimSun" w:cs="仿宋_GB2312"/>
                <w:color w:val="000000"/>
                <w:kern w:val="0"/>
                <w:sz w:val="21"/>
                <w:szCs w:val="21"/>
              </w:rPr>
              <w:t>农牧科技有限公司莲塘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散（水产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败毒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城大丰市川东鱼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钠粉（水产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城大丰市川东鱼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溶液（水产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养杀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城康源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兴市金水渔业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粘菌素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口应激 毒痢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芮城维尔富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永昌县西岗动物药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半月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风县禽无忧兽药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丰强呼美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半月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进贤温氏畜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病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伟业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河子西应镇天康饲料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仔猪保命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省芮城天通动保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嘉峪关市弘业兽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聚维酮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科汪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江思恩正银蚕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3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先锋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运城市海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市东湖区渔具物资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亚优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中亚兽业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蔡县双胞胎牧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美合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宏泰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掖市甘州区恒达兽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溶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酸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市正泰动物药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新希望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5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强效型跛痛金金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龙达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长岭县巨宝山镇于景君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痢血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城市中牧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佳宝乳业有限公司第一牧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硝氯酚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宏达动物药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阳市德盛金牧业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立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药集团有限公司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乐市小营盘镇吉亮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庆市牧源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牧生堂牧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120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羔羊保命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哈尔滨中农华大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乾安县华康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湘大新杨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三农牧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六味地黄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肝肾速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宏威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县文峰畜禽服务中心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再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牧南京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宿州市埇桥区立腾兽药饲料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菌丝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溧水县畜牧兽医站咨询服务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干酵母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食母生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金牌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朔州市朔城区鲜荣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黄碳酸氢钠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金牌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朔州市朔城区鲜荣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呼都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仕必得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莆田市城厢区亚农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球立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长青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禹城市航宇牧业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7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通市第二兽药厂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通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州区刘桥镇雪峰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州鹏程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诚成养殖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州鹏程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诚成养殖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砜霉素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倍康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南岸区庆铃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氯异氰脲酸钠、聚甲醛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州天一健消毒剂研制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同富道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9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仙潮痢服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蚌埠市双芦山雪晗养殖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丙硫咪唑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安誉成兽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、甲溴东莨菪碱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金力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合川区新兴饲料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6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克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强力动物药品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极县牧兴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症热毒炎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南区邹涛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中龙神力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正大动物保健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诺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肽抗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南区田忠经营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奥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漯河市舞阳县牧康百医百顺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绝痢枪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漯河市舞阳县牧康百医百顺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囊瘟支痢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恒佳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始县金牧源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阜阳市顺昌牧业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始县友锋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徽省阜阳市圣顺达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禾嘉吉升农牧发展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育雏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宁德贝迪动物药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康市六康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抚州市大华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许昌神通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盐酸大观霉素</w:t>
            </w:r>
            <w:r>
              <w:rPr>
                <w:rFonts w:cs="宋体;SimSun" w:ascii="宋体;SimSun" w:hAnsi="宋体;SimSun"/>
                <w:spacing w:val="-8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 w:val="21"/>
                <w:szCs w:val="21"/>
              </w:rPr>
              <w:t>盐酸林可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桂林市金益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桂林市金益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氨基比林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门忠民兽药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热金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赣州百灵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威市康迪牧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威之杰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克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淮南市潘集区富民养猪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感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华润兽药饲料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心肌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县金惠牧业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省农科院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平安兽药饲料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补血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淮南市潘集区潘怀兵兽药饲料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普润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阳市金阳农林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普润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互联动物保健中心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胃败毒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核工业天地和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唐县聊高畜禽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0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瑞鑫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莆田市城厢区亚农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1061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合川区何平经营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1081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毒开胃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泽普县兴泰饲料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孕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赣州精锐生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唐县聊高畜禽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欣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济兴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邑县畜牧兽药批发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济兴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彦民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六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澳利兽药制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市东湖天成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邦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潍坊山美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即墨市刘庄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3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毒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岛富程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世隆牧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鲁星肠美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泰安鲁星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大威兽药饲料药禽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聊城三益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馆陶县秀美畜禽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贝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岛福瑞康动物保健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南一丹动物保健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虫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门华克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彦民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8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力霉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三峰生物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葛市老城畜禽养殖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达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安特生化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世隆牧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鲁发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巴楚县罗明兽药饲料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苄西林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呋舒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中牧利德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泽普县九牧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市东湖益牧兽药鱼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冰蟾灭毒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义县龙津牧业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义县鼎湖兽医站瘦肉型猪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市满应龙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结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台海研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南畜禽技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恩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台海研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南畜禽技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炎热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台海研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南畜禽技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乳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子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台海研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南畜禽技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方舟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蓬莱市大辛店畜牧兽医工作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1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无忧注射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渭北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克拉维酸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效阿莫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渭北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好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渭北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畜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富民绿色牧业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胃动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富民绿色牧业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木香槟榔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康星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原畜禽养殖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21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喉炎净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奇感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康星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宁市科达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2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坦注射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渭北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替米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新县新丰畜牧产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5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许昌市腾达牧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邢台市内丘县裕昌兽药经销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防解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舒贝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福源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原县鸡病门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2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维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福源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原县鸡病门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伟尼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福源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易正畜牧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50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痢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华伦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许昌市襄城县姜乡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鱼石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炎消胀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森隆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北碚区乾兴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博士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义县青海惠农产品批发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邦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正大凯翔牧业有限公司东关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/01/26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疫毒干扰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天邦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塔县兴牧动保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/09/03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拉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头孢精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安进生物医药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阴县荣康兽药批发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1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乡天祥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欣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圆蓝口蹄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亚卫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舆县关新华畜禽门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芪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农大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葛市康益牧业兽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杆速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大亚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州温泉县哈日布呼镇北街康兴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感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大亚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宁县康盛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马县振翔猪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河子北泉镇嘉豪兽药饲料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立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市东湖天成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肿痢脑炎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丘市翔鹤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县白云牧港兽药服务站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万合元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莎车县廖成春兽药饲料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08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猪附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万合元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唐县富达兽药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8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连翘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热健胃通便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市汉方畜牧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蔡县正法兽药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氯化氨甲酰甲胆碱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佳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葛市古桥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舞阳县辛安镇晓奇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阳市内乡县海达养殖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痢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葛市古桥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风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阳市内乡县新特兽药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胆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领先科技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乡县赵店乡兴牧养殖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天合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莆田市城厢区康鑫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11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痰咳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天合生物技术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莆田市城厢区康鑫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0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子宫消炎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南市长清区旺盛奶牛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阳县金太阳奶牛养殖专业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113H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五皮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肾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天昊鸿发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化市梅河山城镇富耀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附红特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今日动物药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唐河县富民绿色牧业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恩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鼎盛生物医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北碚区坤前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威市康迪牧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中德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隆盛畜牧业技术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7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瑞森杆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纳瑞森生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州市禽蛋市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外百虫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漯河市拜耳药业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现更名为漯河广汇药业有限公司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信阳浉河区天康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众桨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丽禽病研究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62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众桨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丽禽病研究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7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尔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常笑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原畜禽养殖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90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卵管炎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牧联合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泽普县海天兽药饲料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立杆见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牧联合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泉四海农牧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毒抗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舆华翔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莆田市秀屿区合盛农牧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舆华翔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莆田市秀屿区合盛农牧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通佳益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惠通天下生物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磁县惠通牧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世农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吉呼图壁县阿甘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痛跛肿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鹿寨县文慧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阳昶旭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许昌县兽医畜禽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俊彪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烟酸诺氟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丹维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驻马店市平舆县动物保健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字红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衡阳科迪动物药业（中国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精河县八家户农场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传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衡阳科迪动物药业（中国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乐市科牧兽药饲料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炎痢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世益牧业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威之杰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白加黑银翘感冒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粤丰动物保健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南哈康经贸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急救一片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北碚区水土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仔猪保命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丰大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黄散（水产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黄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市兴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市铁山港区绿港湾水产用品营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氟沙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南方动物保健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康发动物药品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南方动物保健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康发动物药品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12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症头孢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乾安县正大兽药饲料经销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6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氧乙酸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惠福星消毒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惠华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漯河市郾城区牧康商贸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惠华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丰县大成农牧发展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威康农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8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巨毒头孢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大银田兽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襄城县丁营鑫隆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襄城县麦岭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禽瘟康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十堰市茅箭区黑龙江路五一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干酵母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阴县荣康兽药批发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县建安兽药饲料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子好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长安县杜曲洋桥动物诊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效环丙沙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长安县杜曲洋桥动物诊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巨毒金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义县鼎湖兽医站瘦肉型猪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球虫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字血球虫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奇台县菜蓝子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矾解毒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异支呼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木萨尔县庭州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仔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玉林市科联兽药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隆盛畜牧业技术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8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胆汁浸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柳州市富达动物药品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晋州市畜町村奶牛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百倍兽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 12 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炎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泽普县华鑫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泽普县华鑫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吉利来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祝藏族自治县康牧兽医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杏石甘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喉肠速效灵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神通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恒琪动物药业销售有限公司巴南分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乳酸环丙沙星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疴止痢一喷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北流市金威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口县王怀江饲料经营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痢杀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流市金威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阳市周棚梁映养殖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甲脒乳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金威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宿州市埇桥区灰古镇新庄刘柱猪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虫螨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门东宝兽药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南区邹涛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华西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平安兽药饲料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7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中牧生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阳市开发区三龙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07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舆县谷家兽医门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苦参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成都市坤宏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建县余上旺养猪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毒止痢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舞阳县牧风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外虫全杀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国强饲料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咳喘炎毒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莎车县栏杆畜牧家禽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怪病不食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柏拉蒙奶牛繁育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克珠利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虫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汝南县康洁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许昌市永康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咳喘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襄城县永康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亚硒酸钠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乾兴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畜旺养猪专业合作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腹泻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乾坤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饶县鼎康畜禽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腹泻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乾坤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胶南乾坤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感恩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恒通动物制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蔡县恒通兽药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蠕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南田忠经营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逆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回阳急救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市磐石市金星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方园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先丰牧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仔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好益特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叶县昆阳镇博大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喜亚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嘉峪关市弘业兽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口县王怀江饲料经营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脒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内江康尔好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河子花园镇双富畜禽用品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痢过奶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市腾飞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户县博文牧业技术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七大洲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南区邹涛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喀什麦盖提县凯旋兽药饲料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痢过奶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渴望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汝南县康浩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1"/>
                <w:szCs w:val="21"/>
              </w:rPr>
              <w:t>盐酸大观霉素、盐酸林可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渴望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济丰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效肠炎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麻城市畜牧业服务中心兽药夫子汤金诚连锁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顶峰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正大凯翔牧业有限公司东关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塔县畜乐康饲料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川区永佳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左旋咪唑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口县王怀江饲料经营门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新辉煌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佳宝乳业有限公司第一牧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猪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排毒开胃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恒星实业有限公司动物药业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化市二道江区鸭园兽医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奶仔姆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钦华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临潼区渭北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7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河子炮台镇远大饲料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肠芍药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火洁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博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友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109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母仔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博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友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肺止咳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博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友门市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-8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威渦阳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抗病毒免疫干扰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长安区杜曲洋桥动物诊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1"/>
                <w:szCs w:val="21"/>
              </w:rPr>
              <w:t>盐酸大观霉素、盐酸林可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合川区新兴饲料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热风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宁市为民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效胃动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胶州市九龙兽药饲料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杀虫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市铁山港区苫七饲料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方板蓝根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毒冰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市银海区积善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5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贡市天翔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县同富兽药饲料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健特农牧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铜山区凌浩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乾盛昌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合川区达牧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遂宁祥龙兽药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舆县兽医院张晓生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苄西林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朔州市朔城区鲜荣兽药经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乾兴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宝鸡市陈仓区慕仪镇永宁兽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乾兴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宝鸡市陈仓区慕仪镇永宁兽药服务部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鼎尖动物药业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宝鸡市陈仓区新野繁殖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磺胺间甲氧嘧啶钠注射液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泰兴市旺牧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黏菌素预混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伴农动保生物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莱芜市润华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消食平胃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泉金海牧康牧业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信心农牧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砀山县情运养殖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热开胃排胃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正通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永峰兽药经营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太仓市新月奶牛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原平市北大牧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巴马青秀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免热毒血清干扰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移因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兰县吉雨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免疫激活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海市银海区益养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9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花平喘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泰通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蜀正畜牧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理金明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原市长岭县新兴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头孢肠毒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格林德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州温泉县哈日布呼镇为民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同欣兽药经营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0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祝益牧动物药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鑫诚大唐畜牧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勤县丰大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307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搏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精河县大河沿子镇祖新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凌大西农动物药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吉吉木萨尔县安心兽药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肠毒泽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安市昌盛动物保健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禹城市宏牧养殖技术服务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112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肠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忻州市圣手动物门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忻州市圣手动物门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、氯氰碘柳胺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虫一片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威红牛农牧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阴县荣康兽药批发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30" w:leader="none"/>
        </w:tabs>
        <w:spacing w:lineRule="exact" w:line="4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3:00Z</dcterms:created>
  <dc:creator>Admin</dc:creator>
  <dc:description/>
  <cp:keywords/>
  <dc:language>en-US</dc:language>
  <cp:lastModifiedBy>谷红</cp:lastModifiedBy>
  <dcterms:modified xsi:type="dcterms:W3CDTF">2013-07-17T02:48:00Z</dcterms:modified>
  <cp:revision>19</cp:revision>
  <dc:subject/>
  <dc:title>中监所（业务）〔2013〕17号            签发人：陈光华</dc:title>
</cp:coreProperties>
</file>