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非法兽药生产企业名单</w:t>
      </w:r>
    </w:p>
    <w:p>
      <w:pPr>
        <w:pStyle w:val="Normal"/>
        <w:widowControl/>
        <w:spacing w:lineRule="exact" w:line="360"/>
        <w:rPr>
          <w:rFonts w:ascii="黑体;SimHei" w:hAnsi="黑体;SimHei" w:eastAsia="仿宋_GB2312"/>
          <w:b/>
          <w:b/>
          <w:spacing w:val="-6"/>
          <w:kern w:val="0"/>
          <w:sz w:val="36"/>
          <w:szCs w:val="32"/>
        </w:rPr>
      </w:pPr>
      <w:r>
        <w:rPr>
          <w:rFonts w:eastAsia="仿宋_GB2312" w:ascii="黑体;SimHei" w:hAnsi="黑体;SimHei"/>
          <w:b/>
          <w:spacing w:val="-6"/>
          <w:kern w:val="0"/>
          <w:sz w:val="36"/>
          <w:szCs w:val="32"/>
        </w:rPr>
      </w:r>
    </w:p>
    <w:p>
      <w:pPr>
        <w:pStyle w:val="Normal"/>
        <w:widowControl/>
        <w:spacing w:lineRule="exact" w:line="660" w:before="289" w:after="0"/>
        <w:rPr/>
      </w:pPr>
      <w:r>
        <w:rPr>
          <w:rFonts w:eastAsia="仿宋_GB2312"/>
          <w:b/>
          <w:szCs w:val="32"/>
        </w:rPr>
        <w:t>标称河南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牧远动物药业有限公司</w:t>
      </w:r>
    </w:p>
    <w:p>
      <w:pPr>
        <w:pStyle w:val="Normal"/>
        <w:widowControl/>
        <w:spacing w:lineRule="exact" w:line="660" w:before="289" w:after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标称广东省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3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州鸿丰制药股份有限公司、梅州市施特维动物药业有限公司、广东贝思特动物药业有限公司</w:t>
      </w:r>
    </w:p>
    <w:p>
      <w:pPr>
        <w:pStyle w:val="Normal"/>
        <w:widowControl/>
        <w:spacing w:lineRule="exact" w:line="660" w:before="289" w:after="0"/>
        <w:rPr>
          <w:rFonts w:eastAsia="仿宋_GB2312"/>
          <w:spacing w:val="-8"/>
          <w:kern w:val="0"/>
          <w:szCs w:val="32"/>
        </w:rPr>
      </w:pPr>
      <w:r>
        <w:rPr>
          <w:rFonts w:eastAsia="仿宋_GB2312"/>
          <w:b/>
          <w:spacing w:val="-8"/>
          <w:szCs w:val="32"/>
        </w:rPr>
        <w:t>标称广西自治区</w:t>
      </w:r>
      <w:r>
        <w:rPr>
          <w:rFonts w:eastAsia="仿宋_GB2312"/>
          <w:b/>
          <w:spacing w:val="-8"/>
          <w:kern w:val="0"/>
          <w:szCs w:val="32"/>
        </w:rPr>
        <w:t>地区的企业有（</w:t>
      </w:r>
      <w:r>
        <w:rPr>
          <w:rFonts w:eastAsia="仿宋_GB2312"/>
          <w:b/>
          <w:spacing w:val="-8"/>
          <w:kern w:val="0"/>
          <w:szCs w:val="32"/>
        </w:rPr>
        <w:t>2</w:t>
      </w:r>
      <w:r>
        <w:rPr>
          <w:rFonts w:eastAsia="仿宋_GB2312"/>
          <w:b/>
          <w:spacing w:val="-8"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西钦州市辉大动物药业有限公司、广西北流市鑫达兽药股份有限公司</w:t>
      </w:r>
    </w:p>
    <w:p>
      <w:pPr>
        <w:pStyle w:val="Normal"/>
        <w:widowControl/>
        <w:spacing w:lineRule="exact" w:line="660" w:before="289" w:after="0"/>
        <w:rPr/>
      </w:pPr>
      <w:r>
        <w:rPr>
          <w:rFonts w:eastAsia="仿宋_GB2312"/>
          <w:b/>
          <w:szCs w:val="32"/>
        </w:rPr>
        <w:t>标称重庆市</w:t>
      </w:r>
      <w:r>
        <w:rPr>
          <w:rFonts w:eastAsia="仿宋_GB2312"/>
          <w:b/>
          <w:kern w:val="0"/>
          <w:szCs w:val="32"/>
        </w:rPr>
        <w:t>地区的企业有（</w:t>
      </w:r>
      <w:r>
        <w:rPr>
          <w:rFonts w:eastAsia="仿宋_GB2312"/>
          <w:b/>
          <w:kern w:val="0"/>
          <w:szCs w:val="32"/>
        </w:rPr>
        <w:t>2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重庆金佛华泰动物药业有限公司、重庆市桑乐动物药业有限公司</w:t>
      </w:r>
    </w:p>
    <w:p>
      <w:pPr>
        <w:pStyle w:val="Normal"/>
        <w:widowControl/>
        <w:spacing w:lineRule="exact" w:line="60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 w:before="0" w:after="289"/>
        <w:ind w:firstLine="7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非法兽药</w:t>
      </w:r>
      <w:r>
        <w:rPr/>
        <w:t>生产企业生产的假兽药汇总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4"/>
        <w:gridCol w:w="1533"/>
        <w:gridCol w:w="1264"/>
        <w:gridCol w:w="1931"/>
        <w:gridCol w:w="1786"/>
        <w:gridCol w:w="1106"/>
        <w:gridCol w:w="870"/>
      </w:tblGrid>
      <w:tr>
        <w:trPr>
          <w:tblHeader w:val="true"/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牧远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方感城镇阳光水产饲料渔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8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恩诺沙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鸿丰制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同县百恒伟业养殖专业合作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蝉咳喘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梅州市施特维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儋州新新兽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可溶性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痢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贝思特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渭南蒲城牧丰畜禽服务部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呼应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钦州市辉大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高临城畜牧第五服务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莲解毒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巨毒金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鑫达兽药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山阳县康达尔饲料经营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  <w:t>（中美合资）重庆市桑乐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龙海务滋养殖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疾一撒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佛华泰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民市兴隆镇农牧兽药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5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桑乐动物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山阳畜牧兽医中心门诊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法兽药生产企业回函确认</w:t>
      </w:r>
    </w:p>
    <w:p>
      <w:pPr>
        <w:pStyle w:val="Normal"/>
        <w:spacing w:before="0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该企业产品的假兽药汇总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9"/>
        <w:gridCol w:w="1504"/>
        <w:gridCol w:w="1040"/>
        <w:gridCol w:w="1896"/>
        <w:gridCol w:w="1784"/>
        <w:gridCol w:w="1265"/>
        <w:gridCol w:w="923"/>
      </w:tblGrid>
      <w:tr>
        <w:trPr>
          <w:tblHeader w:val="true"/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D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立时达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青区奶牛研究所科技服务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喘泰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中敖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兴牧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8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德邦嘉鸿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乐文武砂渔康水产药品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蚌毒灵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德邦嘉鸿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乐文武砂渔康水产药品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征宇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联丰生猪饲养专业合作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贝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金丰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西双版纳荣华牧业技术咨询服务有限公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免疫因子黄芪多糖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至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奥菲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天峨县张益贤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瑞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丰强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长岭县松岭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戊二醛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超浓戊二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沧州市正欣源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荣达昌兽药饲料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杀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仁得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秦皇岛正大有限公司绥中肉鸡管理工作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恒信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宏宇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呈盛堂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厦门国寿种猪开发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1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苯扎溴铵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菌杀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首爱化工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都富民池澄渔药门市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碘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力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首爱化工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都富民池澄渔药门市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氰戊菊酯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首爱化工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冯桃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维尔富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沿河县官舟镇张景权门市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（水产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虾血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乾泰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渔安顺渔业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杀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永济市晋龙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邛崃市临邛镇东星大道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粉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运城益康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扬州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都区邵伯镇昭关渔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阿托品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恒达联合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浏阳市日中蜂业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.03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碘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科汪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丽区佳特水产水虾病防治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季清开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县同仁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长岭县前七号曹雪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县同仁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阳光健特肉食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芮城县同仁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丽华永盛牧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龙胆泻肝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肝胆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古新开元动物药业发展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（南）百邦饲料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舒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连三仪动物药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扶余县大北农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6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兽大产后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省五星动物保健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百灵兽药器械总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市科宝兽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肠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华农威普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中县云照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毒先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华农威普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中县云照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修县民心动物保健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排毒止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中大兽药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勐海万家兴畜禽饲料店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羊痘速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人和富宁牧业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诺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湘大新杨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聊城市东昌府区健牧兽药饲料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泻立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利康生物高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修县戴文华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血链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亚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源县康泰生猪养殖合作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同仁药业有限公司上海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共青城旭升养殖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同仁药业有限公司上海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乐市康安兽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氢化可的松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长青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同德县兽药器械门市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氯吡嗪钠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福润德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华易动物保健品有限公司第三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牧王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山市德丰良种猪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溪市明山区天仁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黄散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化市恒威生物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都市健得水生动物药品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雏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州市鹏程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儋州新新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尔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大普瑞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乐德远水产技术开发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杭州钱浪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乐市康安兽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犊牛止痢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宁新元亨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同市南郊区淑叶饲料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炎消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宁新元亨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西开动物医药研究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速效咳喘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州康利兽药饲料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平县达丰兽药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昌和宝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阴市申港丰泽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13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酒石酸泰乐菌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华尔成生物药业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舜隆兽药技术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阿托品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开阳大金畜牧养殖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宾王养殖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右旋糖酐铁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牲血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化市梅河市曙光镇康顺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之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中龙神力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周永生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亳州市同欣生物科技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杨宏兽药饲料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血干扰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漳州市丰牧兽药贸易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义县城关乡中发牧业技术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蚂莲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抚州市大华动物药业有限公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辉达动物药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痢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遵义市汇川区泥桥通保兽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门市荷塘为民养殖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痢红魔注射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赣州百灵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海县精瑞兽药门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2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县长湖农兴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泻痢一针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百灵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彭阳县畜牧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世纪广达兽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抗菌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新世纪民星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宁江区鸿鑫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创导经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创导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双版纳钖骜贸易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羊金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长岭县太平川镇陆海燕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仔猪救命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中县于家房镇新春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蟾热毒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圣通药业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小白兽药店（汉渠店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阿莫西林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下头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圣通药业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小白兽药店（汉渠店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开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昌中科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姜堰市兴牧动物门诊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号心肌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鑫渝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蟾酥毒痢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高胜动物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源北方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产后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义县城关乡仁德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义县城关乡仁德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厦门国寿种猪开发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1031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山县丹红镇西门街畜牧兽医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1071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产后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赣州精锐生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小白兽药店（汉渠店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可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成必信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泰县樟城水金畜牧医药咨询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痢传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义县城关乡仁德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勤乐畜牧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宁江区兴原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痢一针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德州百信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眉山市东坡区广益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激肽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中牧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中县四方种猪厂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2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瘟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鲁诺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方氏畜牧水产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隆利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泰县畜牧兽医技术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反刍胃动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泰县畜牧兽医技术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蹄心肌炎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潍坊泰达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乾安县阳光养殖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金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国莱溪畜牧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3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毒头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华康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勐罕镇诚信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产后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义县义州镇东街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猪痢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中县绥中镇康兴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独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顺康兴生物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景洪市圆丰畜禽服务部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漠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农大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修县戴文华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我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宝树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杨宏兽药饲料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甲砜霉素硫酸小檗碱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猪得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宝树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杨宏兽药饲料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平县新大桥桥头连民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猪基因工程干扰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热混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+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山县红宇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9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胆五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泰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肥猪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长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忻州兽药市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卵畅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溪市明山区天仁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产后安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得康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桃江县桃花江镇何迈群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二甲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牛羊精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瑞玛克博尔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扶余县永平乡李彦军动物医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房肿炎立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好一多乳业股份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22H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海天牧业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蓝血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勐海万家兴畜禽饲料店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泰力德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兽医院大口屯分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环丙沙星、盐酸小檗碱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炎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中天翔大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儋州那大兴泉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天中翔大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高县临城兴民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菌绝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纳瑞森生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中县于家房镇凯策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蓝圆瘟毒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迪冉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长岭县太平川镇王老丫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甲乳消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甲乳炎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安进生物医药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小白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驻马店凯信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丹寨县建设南路益牧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威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盛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湘佳农牧科技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舒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众桨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市磐石市吉昌诚信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独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睿兰特生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秦哼养殖专业合作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黑马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邛崃市瑞祥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金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牧联合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志萍饲料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世农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渭南蒲城县畜牧科技咨询部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喉毒先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世农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渭南蒲城县畜牧科技咨询部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华诺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铁岭市银州区益康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华诺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铁岭市银州区益康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嗪农溶液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0E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除癞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美合资亚卫江峰药业（荆门）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辉达动物药品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汉龙裕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商州长宏兽药经销部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沙金方堂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中西乡县金西牧业科技有限责任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倍腈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瘟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神力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都樊川关河渔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百灵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泄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松原市长岭县八十八乡张三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横扫千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世益牧业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中县绥中镇兽医专家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克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省亚牧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丹灵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华瑞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仁化县继年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威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克尔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翁源县嘉旗兽药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8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燕唐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勐罕镇云华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秀普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安秀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景洪市勐罕镇云华饲料店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炎壹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佛山市南华新龙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江石碌李子康畜牧技术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喷痢停口喷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万士达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文兽药经销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炎痢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佛山市南海禅泰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兴牧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河南腾龙生物科技有限公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勐罕镇利民兽药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季青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干县老包动保赣兴牧业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干县科牧动物保健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泻痢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儋州那大华雷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穿心莲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天荣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儋州那大康家乐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头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大银田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万福饲料综合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大银田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大众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然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1"/>
                <w:szCs w:val="21"/>
              </w:rPr>
              <w:t>广西神达工贸有限公司神达兽药（原料）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修县民心动物保健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达工贸有限公司神达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穗县八弓镇林园东路富民兽药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热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健龙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志萍饲料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阿莫西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方氏畜牧水产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马百凤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虫血痢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江县石碌运高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力霉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昌江县畜牧技术服务部乌烈镇经销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泻痢速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惠农畜禽门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桂南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石泉县大桥头北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外万虫杀溶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洲兽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（南）天峰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喉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儋州那大华雷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透皮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山阳畜牧兽医中心门诊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芩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专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南宁康立动物药业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高县临城镇牧旺兽医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莲解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蟾排毒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合浦鸿翔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兴盛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止痢散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三痢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威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兴盛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效霍乱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威兽药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大众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病毒腹泻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生力源农牧发展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金壹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岑巩县思阳镇太安路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兴牧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息烽县小寨坝镇富户农业科技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扫光打虫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城西兆顺畜禽药械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义市民航村鑫安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雷山县丹红镇西门街畜牧兽医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兴盛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头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科锐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姜堰市牧友动物医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重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勒兽药商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怪病杀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飞天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俊帆饲料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茵陈蒿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弓链康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简阳市全龙饲料药物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渭南富平县华通畜牧科技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维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遂宁市中通实业集团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圆丰畜禽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热蓝圆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川龙动科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门源国民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苄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川龙动科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农四师七〇团天河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0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酶生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生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恒通动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遵义市汇川区泗渡镇博创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康子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恒通动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岑巩县百益畜牧服务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痢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巴尔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东方市兴昌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青霉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邛崃市固驿镇雷骟骟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孢无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泰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6031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志萍饲料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357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倍子末（水产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霉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三阳科技实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渔安顺渔业服务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氟哌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市腾飞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混畜禽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一喷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海万家兴畜禽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缔一感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缔一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吉县兴隆镇兽医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1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力血链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科苑兽药批发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感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沿河县黑水乡场上茂林兽药门市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万福饲料综合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左旋咪唑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永久畜牧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新鹏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新世佳兽药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01-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胃肠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共创动物营养保健品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遵义市汇川区博创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红黄白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雄丰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永泰县樟城水金畜牧医药咨询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通化市集安市天成兽医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5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孢噻呋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博腾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景洪市金牧养殖科技服务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过奶仔母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混镇宁代泽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长效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博腾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田市塔里木兽药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开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建孝兽药饲料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市石泉县平价饲料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正泰动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六盘水市钟山区久牧农业科技服务中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齐全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丹寨县建设南路益牧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脓病速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泷海洋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康市石泉县蚕药蚕具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士霉素注射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核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康仕达生物制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磨憨惠民生猪养殖专业合作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8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碧克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永健生物技术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平县四通饲料兽药批发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二甲嘧啶粉（水产用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草鱼三病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赣州老杜鱼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病血毒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西农大科信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都邛崃市圣康兽药门市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派格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痢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普特生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隆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稀门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金邦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连平县达丰兽药经销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理金明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农十四师一牧场兽医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祛毒口蹄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忠市利通区人和富宁牧业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乐市谊坤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镇喘风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丹灵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1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农人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勐腊县俊帆饲料兽药经营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225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鑫诚大唐畜牧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景洪市圆丰畜禽服务部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11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甘草颗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特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乐道生物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高县临城镇牧旺兽医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26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预混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金伊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精英牧业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河县帮诺兽药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</w:tbl>
    <w:p>
      <w:pPr>
        <w:pStyle w:val="Normal"/>
        <w:spacing w:lineRule="exact" w: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30" w:leader="none"/>
        </w:tabs>
        <w:spacing w:lineRule="exact" w:line="50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Admin</dc:creator>
  <dc:description/>
  <cp:keywords/>
  <dc:language>en-US</dc:language>
  <cp:lastModifiedBy>谷红</cp:lastModifiedBy>
  <dcterms:modified xsi:type="dcterms:W3CDTF">2013-07-25T03:16:00Z</dcterms:modified>
  <cp:revision>28</cp:revision>
  <dc:subject/>
  <dc:title>中监所（业务）〔2013〕17号            签发人：陈光华</dc:title>
</cp:coreProperties>
</file>