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非法兽药生产企业名单</w:t>
      </w:r>
    </w:p>
    <w:p>
      <w:pPr>
        <w:pStyle w:val="Normal"/>
        <w:widowControl/>
        <w:spacing w:lineRule="exact" w:line="360"/>
        <w:rPr>
          <w:rFonts w:ascii="黑体;SimHei" w:hAnsi="黑体;SimHei" w:eastAsia="仿宋_GB2312"/>
          <w:b/>
          <w:b/>
          <w:spacing w:val="-6"/>
          <w:kern w:val="0"/>
          <w:sz w:val="36"/>
          <w:szCs w:val="32"/>
        </w:rPr>
      </w:pPr>
      <w:r>
        <w:rPr>
          <w:rFonts w:eastAsia="仿宋_GB2312" w:ascii="黑体;SimHei" w:hAnsi="黑体;SimHei"/>
          <w:b/>
          <w:spacing w:val="-6"/>
          <w:kern w:val="0"/>
          <w:sz w:val="36"/>
          <w:szCs w:val="32"/>
        </w:rPr>
      </w:r>
    </w:p>
    <w:p>
      <w:pPr>
        <w:pStyle w:val="Normal"/>
        <w:widowControl/>
        <w:spacing w:lineRule="exact" w:line="360"/>
        <w:rPr>
          <w:rFonts w:eastAsia="仿宋_GB2312"/>
          <w:b/>
          <w:b/>
          <w:spacing w:val="-6"/>
          <w:szCs w:val="32"/>
        </w:rPr>
      </w:pPr>
      <w:r>
        <w:rPr>
          <w:rFonts w:eastAsia="仿宋_GB2312"/>
          <w:b/>
          <w:spacing w:val="-6"/>
          <w:szCs w:val="32"/>
        </w:rPr>
      </w:r>
    </w:p>
    <w:p>
      <w:pPr>
        <w:pStyle w:val="Normal"/>
        <w:widowControl/>
        <w:spacing w:lineRule="exact" w:line="660" w:before="289" w:after="0"/>
        <w:rPr/>
      </w:pPr>
      <w:r>
        <w:rPr>
          <w:rFonts w:eastAsia="仿宋_GB2312"/>
          <w:b/>
          <w:szCs w:val="32"/>
        </w:rPr>
        <w:t>标称上海市地区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上海锦宏动物药业有限公司</w:t>
      </w:r>
    </w:p>
    <w:p>
      <w:pPr>
        <w:pStyle w:val="Normal"/>
        <w:widowControl/>
        <w:spacing w:lineRule="exact" w:line="660" w:before="289" w:after="0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标称山东省地区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青岛华牧生物科技有限公司</w:t>
      </w:r>
    </w:p>
    <w:p>
      <w:pPr>
        <w:pStyle w:val="Normal"/>
        <w:widowControl/>
        <w:spacing w:lineRule="exact" w:line="660" w:before="289" w:after="0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标称广西自治区地区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广西北流市金龙兽药厂</w:t>
      </w:r>
    </w:p>
    <w:p>
      <w:pPr>
        <w:pStyle w:val="Normal"/>
        <w:widowControl/>
        <w:spacing w:lineRule="exact" w:line="660" w:before="289" w:after="0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标称重庆市地区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重庆市金堂动物药业有限公司</w:t>
      </w:r>
    </w:p>
    <w:p>
      <w:pPr>
        <w:pStyle w:val="Normal"/>
        <w:widowControl/>
        <w:spacing w:lineRule="exact" w:line="600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423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23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 w:before="0" w:after="289"/>
        <w:ind w:firstLine="7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非法兽药</w:t>
      </w:r>
      <w:r>
        <w:rPr/>
        <w:t>生产企业生产的假兽药汇总表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4"/>
        <w:gridCol w:w="2706"/>
        <w:gridCol w:w="1446"/>
        <w:gridCol w:w="3126"/>
        <w:gridCol w:w="3315"/>
        <w:gridCol w:w="1814"/>
        <w:gridCol w:w="1106"/>
      </w:tblGrid>
      <w:tr>
        <w:trPr>
          <w:tblHeader w:val="true"/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锦宏动物药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春市铁力益民兽药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氨基比林注射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岛华牧生物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渭南富平县鸿展畜牧兽医服务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情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排卵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多仔口服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金龙兽药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肇源县刘海廷兽药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酰甲喹擦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杀痢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金龙兽药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肇源县景义兽药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酰甲喹擦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效杀痢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金龙兽药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春市铁力市益民兽药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硫酸链霉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金堂动物药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绥化市庆安县七星兽药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合法兽药生产企业确认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非该企业生产</w:t>
      </w:r>
      <w:r>
        <w:rPr/>
        <w:t>的假兽药汇总表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7"/>
        <w:gridCol w:w="2624"/>
        <w:gridCol w:w="1316"/>
        <w:gridCol w:w="3936"/>
        <w:gridCol w:w="3514"/>
        <w:gridCol w:w="1440"/>
        <w:gridCol w:w="1101"/>
      </w:tblGrid>
      <w:tr>
        <w:trPr>
          <w:tblHeader w:val="true"/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维菌素溶液（水产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鑫洋水产高新技术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温岭市太平鹏达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（水产用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宝盛堂生物技术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阳江市江城区平冈镇新星水产技术服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3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宫炎清溶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华秦源（北京）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捷动物疫控中心兽药服务门市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乎必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中敖集团）天津中敖生物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市惠农动物疾病诊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七补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增重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征宇制药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南县金牛尔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06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普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旭泓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信宜市冠名养殖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邯郸市兴和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北精细金凌农林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芮城大禹动物药品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泉县黄土梁子动物诊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产前产后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敦化市圣达动物药品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西市畜牧兽医技术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申亚动物保健品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常州永谷元农牧生态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磺胺对甲氧嘧啶钠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申亚动物保健品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常州永谷元农牧生态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氨丙啉、磺胺喹噁啉钠可溶性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京龙马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佛山市顺德区乐从镇禅丹红兽医技术咨询服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温毒速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洛山阳县华秦畜禽养殖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他霉素预混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渭南富平县君昌牧兽医技术服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急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1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中龙神力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春市铁力双丰镇希望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博大动物保健品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衢州市柯城坤仁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绝痢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和光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丰顺县罗盛楼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咳喘重症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康华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隆化县恒兴养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阿托品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温岭市凡龙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1062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襄阳新富力兽药门市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109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肠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华辰生物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潮安县东凤镇黄厝尾兽药门市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可溶性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洛阳奔鹿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嵊州市一百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华康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浦江为民畜禽服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15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冰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市梅里斯区江北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1"/>
                <w:szCs w:val="21"/>
              </w:rPr>
              <w:t>高免稽毒清第二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普尔泰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安市鑫利园猪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芬苯达唑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德通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乡市海德兽药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绥化市庆安县远大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万合元兽药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承德鹏程小店种猪繁育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孕刍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得康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西市宇航兽药经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症血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得康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承德营子兽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小檗碱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专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官渡兽药制造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山区钱圩南石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801H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可溶性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常独速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华北生科动物药业（集团）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灵山县灵城镇春秋禽业孵化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毒速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华牧生物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肇源县宋彦利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4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痢安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华诺生物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渭南富平县秦哼养殖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感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华诺生物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渭南富平县秦哼养殖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仔猪救命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圣雅凯生物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渭南蒲城县万盛兽药饲料经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环丙沙星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混感急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广大畜牧兽医研发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西市九龙源动物诊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毒克林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市和生堂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渭南蒲城牧丰畜禽服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特别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1"/>
                <w:szCs w:val="21"/>
              </w:rPr>
              <w:t>广西神达工贸有限公司神达兽药（原料）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随县张卫星兽药专卖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树花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症一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健昊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春市铁力金马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神龙兽药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康石泉县巴尔兽药专卖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神龙兽药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康石泉县巴尔兽药专卖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泻痢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正通瑞和生物制药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阳西县程村镇谢嫩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神琦止痢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神州兽药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洛山阳县华秦畜禽养殖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氏鸡痘灵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神州兽药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洛市动物疫控中心服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洛美沙星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特效胀嗉灵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神州兽药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洛市动物疫控中心服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症退烧消炎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神州兽药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康市汉阴希望饲料兽药批发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消积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百痢杀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海吉利来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洛惠农畜禽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氟苯尼考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瘟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灵威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信宜市大北农饲料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达氟沙星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神通兽药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浦江县黄宇镇淑芳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三氮脒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氮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骅市正大兽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12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磺胺对甲氧嘧啶钠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针霸道注射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华西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富裕县鑫富康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泻痢亭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吉星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灵山县灵城镇康大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溶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乐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随县丁晓龙兽药专卖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特效止痢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肥神集团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萝北县鹤北局小秦兽医诊疗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绝先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三阳科技实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灵山县灵城镇康大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仔猪泻痢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康而好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邝伟浓猪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1"/>
                <w:szCs w:val="21"/>
              </w:rPr>
              <w:t>盐酸大观霉素、盐酸林可霉素可溶性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显华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台县和牧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郁金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痢过奶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罗乐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洛市动物疫控中心服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酒石酸泰乐菌素可溶性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罗乐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康市石泉县平价饲料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4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胶性钙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康壮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吉亨动物药业有限责任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西市宇航兽药经销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先峰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宜昌谭传芳猪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渭南富平县鸿展畜牧兽医服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樟脑磺酸钠注射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圣奥动物药业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牡丹江宁安市江南兽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洛沙星可溶性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乐道生物科技有限公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汕头市龙湖区宝树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8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</w:tbl>
    <w:p>
      <w:pPr>
        <w:pStyle w:val="Normal"/>
        <w:spacing w:before="0" w:after="289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2:00Z</dcterms:created>
  <dc:creator>耿玉亭/药政处/兽医局/农业部</dc:creator>
  <dc:description/>
  <cp:keywords/>
  <dc:language>en-US</dc:language>
  <cp:lastModifiedBy>耿玉亭/药政处/兽医局/农业部</cp:lastModifiedBy>
  <dcterms:modified xsi:type="dcterms:W3CDTF">2013-09-25T05:37:00Z</dcterms:modified>
  <cp:revision>17</cp:revision>
  <dc:subject/>
  <dc:title>附件1</dc:title>
</cp:coreProperties>
</file>