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食品微生物学检验方法标准的清理建议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670"/>
        <w:gridCol w:w="2553"/>
      </w:tblGrid>
      <w:tr>
        <w:trPr>
          <w:tblHeader w:val="true"/>
          <w:trHeight w:val="1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现行标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清理建议</w:t>
            </w:r>
          </w:p>
        </w:tc>
      </w:tr>
      <w:tr>
        <w:trPr>
          <w:trHeight w:val="2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食品安全国家标准 食品微生物学检验 志贺氏菌检验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GB 4789.5-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 产气夹膜梭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13-201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继续有效</w:t>
            </w:r>
          </w:p>
        </w:tc>
      </w:tr>
      <w:tr>
        <w:trPr>
          <w:trHeight w:val="2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大肠埃希氏菌计数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38-201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继续有效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总则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修订</w:t>
            </w:r>
          </w:p>
        </w:tc>
      </w:tr>
      <w:tr>
        <w:trPr>
          <w:trHeight w:val="8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罐头食品商业无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26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修订为食品安全国家标准《食品微生物学检验 商业无菌检验》</w:t>
            </w:r>
          </w:p>
        </w:tc>
      </w:tr>
      <w:tr>
        <w:trPr>
          <w:trHeight w:val="6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染色法、培养基和试剂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28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修订为食品安全国家标准《食品微生物学检验 培养基和试剂的质量要求》</w:t>
            </w:r>
          </w:p>
        </w:tc>
      </w:tr>
      <w:tr>
        <w:trPr>
          <w:trHeight w:val="17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椰毒假单胞菌酵米面亚种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.29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修订为食品安全国家标准《食品卫生微生物学检验 椰毒假单胞菌酵米面亚种检验》</w:t>
            </w:r>
          </w:p>
        </w:tc>
      </w:tr>
      <w:tr>
        <w:trPr>
          <w:trHeight w:val="8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 沙门氏菌、志贺氏菌和致泻大肠埃希氏菌的肠杆菌科噬菌体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31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修订为食品安全国家标准《食品微生物学检验 沙门氏菌、志贺氏菌和致泻大肠埃希氏菌的肠杆菌科噬菌体诊断检验》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中微生物检验 双歧杆菌的鉴定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34-201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修订</w:t>
            </w:r>
          </w:p>
        </w:tc>
      </w:tr>
      <w:tr>
        <w:trPr>
          <w:trHeight w:val="4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大肠埃希氏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O157:H7/NM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36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修订为食品安全国家标准《食品微生物学检验 大肠埃希氏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O157:H7 /NM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验》</w:t>
            </w:r>
          </w:p>
        </w:tc>
      </w:tr>
      <w:tr>
        <w:trPr>
          <w:trHeight w:val="5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肠杆菌科检验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738-199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修订为食品安全国家标准《食品微生物学检验 肠杆菌科检验》</w:t>
            </w:r>
          </w:p>
        </w:tc>
      </w:tr>
      <w:tr>
        <w:trPr>
          <w:trHeight w:val="4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贝类中诺沃克病毒检测方法 普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RT-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和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RT-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635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修订为食品安全国家标准《食品中诺沃克病毒检测》</w:t>
            </w:r>
          </w:p>
        </w:tc>
      </w:tr>
      <w:tr>
        <w:trPr>
          <w:trHeight w:val="4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肉与肉制品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17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 《食品微生物检验 样品前处理》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乳与乳制品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18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蛋与蛋制品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19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水产食品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20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冷冻饮品、饮料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21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调味品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22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冷食菜、豆制品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23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糖果、糕点、蜜饯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24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酒类检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25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取样指南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检验样品的制备与稀释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2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 单核细胞增生李斯特氏菌检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30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 《食品微生物学检验 单增李斯特氏菌检验》</w:t>
            </w:r>
          </w:p>
        </w:tc>
      </w:tr>
      <w:tr>
        <w:trPr>
          <w:trHeight w:val="4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单核细胞增生李斯特氏菌血清分型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2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中微生物检验 乳酸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35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乳酸菌检验》</w:t>
            </w:r>
          </w:p>
        </w:tc>
      </w:tr>
      <w:tr>
        <w:trPr>
          <w:trHeight w:val="8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乳酸菌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分离与计数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941.1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乳酸菌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乳酸杆菌的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941.3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致泻大肠埃希氏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6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致泻大肠埃希氏菌检验》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产志贺毒素大肠杆菌的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827-2006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大肠菌群计数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3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大肠菌群计数》</w:t>
            </w:r>
          </w:p>
        </w:tc>
      </w:tr>
      <w:tr>
        <w:trPr>
          <w:trHeight w:val="6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大肠菌群的快速检测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32-200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大肠菌群、粪大肠菌群和大肠杆菌检测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69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大肠菌群计数》和《食品微生物学检验 粪大肠菌群检验》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粪大肠菌群计数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39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 《食品微生物学检验 粪大肠菌群检验》</w:t>
            </w:r>
          </w:p>
        </w:tc>
      </w:tr>
      <w:tr>
        <w:trPr>
          <w:trHeight w:val="5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动物产品中大肠菌群、粪大肠菌群和大肠杆菌的检测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NY/T 555-200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肉毒梭菌及肉毒毒素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12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肉毒梭菌及肉毒毒素检验》</w:t>
            </w:r>
          </w:p>
        </w:tc>
      </w:tr>
      <w:tr>
        <w:trPr>
          <w:trHeight w:val="3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中肉毒梭菌的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25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肉毒梭菌及其肉毒素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865-200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小肠结肠炎耶尔森氏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8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 《食品微生物学检验 小肠结肠炎耶尔森氏菌测定》</w:t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小肠结肠炎耶尔森氏菌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74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溶血性链球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11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溶血性链球菌检验》</w:t>
            </w:r>
          </w:p>
        </w:tc>
      </w:tr>
      <w:tr>
        <w:trPr>
          <w:trHeight w:val="4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群链球菌检验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477-199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空肠弯曲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9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空肠弯曲菌检验》</w:t>
            </w:r>
          </w:p>
        </w:tc>
      </w:tr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弯曲菌的检测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75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金黄色葡萄球菌检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10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金黄色葡萄球菌检验》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金黄色葡萄球菌检验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72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凝固酶阳性葡萄球菌检测方法 兔血浆纤维蛋白原琼脂培养基技术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154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蜡样芽胞杆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14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检验 腊样芽胞杆菌检验》</w:t>
            </w:r>
          </w:p>
        </w:tc>
      </w:tr>
      <w:tr>
        <w:trPr>
          <w:trHeight w:val="8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蜡样芽胞杆菌的分离与计数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1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蜡样芽孢杆菌检验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 0176-199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菌落总数测定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2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《食品安全国家标准  食品微生物检验 菌落总数测定》</w:t>
            </w:r>
          </w:p>
        </w:tc>
      </w:tr>
      <w:tr>
        <w:trPr>
          <w:trHeight w:val="3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平板菌落计数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 0168-199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常见产毒霉菌的鉴定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16-200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常见产毒霉菌的鉴定》</w:t>
            </w:r>
          </w:p>
        </w:tc>
      </w:tr>
      <w:tr>
        <w:trPr>
          <w:trHeight w:val="5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粮油检验 储粮真菌标准图谱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曲霉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26628.1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沙门氏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4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沙门氏菌检验》</w:t>
            </w:r>
          </w:p>
        </w:tc>
      </w:tr>
      <w:tr>
        <w:trPr>
          <w:trHeight w:val="7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沙门氏菌检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5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沙门氏菌属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包括亚利桑那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 0170-199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卫生微生物学检验 副溶血性弧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4789.7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副溶血性弧菌检验》</w:t>
            </w:r>
          </w:p>
        </w:tc>
      </w:tr>
      <w:tr>
        <w:trPr>
          <w:trHeight w:val="7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副溶血性弧菌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73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阪崎肠杆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40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阪崎肠杆菌群检验》</w:t>
            </w:r>
          </w:p>
        </w:tc>
      </w:tr>
      <w:tr>
        <w:trPr>
          <w:trHeight w:val="6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奶粉中阪崎肠杆菌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分离与计数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632.1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食品安全国家标准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微生物学检验 霉菌和酵母计数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 4789.15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整合为食品安全国家标准《食品微生物学检验 霉菌和酵母菌检验》</w:t>
            </w:r>
          </w:p>
        </w:tc>
      </w:tr>
      <w:tr>
        <w:trPr>
          <w:trHeight w:val="8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酵母、霉菌菌落计数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3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产气荚膜梭状芽孢杆菌计数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77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4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产气荚膜梭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10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产霍乱毒素的霍乱弧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11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5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金黄色葡萄球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1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7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溶藻弧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12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6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创伤弧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13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6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假结核耶尔森氏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14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5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阪琦肠杆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15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5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志贺氏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3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12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单核细胞增生李斯特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4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7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副溶血性弧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5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11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小肠结肠炎耶尔森氏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6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5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空肠弯曲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7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肺炎克雷伯氏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8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5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溶血性链球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9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4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中致病菌环介导恒温扩增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LAMP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大肠杆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O15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54.2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废止</w:t>
            </w:r>
          </w:p>
        </w:tc>
      </w:tr>
      <w:tr>
        <w:trPr>
          <w:trHeight w:val="4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产毒青霉属、曲霉属及其毒素的检测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035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猪链球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型平板和试管凝集试验操作规程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19915.1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猪源链球菌通用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19915.6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猪链球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型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19915.7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猪链球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型溶血素基因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19915.9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中沙门氏菌、肠出血性大肠埃希氏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O15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及单核细胞增生李斯特氏菌的快速筛选检验 酶联免疫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GB/T 22429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与乳制品中嗜冷菌、需氧芽孢及嗜热需氧芽孢数的测定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NY/T 1331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沙门氏菌属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包括亚利桑那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计数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040-199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食品嗜热菌芽胞（需氧芽胞总数、平酸芽胞和厌氧芽胞）计数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78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9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单核细胞增生李斯特氏菌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84.1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1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中单核细胞增生李斯特氏菌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多重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84.2-2006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9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单核细胞增生李斯特氏菌检测方法 免疫磁珠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84.3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5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中李斯特氏菌检测 胶体金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184.4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出口商品中粪链球菌群检验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475-199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5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嗜水气单胞菌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75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1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肉、肉制品以及其他食品中肠出血性大肠杆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O15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H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0973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霍乱弧菌检验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022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沙门氏菌 滤膜筛选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059.1-200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平板菌落计数 滤膜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059.3-200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1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大肠杆菌检验方法 谷氨酸脱羧酶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059.4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和动物饲料大肠杆菌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O15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的检测方法 免疫磁珠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059.5-2006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沙门氏菌属检测方法 垂直膜过滤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059.6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8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沙门氏菌检测方法 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059.7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厌氧亚硫酸盐还原梭状芽孢杆菌检验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071-200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3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饮料中菌落总数、大肠菌群、粪大肠菌群、大肠杆菌计数方法 疏水栅格滤膜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607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和动物饲料中嗜冷微生物计数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615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奶粉中阪崎肠杆菌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632.2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9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奶粉中阪崎肠杆菌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632.3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鲜乳中菌落总数快速测定 阻抗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749-2006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1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和动物饲料微生物学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30℃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菌落计数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800-2006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食品中多种致病菌快速检测方法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869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中致病菌检测方法 实时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870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食品中金黄色葡萄球菌的快速计数法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etrifilm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  <w:vertAlign w:val="superscript"/>
              </w:rPr>
              <w:t>TM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测试片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895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食品中大肠菌群和大肠杆菌快速计数法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etrifilm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  <w:vertAlign w:val="superscript"/>
              </w:rPr>
              <w:t>TM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测试片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896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食品中菌落总数的测定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etrifilm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  <w:vertAlign w:val="superscript"/>
              </w:rPr>
              <w:t>TM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测试片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897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9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和水中肠球菌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平板计数法和最近似值测定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933.1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7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和水中肠球菌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滤膜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933.2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7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乳酸菌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etrifilm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  <w:vertAlign w:val="superscript"/>
              </w:rPr>
              <w:t>TM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测试片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941.2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5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动物源性食品中布鲁氏菌属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分离与计数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942.1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动物源性食品中布鲁氏菌属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验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942.2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中克雷伯氏菌检测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962-200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和化妆品中的菌落计数检测方法 螺旋平板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098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绿脓杆菌检测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(SN/T 2099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罐头食品商业无菌快速检测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100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1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中结核分枝杆菌检测方法 荧光定量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101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源性病原体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技术规范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通用要求和定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102.1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7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源性病原体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技术规范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仪性能试验要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102.2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源性病原体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技术规范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定性检测方法样品制备要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102.3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源性病原体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技术规范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定性检测方法扩增和检测要求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102.4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进出口食品中隐孢子虫检测方法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143-200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乳及乳制品中沙门氏菌快速检测方法 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415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副溶血性弧菌快速及鉴定检测方法 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424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霍乱弧菌快速及鉴定监测方法 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425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贝类食品中食源性病毒检测方法 纳米磁珠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基因芯片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18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贝类中星状病毒检测方法 普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和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19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贝类中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群轮状病毒检测方法 普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和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20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6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变形杆菌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定性检测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24.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变形杆菌检测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MPN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24.2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3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香港海鸥菌检测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29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1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贝类、果蔬和水样中脊髓灰质炎病毒检测方法 普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RT-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和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RT-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30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贝类和水样中札如病毒检测方法 普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RT-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和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RT-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3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贝类和水样中柯萨奇病毒检测方法 普通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RT-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和实时荧光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RT-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32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9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阪岐肠杆菌检验 免疫荧光方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10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0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单核细胞增生李斯特氏菌检测与计数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(SN/T 2552.12-2010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假单孢菌属的分离与计数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13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7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嗜冷微生物菌落计数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4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9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柠檬酸杆菌检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6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7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阴沟肠杆菌检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7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普通变形杆菌和奇异变形杆菌检验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8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乳及乳制品卫生微生物学检验方法 第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部分：克雷伯氏菌检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52.9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食品中霍乱弧菌分群检测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MPCR-DHPLC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62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3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肉及肉制品中常见致病菌检测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MPCR-DHPLC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63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水产品中致病性弧菌检测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MPCR-DHPLC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64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食品中志贺氏菌分群检测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MPCR-DHPLC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65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7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食品中霉菌和酵母菌的计数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 xml:space="preserve">Petrifilm 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测试片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66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3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品及包装品无菌检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67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3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产黄曲霉毒素真菌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82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2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食品中常见致病菌检测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PCR-DHPLC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64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肉及肉制品中常见致病菌检测方法 基因芯片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65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诺如病毒检测 酶联免疫吸附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30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4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食品中致泻大肠埃希氏菌检测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MPCR-DHPLC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797-2011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8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食品中金黄色葡萄球菌肠毒素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检测方法 电泳和免疫印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416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进出口辐照食品检测方法 微生物学筛选法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2522.1-20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  <w:tr>
        <w:trPr>
          <w:trHeight w:val="1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食源性致病菌基因芯片鉴定方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SN/T 1543-2005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不纳入食品安全国家标准体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3:00Z</dcterms:created>
  <dc:creator>DONG</dc:creator>
  <dc:description/>
  <cp:keywords/>
  <dc:language>en-US</dc:language>
  <cp:lastModifiedBy>DONG</cp:lastModifiedBy>
  <dcterms:modified xsi:type="dcterms:W3CDTF">2013-09-27T07:03:00Z</dcterms:modified>
  <cp:revision>1</cp:revision>
  <dc:subject/>
  <dc:title/>
</cp:coreProperties>
</file>