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食品产品标准的清理建议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征求意见稿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977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仿宋;Arial Unicode MS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仿宋;Arial Unicode MS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bCs/>
                <w:kern w:val="0"/>
                <w:sz w:val="32"/>
                <w:szCs w:val="32"/>
              </w:rPr>
              <w:t>现行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仿宋;Arial Unicode MS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bCs/>
                <w:kern w:val="0"/>
                <w:sz w:val="32"/>
                <w:szCs w:val="32"/>
              </w:rPr>
              <w:t>清理建议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品安全国家标准速冻面米制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9295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生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301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巴氏杀菌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645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发酵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302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调制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5191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干酪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5420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灭菌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5190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乳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644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炼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3102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乳清粉和乳清蛋白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1674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稀奶油、奶油和无水奶油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646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再制干酪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5192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安全国家标准蒸馏酒及其配制酒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57-201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安全国家标准发酵酒及其配制酒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58-201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安全国家标准 乳糖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5595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安全国家标准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蜂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963-201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粮食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2715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粮食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方便面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7400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方便面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麦片类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9640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冲调谷物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熟肉制品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26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熟肉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腌腊肉制品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30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腌腊肉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胶原蛋白肠衣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967-1994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胶原蛋白肠衣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藻类制品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643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藻类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鲜、冻动物性水产品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2733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动物性水产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干海参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06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干海参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蜜饯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884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蜜饯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酱腌菜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14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酱腌菜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动物油脂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0146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食用动物油脂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植物油料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9641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食用植物油料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工业用浓缩果蔬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7325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食品工业用浓缩液（汁、浆）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;Arial Unicode MS" w:eastAsia="仿宋_GB2312;仿宋"/>
                  <w:kern w:val="0"/>
                  <w:sz w:val="32"/>
                  <w:szCs w:val="32"/>
                </w:rPr>
                <w:t>饮用天然矿泉水</w:t>
              </w:r>
            </w:hyperlink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8537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饮用天然矿泉水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酒精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0343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食用酒精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大豆粕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932.1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食用粕类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豆芽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2556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豆芽》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工业用大豆蛋白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0371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食品工业用植物蛋白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淀粉制品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13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淀粉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淀粉糖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5203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淀粉糖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水产调味品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0133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水产调味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糖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3104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食糖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酱油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17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酱油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酱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18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发酵酱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醋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19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食醋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味精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20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味精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糕点、面包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7099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糕点、面包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饼干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7100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饼干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胶基糖果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7399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胶基糖果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9678.1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糖果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巧克力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9678.2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巧克力、代可可脂巧克力及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hyperlink r:id="rId3">
              <w:r>
                <w:rPr>
                  <w:rStyle w:val="InternetLink"/>
                  <w:rFonts w:ascii="仿宋_GB2312;仿宋" w:hAnsi="仿宋_GB2312;仿宋" w:cs="仿宋;Arial Unicode MS" w:eastAsia="仿宋_GB2312;仿宋"/>
                  <w:kern w:val="0"/>
                  <w:sz w:val="32"/>
                  <w:szCs w:val="32"/>
                </w:rPr>
                <w:t>冷冻饮品卫生标准</w:t>
              </w:r>
            </w:hyperlink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2759.1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冷冻饮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保健（功能）食品通用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6740-199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修订为食品安全国家标准《保健（功能）食品通用标准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膨化食品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7401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膨化食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果冻卫生标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9299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果冻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加工用酵母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0886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修订为食品安全国家标准《食品加工用酵母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鲜蛋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2748-2003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整合为食品安全国家标准《蛋与蛋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蛋制品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2749-2003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畜禽肉水分限量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8394-200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整合为食品安全国家标准《畜肉》、食品安全国家标准《禽肉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畜肉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07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禽产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6869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鱼糜制品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0132-200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整合为食品安全国家标准《动物性水产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腌制生食动物性水产品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0136-2005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盐渍鱼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0138-2005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动物性水产干制品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0144-2005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银耳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1675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整合为食品安全国家标准《食用菌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菌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7096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人造奶油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5196-2003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整合为食品安全国家标准《食用油脂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氢化油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7402-2003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植物油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2716-200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整合为食品安全国家标准《食用植物油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植物油煎炸过程中的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7102.1-2003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含乳饮料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1673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整合为食品安全国家标准《饮料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乳酸菌饮料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6321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;Arial Unicode MS" w:eastAsia="仿宋_GB2312;仿宋"/>
                  <w:kern w:val="0"/>
                  <w:sz w:val="32"/>
                  <w:szCs w:val="32"/>
                </w:rPr>
                <w:t>植物蛋白饮料卫生标准</w:t>
              </w:r>
            </w:hyperlink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6322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茶饮料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296-2003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果、蔬汁饮料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297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可可粉固体饮料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642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碳酸饮料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59.2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固体饮料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7101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装饮用纯净水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7324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整合为食品安全国家标准《包装饮用水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装饮用水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9298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鱼类罐头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939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整合为食品安全国家标准《罐头食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肉类罐头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3100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果、蔬罐头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1671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菌罐头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7098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盐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21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整合为食品安全国家标准《食用盐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低钠盐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QB 2019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坚果食品卫生标准（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6326-2005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整合为食品安全国家标准《坚果与籽类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烘炒食品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9300-2003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非发酵性豆制品及面筋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11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整合为食品安全国家标准《豆制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发酵性豆制品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2712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辐照熟畜禽肉类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891.1-199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整合为食品安全国家标准《辐照食品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辐照花粉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891.2-1994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辐照干果果脯类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891.3-199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辐照香辛料类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891.4-199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辐照新鲜水果、蔬菜类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891.5-199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辐照猪肉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891.6-1994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辐照冷冻包装畜禽肉类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891.7-199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辐照豆类、谷物及其制品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4891.8-199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蜂花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H/T 1014-199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整合为食品安全国家标准《花粉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松花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H/T 1030-2004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可可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22-19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可可脂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23-19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可可液块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24-19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芝麻香型白酒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QB/T 2187-199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 w:cs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露酒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QB/T 1981-1994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葡萄酒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QB/T 1982-1994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老白干香型白酒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QB 2656-2004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压缩啤酒花及颗粒啤酒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QB/T 3770.1-199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 w:cs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浓缩苹果清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QB/T 1687-1993</w:t>
            </w:r>
            <w:r>
              <w:rPr>
                <w:rFonts w:eastAsia="仿宋_GB2312;仿宋" w:cs="Calibri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;Arial Unicode MS" w:eastAsia="仿宋_GB2312;仿宋"/>
                  <w:kern w:val="0"/>
                  <w:sz w:val="32"/>
                  <w:szCs w:val="32"/>
                </w:rPr>
                <w:t>浓缩苹果浊汁</w:t>
              </w:r>
            </w:hyperlink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QB 2657-2004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干果食品卫生标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16325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鱿鱼丝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304-200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预包装食品中的致敏原成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3779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油炸小食品卫生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6565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海洋鱼低聚肽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QB/T 2879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稻谷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350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小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35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大米（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354-2009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355-1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荞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0458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裸大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1760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小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176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黍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3355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黍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335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稷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3357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稷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3358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莜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3359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优质稻谷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7891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优质小麦强筋小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7892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优质小麦弱筋小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7893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糙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8810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啤酒大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741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高粱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8231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粟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823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燕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102-198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高粱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15-198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天津小站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1268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甜荞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1503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粳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94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籼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95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香稻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96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黑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832-20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1353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糯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232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高油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2503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淀粉发酵工业用玉米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8613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19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优质蛋白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20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高油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21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爆裂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22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甜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23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糯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24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高淀粉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597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笋玉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690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玉米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0463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莜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3360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小麦粉馒头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1118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低温食用豆粕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1494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谷朊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1924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玉米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249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元宵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3500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速冻饺子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3786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速冻调制食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B/T 10379-20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速冻汤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B/T 10423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速冻面米食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B/T 10412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速冻春卷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B/T 10635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高筋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8607-19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低筋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8608-19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面包用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01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面条用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02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饺子用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03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馒头用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04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发酵饼干用小麦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05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酥性饼干用小麦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06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蛋糕用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07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糕点用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08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自发小麦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09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小麦胚（胚片、胚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10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方便面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11-19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挂面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12-199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花色挂面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13-199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手工面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214-199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复合麦片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QB/T 2762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大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LS/T 3101-198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粗制乳糖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QB/T 3778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脱盐乳清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QB/T 3782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蛋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758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抽空软包装卤蛋制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B/T 10369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蛋与蛋制品分类代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B/T 10639-201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卤蛋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3970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皮蛋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 9694-19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鲜鸡蛋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B/T 10277-199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鲜鸡蛋、鲜鸭蛋分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B/T 10638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咸鸭蛋黄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B/T 10651-20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低温肉制品质量安全要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B/T 10481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分割鲜、冻猪瘦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9959.2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火腿肠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0712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酱卤肉制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586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冷藏调制食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B/T 10648-201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冷却猪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632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牦牛肉干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5734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培根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492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肉干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969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肉脯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B/T 10283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肉松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968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;Arial Unicode MS" w:eastAsia="仿宋_GB2312;仿宋"/>
                  <w:kern w:val="0"/>
                  <w:sz w:val="32"/>
                  <w:szCs w:val="32"/>
                </w:rPr>
                <w:t>肉丸</w:t>
              </w:r>
            </w:hyperlink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B/T 10610-201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肉与肉制品术语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19480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肉制品分类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6604-201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胴体羊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9961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分割牛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17238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片猪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 9959.1-200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四分体牛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9960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兔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17239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熏煮火腿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0711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熏煮香肠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B/T 10279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中式香肠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493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蓝圆</w:t>
            </w:r>
            <w:r>
              <w:rPr>
                <w:rFonts w:ascii="仿宋_GB2312;仿宋" w:hAnsi="仿宋_GB2312;仿宋" w:cs="仿宋;Arial Unicode MS" w:eastAsia="仿宋;Arial Unicode MS"/>
                <w:kern w:val="0"/>
                <w:sz w:val="32"/>
                <w:szCs w:val="32"/>
              </w:rPr>
              <w:t>鲹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104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海鳗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106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冻裹面包屑虾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1672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牡蛎干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6940-201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大黄鱼、冻大黄鱼、鲜小黄鱼、冻小黄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101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带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102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鲳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103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、冻乌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107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活鳗鲡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119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小饼紫菜质量标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201-198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烤鱼片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302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冻熟对虾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3120-201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冻牡蛎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3121-201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干石花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217-201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即食裙带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3306-20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干海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202-199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盐渍裙带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211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盐渍海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212-200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干裙带菜叶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213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速食海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SC/T 3301-198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螺旋藻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16919-199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海苔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596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干紫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597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裹面包屑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2180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鱿鱼丝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3497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鲜鳓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05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鲜活青鱼、草鱼、鲢、鳙、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08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银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09-19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虾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10-199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扇贝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11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梭子蟹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12-199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虾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13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螯虾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14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章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15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淡水鱼片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16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生食金枪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117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调味鱼干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03-2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虾皮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05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干贝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07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鱿鱼干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08-2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盐渍海蜇皮和盐渍海蜇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10-2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干鲨鱼翅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14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盐渍海参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15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半干淡盐黄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16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烤虾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305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鱼糜制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701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虾片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901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海胆制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902-2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18109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罗非鱼片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1290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冻烤鳗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GB/T 21289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淡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09-20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虾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SC/T 3204-20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蚕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10459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豌豆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10460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料甜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10496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料甘蔗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10498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柑橘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12947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柿子产品质量等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0453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枣质量等级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2345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果酱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2474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中国沙棘果实质量等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234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压缩食用菌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775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非油炸水果、蔬菜脆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3787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免洗红枣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26150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干制红枣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GB/T 5835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甘薯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地瓜、红薯、白薯、红苕、蕃薯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 LS/T 3104-198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甘薯片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S/T 3105-198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马铃薯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土豆、洋芋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 LS/T 3106-198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黑木耳块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207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油橄榄鲜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532-199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菌、山野菜干制品压缩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577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保鲜黑木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649-200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野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673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姬松茸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696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酸角果实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741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杨梅质量等级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747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干制红枣质量等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780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元蘑干制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919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梨枣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LY/T 1920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菇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61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菜豆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62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荷兰豆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63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芥蓝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64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药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65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马铃薯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66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速冻马蹄片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69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洋葱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71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加工用苹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72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富士苹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75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南果梨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76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黄花梨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77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鸭梨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78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荔浦芋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79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荸荠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080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柑橘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190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砀山酥梨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191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肥城桃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192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;Arial Unicode MS"/>
                <w:kern w:val="0"/>
                <w:sz w:val="32"/>
                <w:szCs w:val="32"/>
              </w:rPr>
              <w:t>琯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溪蜜柚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264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柚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265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萝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267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五布柚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270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丰都红心柚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271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脱水蔬菜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茄果类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393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竹子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396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腌渍芒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397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莲雾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436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榴莲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437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椰子产品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椰青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441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加工用番茄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517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木薯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520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椰子产品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椰纤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522-2007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莲藕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583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洋葱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584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芦笋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585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结球甘蓝等级规格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586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黄瓜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587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苦瓜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588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加工用马铃薯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油炸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605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菜心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647-2008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芹菜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729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草莓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789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双孢蘑菇等级规格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790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蒜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791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桃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792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苹果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793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猕猴桃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794-2009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白灵菇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836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黑木耳等级规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1838-2010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双孢蘑菇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224-2006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草莓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44-200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口蘑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45-200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灰树花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46-200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菠萝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50-200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红江橙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53-2001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毛叶枣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84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毛丹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85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槟榔干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87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杨桃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88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木菠萝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89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椰子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90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西番莲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91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芒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92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胡萝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493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荔枝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15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龙眼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16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青香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17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番石榴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18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黄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78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韭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79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芹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80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茄子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81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莴苣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82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结球甘蓝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83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西瓜（含无子西瓜）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84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库尔勒香梨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85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桃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86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常山胡柚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87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玉环柚（楚门文旦）鲜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588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椪柑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589-2002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番木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691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黄皮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692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罗汉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NY/T 694-2003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毛木耳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695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杏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696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锦橙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697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垫江白柚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698-2003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梁平柚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699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板枣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700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莼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701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无核白葡萄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704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无核葡萄干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705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加工用芥菜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706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荔枝干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709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芦笋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NY/T 760-20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丝瓜（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776-2004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冬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777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椰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786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草菇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33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银耳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34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茭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35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竹荪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36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李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39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巴梨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65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 xml:space="preserve">水蜜桃 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66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扁桃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67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沙田柚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6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沙糖橘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6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哈密大枣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71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芽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872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番茄等级规格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40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青花菜等级规格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41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茎用莴苣等级规格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42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白菜等级规格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43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辣椒等级规格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44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蒜薹等级规格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45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蕉脆片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48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木菠萝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49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番荔枝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50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速冻菠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52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莱阳梨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55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脱水蔬菜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根菜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59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脱水蔬菜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叶菜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60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宽皮柑橘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61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花椰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62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苦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63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菠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64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豇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65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水果、蔬菜脆片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QB/T 2076-1995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马铃薯片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QB/T 2686-2005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平菇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3189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梨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0650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苹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0651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胡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2306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蜜饯通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0782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餐用油橄榄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Y 1533-9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双低油菜籽等级规格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795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葵花籽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0464-200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油茶籽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1765-200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花生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534-200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大豆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535-200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菜籽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536-200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棉籽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537-200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棕榈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5680-200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玉米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9111-200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米糠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9112-200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橄榄油、油橄榄果渣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23347-200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芝麻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8233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花生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532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芝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1761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油菜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1762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棉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1763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葵花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1764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棕榈仁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8009-199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核桃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2327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红花籽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2465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葡萄籽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2478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花椒籽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2479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亚麻籽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8235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猪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8937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人造奶油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人造黄油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S/T 3217-198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起酥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S/T 3218-1992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小磨香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 68-198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油用花生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1068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玉米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1272-200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椰子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230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低芥酸低硫苷油菜籽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415-2000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低芥酸菜籽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416-2000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油葵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601-2002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调和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292-199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色拉油通用技术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7756-199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大豆色拉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S/T 3226-198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亚麻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5681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瓶装饮用纯净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7323-19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运动饮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5266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碳酸饮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汽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(GB/T 1079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速溶豆粉和豆奶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8738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果香型固体饮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23-1999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植物蛋白饮料豆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豆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和豆奶饮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13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植物蛋白饮料椰子汁及复原椰子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300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植物蛋白饮料核桃乳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301-1997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植物蛋白饮料杏仁露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438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植物蛋白饮料花生乳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2439-1999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芦荟制品芦荟饮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842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浓缩苹果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8963-20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浓缩橙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1730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橙汁及橙汁饮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173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含乳饮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173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茶饮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1733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芒果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707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菠萝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873-20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胡萝卜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874-20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果汁饮料总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81-19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饮料通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0789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工业用速溶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4067-20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工业用茶浓缩液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4068-20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谷物类饮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4221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复合蛋白饮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4222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楂原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0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楂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1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楂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2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楂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3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梨原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4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梨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5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梨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6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梨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7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葡萄原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8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葡萄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9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葡萄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10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柑橘原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96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柑橘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NY/T 97-1989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柑橘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98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柑橘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99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葡萄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5037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啤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4927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浓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0781.1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清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0781.2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米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0781.3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凤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4867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豉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6289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特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23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芝麻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24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老白干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25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浓酱兼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547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酱香型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6760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液态法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21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固液法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22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白兰地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185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威士忌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1857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伏特加（俄得克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1858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黄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66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奶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546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冰葡萄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5504-20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露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7588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葡萄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7586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山楂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1983-19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猕猴桃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027-19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小曲固态法白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6761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浓香大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4259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荔枝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4262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酿酒大曲术语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4258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白酒工业术语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5109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饮料酒分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7204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啤酒麦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168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啤酒花制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369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柿子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36-1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预包装饮料酒标签通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0344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小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046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绿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046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大豆粕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38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非发酵豆制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10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豆腐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494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方便豆腐花（脑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782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菜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芸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、豇豆、精米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竹豆、榄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、扁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LS/T 3103-198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豆等级规格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933-20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绿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598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小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599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小粒黄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954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食用花生饼、粕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3383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352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魔芋精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8104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麦芽糊精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84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粉条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587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方便粉丝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783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藕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5733-20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小麦淀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8883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马铃薯淀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8884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玉米淀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8885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魔芋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494-20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木薯淀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875-20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方便米粉（米线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652-20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淀粉通用技术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228-19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淀粉分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8887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淀粉术语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2104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葡萄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80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低聚异麦芽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81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果葡糖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82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麦芽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83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葡萄糖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885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低聚果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528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结晶果糖、固体果葡糖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6762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淀粉糖分类通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8720-20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低聚木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984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谷氨酸钠（味精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8967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绵白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445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原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5108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酿造酱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8186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酿造食醋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8187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白砂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317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盐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5461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咖喱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26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木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532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黄豆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4399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芝麻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LS/T 3220-199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花椒质量等级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LY/T 1652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辣椒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70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脱水姜片和姜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073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193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番茄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956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番茄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957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花生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958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调味盐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2020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自然食用盐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2446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螺旋藻碘盐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2829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单晶体冰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1173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多晶体冰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1174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方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1214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花生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1733.4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肠衣盐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606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甘蔗糖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684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冰片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685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泡菜盐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743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烹饪黄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745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碘盐标志技术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827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榨菜盐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830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海藻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848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鸡精调味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371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蚝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C/T 3601-20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虾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C/T 3602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鲟鱼籽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C/T 3905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配制食醋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337-20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老陈醋质量标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303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麸醋质量标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304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黄豆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309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甜面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296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黄豆复合调味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612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番茄调味酱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459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鸡粉调味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415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菇精调味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484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排骨粉调味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526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辛料调味品通用技术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569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八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7652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辛料和调味品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名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2729.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辣椒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183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芹菜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303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丁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300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胡椒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455-2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荚兰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483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榨菜酱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431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醋的分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174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调味品名词术语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300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调味品名词术语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酱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299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酱的分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172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调味品名词术语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酱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298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酱油的分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B/T 10173-19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调味品分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0903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蚝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1999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酵母抽提物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3530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赤砂糖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343.1-199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可可液块及可可饼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705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可可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706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可可脂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707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可可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S/T 3221-199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银杏种核质量等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397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核桃坚果质量等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398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仁用杏杏仁质量等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452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板栗质量等级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2346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红松种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4306-200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山核桃产品质量等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4307-200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榛子坚果、平榛、平欧杂种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Y/T 1650-2005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山核桃产品质量要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Y/T 1768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香榧籽质量要求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Y/T 1773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红松松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Y/T 1921-2010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核桃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LY/T 1922-2010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澳洲坚果带壳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1521-200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澳洲坚果果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693-200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白瓜子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966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花生类糖制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QB 1733.2-199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坚果炒货食品通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2165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熟制花生（仁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614-2011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清水竹笋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21-1999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油焖笋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20-1999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滑子蘑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19-1999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美味黄瓜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18-1999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菜心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17-1999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玉米笋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3616-1999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草菇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3615-1999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猕猴桃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3614-1999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海棠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13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苹果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12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荔枝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11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杨梅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10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草莓酱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09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茄汁鲭鱼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3608-1999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油浸鲅鱼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07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炸鲮鱼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06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豉油海螺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04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猪肉腊肠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03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猪肉香肠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02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菇肉酱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3601-19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芦荟制品芦荟酱罐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844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用芦荟制品芦荟罐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843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清蒸牛肉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788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原汁猪肉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787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清蒸猪肉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786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枇杷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2391-1998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桃酱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390-19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八宝粥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2221-1996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焖大头菜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612-92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炸鹅罐头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1609-9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盐水红豆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1607-92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清水莲藕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605-92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咸核桃仁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411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菇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399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菠萝酱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387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荔枝汁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385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菠萝汁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384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五香鸡肫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368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辣味炸子鸡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367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炸子鸡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366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染色樱桃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688-93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杏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611-92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酥炸鲫鱼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610-92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烧元蹄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608-92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烧排骨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606-92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清水莲子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1604-92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莲子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603-92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琥珀核桃仁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1410-91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花生米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409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清水冬笋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408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水煮笋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407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小竹笋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406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绿豆芽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405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榨菜肉丝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404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调味榨菜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403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榨菜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402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雪菜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401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荞头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1400-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金针菇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98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猴头菇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97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酸甜红辣椒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96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什锦蔬菜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95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原汁整番茄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/T 1394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桔子囊胞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93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干装苹果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92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;仿宋" w:hAnsi="仿宋_GB2312;仿宋" w:cs="仿宋;Arial Unicode MS" w:eastAsia="仿宋_GB2312;仿宋"/>
                  <w:kern w:val="0"/>
                  <w:sz w:val="32"/>
                  <w:szCs w:val="32"/>
                </w:rPr>
                <w:t>猕猴桃酱罐头</w:t>
              </w:r>
              <w:r>
                <w:rPr>
                  <w:rStyle w:val="InternetLink"/>
                  <w:rFonts w:eastAsia="仿宋_GB2312;仿宋" w:cs="仿宋;Arial Unicode MS" w:ascii="仿宋_GB2312;仿宋" w:hAnsi="仿宋_GB2312;仿宋"/>
                  <w:kern w:val="0"/>
                  <w:sz w:val="32"/>
                  <w:szCs w:val="32"/>
                </w:rPr>
                <w:t xml:space="preserve">(QB 1391-91) </w:t>
              </w:r>
              <w:r>
                <w:rPr>
                  <w:rStyle w:val="InternetLink"/>
                  <w:rFonts w:eastAsia="仿宋_GB2312;仿宋" w:cs="Calibri" w:ascii="仿宋_GB2312;仿宋" w:hAnsi="仿宋_GB2312;仿宋"/>
                  <w:kern w:val="0"/>
                  <w:sz w:val="32"/>
                  <w:szCs w:val="32"/>
                </w:rPr>
                <w:t> 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什锦果酱罐头苹果山楂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1390-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西瓜酱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89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苹果酱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88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杏酱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86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李子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83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葡萄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82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山楂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81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龙眼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1380-91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梨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79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四鲜烤夫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1378-91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油炸马面豚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77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凤尾鱼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76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熏鱼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75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清汤蛏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74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烤鸭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72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烤鹅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71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五香鸡翅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70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五香鸭肫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69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咖喱鸡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65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烧鸡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64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烧牛肉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63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烧猪肉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62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烧扣肉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61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五香猪排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60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五香肉丁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59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皱油猪蹄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58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香菇猪脚腿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57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猪肉蛋卷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56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回锅肉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55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卤猪杂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54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火腿午餐肉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53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片装火腿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352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云腿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1351-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什锦水果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 xml:space="preserve">(QB 1117-91) 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火腿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515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洋梨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21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金枪鱼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4403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豆豉鲮鱼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4402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甜玉米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369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番茄酱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4215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蘑菇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4151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蚕豆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518-9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青豌豆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517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桃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516-9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咸牛肉、咸羊肉罐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214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猪肉糜类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213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芦笋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208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菠萝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207-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清水荸荠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3212-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糖水桔子罐头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3210-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 xml:space="preserve">青刀豆罐头 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13209-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罐头食品分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0784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月饼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9855-2005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饼干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980-200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面包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981-200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糕点通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977-200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沙琪玛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2475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糕点术语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2140-200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巧克力及巧克力制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9343-2003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代可可脂巧克力及代可可脂巧克力制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402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分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3823-200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 硬质糖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18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 酥质糖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19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 焦香糖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20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 凝胶糖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21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 奶糖糖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10022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 胶基糖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23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充气糖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104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术语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252-1995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糖果 压片糖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347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蜂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4283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蜂王浆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 9697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蜂王浆冻干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153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蜂蜡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4314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蜂蜜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H/T 18796-20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笫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部分：红碎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738.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红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部分：工夫红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3738.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绿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笫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部分：基本要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4456.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绿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笫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部分：大叶种绿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4456.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黄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1726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白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29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茉莉花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29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袋泡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4690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花砖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9833.1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黑砖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9833.2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茯砖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9833.3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康砖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9833.4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沱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9833.5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9833.6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金尖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9833.7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米砖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9833.8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青砖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9833.9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苦丁茶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864-20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紧压茶原料要求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4614-20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软冰淇淋预拌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0976-200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冷冻饮品冰淇淋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13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冷冻饮品雪泥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14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冷冻饮品分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07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冷冻饮品雪糕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15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冷冻饮品冰棍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16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冷冻饮品食用冰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017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冷冻饮品甜味冰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327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水解胶原蛋白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 2732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海洋鱼低聚肽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729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鱼油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C/T 3502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鱼油微胶囊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C/T 3505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西洋参制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 316-199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人参制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 318-199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鲜芦荟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870-20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甘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9618-20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枸杞（枸杞子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18672-20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豆异黄酮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NY/T 1252-20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多烯鱼油制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SC/T 3503-20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原料用芦荟制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QB/T 2489-20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豆皂苷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464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豆低聚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491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豆肽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492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豆蛋白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493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大豆膳食纤维粉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GB/T 22494-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可溶性大豆多糖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LS/T 3301-20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黑芝麻糊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3781-2009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生咖啡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604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焙炒咖啡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NY/T 605-2006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馅料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1270-200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膨化食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22699-2008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膨化豆制品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SB/T 10453-2007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咖啡及其制品术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8007-2011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食品工业基本术语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/T 15091-9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>果冻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GB 19883-2005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32"/>
                <w:szCs w:val="32"/>
              </w:rPr>
              <w:t xml:space="preserve">栗（豆）羊羹 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32"/>
                <w:szCs w:val="32"/>
              </w:rPr>
              <w:t>QB/T 1998-94</w:t>
            </w: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32"/>
                <w:szCs w:val="32"/>
              </w:rPr>
              <w:t>不纳入食品安全国家标准体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>
      <w:rFonts w:cs="宋体;SimSun"/>
      <w:sz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??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24037;&#20316;&#20869;&#23481;&#22791;&#20221;%5CDocuments%20and%20Settings%5CAdministrator%5CLocal%20Settings%5CAppData%5CRoaming%5CSogouExplorer%5CDownload%5C&#39278;&#26009;%5C14%20bGB%208537-2008%20&#39278;&#29992;&#22825;&#28982;&#30719;&#27849;&#27700;.pdf" TargetMode="External"/><Relationship Id="rId3" Type="http://schemas.openxmlformats.org/officeDocument/2006/relationships/hyperlink" Target="../../&#24037;&#20316;&#20869;&#23481;&#22791;&#20221;0524/&#26631;&#20934;&#28165;&#29702;&#24037;&#20316;/&#26631;&#20934;&#28165;&#29702;/&#31532;&#22235;&#23567;&#32452;&#36164;&#26009;/&#20854;&#20182;/&#20854;&#20182;/gb2759.1-2003%20&#20919;&#20923;&#39278;&#21697;&#21355;&#29983;&#26631;&#20934;.pdf" TargetMode="External"/><Relationship Id="rId4" Type="http://schemas.openxmlformats.org/officeDocument/2006/relationships/hyperlink" Target="../../F:%5C&#24037;&#20316;&#20869;&#23481;&#22791;&#20221;%5CDocuments%20and%20Settings%5CAdministrator%5CLocal%20Settings%5CAppData%5CRoaming%5CSogouExplorer%5CDownload%5C&#39278;&#26009;%5C4%20gb%2016322-2003%20&#26893;&#29289;&#34507;&#30333;&#39278;&#26009;&#21355;&#29983;&#26631;&#20934;" TargetMode="External"/><Relationship Id="rId5" Type="http://schemas.openxmlformats.org/officeDocument/2006/relationships/hyperlink" Target="../../F:%5C&#24037;&#20316;&#20869;&#23481;&#22791;&#20221;%5CDocuments%20and%20Settings%5CAdministrator%5CLocal%20Settings%5CAppData%5CRoaming%5CSogouExplorer%5CDownload%5C&#39278;&#26009;%5C26%20QB%202657-2004%20%20&#27987;&#32553;&#33529;&#26524;&#27978;&#27713;.pdf" TargetMode="External"/><Relationship Id="rId6" Type="http://schemas.openxmlformats.org/officeDocument/2006/relationships/hyperlink" Target="../../F:%5C&#24037;&#20316;&#20869;&#23481;&#22791;&#20221;%5C&#26631;&#20934;&#28165;&#29702;&#24037;&#20316;%5C&#26631;&#20934;&#28165;&#29702;%5C&#22823;&#32452;&#31532;&#20108;&#27425;&#20250;&#35758;%5C&#26032;&#24314;&#25991;&#20214;&#22841;%5C&#21360;&#21047;&#26448;&#26009;-&#35780;&#20272;&#20013;&#24515;&#21016;&#29577;&#27905;%5C&#32905;&#19982;&#32905;&#21046;&#21697;-6&#39033;&#22686;&#34917;%5CSBT%2010610-2011%20&#32905;&#20024;.pdf" TargetMode="External"/><Relationship Id="rId7" Type="http://schemas.openxmlformats.org/officeDocument/2006/relationships/hyperlink" Target="../../F:%5C&#24037;&#20316;&#20869;&#23481;&#22791;&#20221;%5CDocuments%20and%20Settings%5CAdministrator%5CLocal%20Settings%5CAppData%5CRoaming%5CSogouExplorer%5CDownload%5C&#32592;&#22836;2&#65288;61-120&#65289;%5C66-QB%201391-91%20&#29461;&#29492;&#26691;&#37233;&#32592;&#22836;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1:00Z</dcterms:created>
  <dc:creator>DONG</dc:creator>
  <dc:description/>
  <cp:keywords/>
  <dc:language>en-US</dc:language>
  <cp:lastModifiedBy>DONG</cp:lastModifiedBy>
  <dcterms:modified xsi:type="dcterms:W3CDTF">2013-09-27T07:01:00Z</dcterms:modified>
  <cp:revision>1</cp:revision>
  <dc:subject/>
  <dc:title/>
</cp:coreProperties>
</file>