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食品相关产品标准的清理建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260"/>
      </w:tblGrid>
      <w:tr>
        <w:trPr>
          <w:tblHeader w:val="true"/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黑体;SimHei" w:hAnsi="黑体;SimHei" w:eastAsia="黑体;SimHei" w:cs="仿宋;Arial Unicode MS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现行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清理建议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铝制食具容器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1333-19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金属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安全国家标准 不锈钢制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4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材料用尼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6331-19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树脂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苯乙烯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92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丙烯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93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乙烯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91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聚氯乙烯树脂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803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偏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氯乙烯共聚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5204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及包装材料用不饱和聚酯树脂及其玻璃钢制品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115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及包装材料用聚对苯二甲酸乙二醇酯树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114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及包装材料用聚碳酸酯树脂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116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材料用尼龙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6332-19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塑料成型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苯乙烯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9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橡胶改性的丙烯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二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苯乙烯成型品卫生标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7326-19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丙烯成型品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8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氯乙烯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1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氯乙烯瓶盖垫片及粒料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944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乙烯成型品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7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丙烯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苯乙烯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7327-19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聚碳酸酯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942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三聚氰胺－甲醛成型品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90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及包装材料用聚对苯二甲酸乙二醇酯成型品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113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瓷包装容器铅、镉溶出量允许极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147-19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陶瓷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瓷烹调器铅镉溶出量允许极限和检测方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805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与食物接触的陶瓷制品铅、镉溶出量允许极限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2651-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瓷食具容器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121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原纸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0" w:name="OLE_LINK27"/>
            <w:bookmarkStart w:id="1" w:name="OLE_LINK2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1680-1989</w:t>
            </w:r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纸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植物纤维类食品容器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9305-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安全国家标准 内壁环氧聚酰胺树脂涂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6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合为食品安全国家标准《食品容器、包装材料用涂料和涂层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安全国家标准 易拉罐内壁水基改性环氧树脂涂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1677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安全国家标准 有机硅防粘涂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1676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罐头内壁环氧酚醛涂料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805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罐头内壁脱模涂料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2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过氯乙烯内壁涂料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7105-198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内壁聚四氟乙烯涂料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1678-19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漆酚涂料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0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、包装材料用添加剂使用卫生标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9685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容器、包装材料用添加剂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用橡胶制品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806.1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容器、包装材料用橡胶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复合食品包装袋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683-19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复合膜、袋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搪瓷食具容器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2" w:name="OLE_LINK43"/>
            <w:bookmarkStart w:id="3" w:name="OLE_LINK4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804-1984</w:t>
            </w:r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容器、包装材料用搪瓷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工具、设备用洗涤剂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930.1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用洗涤剂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安全国家标准 消毒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930.2-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用消毒剂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橡胶奶嘴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806.2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橡胶奶嘴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玻璃容器 铅、镉、砷、锑 溶出允许限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9778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品容器、包装材料用玻璃制品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消毒卫生标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4934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订为食品安全国家标准《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消毒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食品复合软包装材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4" w:name="OLE_LINK25"/>
            <w:bookmarkStart w:id="5" w:name="OLE_LINK24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3531-1999</w:t>
            </w:r>
            <w:bookmarkEnd w:id="4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耐热玻璃器具的安全与卫生要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" w:name="OLE_LINK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7762-1999</w:t>
            </w:r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食品包装用塑料复合膜、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" w:name="OLE_LINK75"/>
            <w:bookmarkStart w:id="8" w:name="OLE_LINK74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9741-2005</w:t>
            </w:r>
            <w:bookmarkEnd w:id="7"/>
            <w:bookmarkEnd w:id="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食品无菌包装用复合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9" w:name="OLE_LINK7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8454-2001</w:t>
            </w:r>
            <w:bookmarkEnd w:id="9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次性筷子　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木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9790.1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次性筷子　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竹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9790.2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  <w:bookmarkStart w:id="10" w:name="_Hlk364089637"/>
            <w:bookmarkStart w:id="11" w:name="_Hlk364089637"/>
            <w:bookmarkEnd w:id="1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瓶用聚对苯二甲酸乙二醇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树脂（</w:t>
            </w:r>
            <w:bookmarkStart w:id="12" w:name="OLE_LINK19"/>
            <w:bookmarkStart w:id="13" w:name="OLE_LINK1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7931-2003</w:t>
            </w:r>
            <w:bookmarkEnd w:id="12"/>
            <w:bookmarkEnd w:id="1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一次性餐饮具通用技术要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14" w:name="OLE_LINK21"/>
            <w:bookmarkStart w:id="15" w:name="OLE_LINK2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8006.1-2009</w:t>
            </w:r>
            <w:bookmarkEnd w:id="14"/>
            <w:bookmarkEnd w:id="1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购物袋的环保、安全和标识通用技术要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21660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洗餐具用洗涤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16" w:name="OLE_LINK59"/>
            <w:bookmarkStart w:id="17" w:name="OLE_LINK58"/>
            <w:bookmarkStart w:id="18" w:name="OLE_LINK17"/>
            <w:bookmarkStart w:id="19" w:name="OLE_LINK1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9985-2000</w:t>
            </w:r>
            <w:bookmarkEnd w:id="18"/>
            <w:bookmarkEnd w:id="19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XG2-2008</w:t>
            </w:r>
            <w:bookmarkEnd w:id="16"/>
            <w:bookmarkEnd w:id="17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固化玻璃纤维增强食品容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20" w:name="OLE_LINK97"/>
            <w:bookmarkStart w:id="21" w:name="OLE_LINK23"/>
            <w:bookmarkStart w:id="22" w:name="OLE_LINK2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JC 586-1995</w:t>
            </w:r>
            <w:bookmarkEnd w:id="20"/>
            <w:bookmarkEnd w:id="21"/>
            <w:bookmarkEnd w:id="2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波炉用玻璃托盘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23" w:name="OLE_LINK71"/>
            <w:bookmarkStart w:id="24" w:name="OLE_LINK7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297-1997</w:t>
            </w:r>
            <w:bookmarkEnd w:id="23"/>
            <w:bookmarkEnd w:id="2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40" w:before="1" w:after="95"/>
              <w:ind w:left="4" w:right="18" w:hanging="42"/>
              <w:contextualSpacing/>
              <w:rPr>
                <w:rFonts w:ascii="仿宋_GB2312;仿宋" w:hAnsi="仿宋_GB2312;仿宋" w:eastAsia="仿宋_GB2312;仿宋" w:cs="微软雅黑"/>
                <w:color w:val="2A2A2A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塑料复合膜、袋 干法复合、挤出复合 （</w:t>
            </w:r>
            <w:bookmarkStart w:id="25" w:name="OLE_LINK73"/>
            <w:bookmarkStart w:id="26" w:name="OLE_LINK7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004-2008</w:t>
            </w:r>
            <w:bookmarkEnd w:id="25"/>
            <w:bookmarkEnd w:id="2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食品保鲜包装用纸基复合材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27" w:name="OLE_LINK77"/>
            <w:bookmarkStart w:id="28" w:name="OLE_LINK7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8706-2008</w:t>
            </w:r>
            <w:bookmarkEnd w:id="27"/>
            <w:bookmarkEnd w:id="2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食品无菌包装用纸基复合材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29" w:name="OLE_LINK80"/>
            <w:bookmarkStart w:id="30" w:name="OLE_LINK79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8192-2008</w:t>
            </w:r>
            <w:bookmarkEnd w:id="29"/>
            <w:bookmarkEnd w:id="3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酒类及其他食品包装用软木塞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31" w:name="OLE_LINK86"/>
            <w:bookmarkStart w:id="32" w:name="OLE_LINK85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3778-2009</w:t>
            </w:r>
            <w:bookmarkEnd w:id="31"/>
            <w:bookmarkEnd w:id="3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木质卫生筷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33" w:name="OLE_LINK88"/>
            <w:bookmarkStart w:id="34" w:name="OLE_LINK87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LY/T 1512-2003</w:t>
            </w:r>
            <w:bookmarkEnd w:id="33"/>
            <w:bookmarkEnd w:id="3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多层共挤阻隔膜通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35" w:name="OLE_LINK82"/>
            <w:bookmarkStart w:id="36" w:name="OLE_LINK81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41-2007</w:t>
            </w:r>
            <w:bookmarkEnd w:id="35"/>
            <w:bookmarkEnd w:id="3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标志产品技术要求 一次性餐饮具（</w:t>
            </w:r>
            <w:bookmarkStart w:id="37" w:name="OLE_LINK94"/>
            <w:bookmarkStart w:id="38" w:name="OLE_LINK93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J/T 202-2005</w:t>
            </w:r>
            <w:bookmarkEnd w:id="37"/>
            <w:bookmarkEnd w:id="3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粤彩瓷器（</w:t>
            </w:r>
            <w:bookmarkStart w:id="39" w:name="OLE_LINK45"/>
            <w:bookmarkStart w:id="40" w:name="OLE_LINK44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4150-1993</w:t>
            </w:r>
            <w:bookmarkEnd w:id="39"/>
            <w:bookmarkEnd w:id="4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玻璃纤维增强不饱和聚酯树脂食品容器（</w:t>
            </w:r>
            <w:bookmarkStart w:id="41" w:name="OLE_LINK99"/>
            <w:bookmarkStart w:id="42" w:name="OLE_LINK9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4354-2008</w:t>
            </w:r>
            <w:bookmarkEnd w:id="41"/>
            <w:bookmarkEnd w:id="4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PS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43" w:name="OLE_LINK101"/>
            <w:bookmarkStart w:id="44" w:name="OLE_LINK10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2671-2008</w:t>
            </w:r>
            <w:bookmarkEnd w:id="43"/>
            <w:bookmarkEnd w:id="4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对苯二甲酸乙二醇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碳酸饮料瓶（</w:t>
            </w:r>
            <w:bookmarkStart w:id="45" w:name="OLE_LINK29"/>
            <w:bookmarkStart w:id="46" w:name="OLE_LINK2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868-2004</w:t>
            </w:r>
            <w:bookmarkEnd w:id="45"/>
            <w:bookmarkEnd w:id="4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氯乙烯热收缩薄膜，套管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47" w:name="OLE_LINK31"/>
            <w:bookmarkStart w:id="48" w:name="OLE_LINK3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3632-1999</w:t>
            </w:r>
            <w:bookmarkEnd w:id="47"/>
            <w:bookmarkEnd w:id="4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偏二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PVDC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布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49" w:name="OLE_LINK33"/>
            <w:bookmarkStart w:id="50" w:name="OLE_LINK3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2-2008</w:t>
            </w:r>
            <w:bookmarkEnd w:id="49"/>
            <w:bookmarkEnd w:id="5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灌装用聚对苯二甲酸乙二醇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PET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瓶（</w:t>
            </w:r>
            <w:bookmarkStart w:id="51" w:name="OLE_LINK37"/>
            <w:bookmarkStart w:id="52" w:name="OLE_LINK3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665-2004</w:t>
            </w:r>
            <w:bookmarkEnd w:id="51"/>
            <w:bookmarkEnd w:id="5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偏二氯乙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VD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片状肠衣膜（</w:t>
            </w:r>
            <w:bookmarkStart w:id="53" w:name="OLE_LINK39"/>
            <w:bookmarkStart w:id="54" w:name="OLE_LINK3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030-2008</w:t>
            </w:r>
            <w:bookmarkEnd w:id="53"/>
            <w:bookmarkEnd w:id="5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工业用吸附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55" w:name="OLE_LINK41"/>
            <w:bookmarkStart w:id="56" w:name="OLE_LINK4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395-2009</w:t>
            </w:r>
            <w:bookmarkEnd w:id="55"/>
            <w:bookmarkEnd w:id="5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陶器 缸类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57" w:name="OLE_LINK47"/>
            <w:bookmarkStart w:id="58" w:name="OLE_LINK4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222-1991</w:t>
            </w:r>
            <w:bookmarkEnd w:id="57"/>
            <w:bookmarkEnd w:id="5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  <w:bookmarkStart w:id="59" w:name="_Hlk364090202"/>
            <w:bookmarkStart w:id="60" w:name="_Hlk364090202"/>
            <w:bookmarkEnd w:id="6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陶器包装坛类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3732.3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用青瓷包装容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1" w:name="OLE_LINK51"/>
            <w:bookmarkStart w:id="62" w:name="OLE_LINK5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813.4-1989</w:t>
            </w:r>
            <w:bookmarkEnd w:id="61"/>
            <w:bookmarkEnd w:id="6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釉下（中）彩日用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3" w:name="OLE_LINK53"/>
            <w:bookmarkStart w:id="64" w:name="OLE_LINK5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811-2002</w:t>
            </w:r>
            <w:bookmarkEnd w:id="63"/>
            <w:bookmarkEnd w:id="6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果蔬清洗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5" w:name="OLE_LINK57"/>
            <w:bookmarkStart w:id="66" w:name="OLE_LINK5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691-2009</w:t>
            </w:r>
            <w:bookmarkEnd w:id="65"/>
            <w:bookmarkEnd w:id="6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饮料用瓶清洗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7" w:name="OLE_LINK61"/>
            <w:bookmarkStart w:id="68" w:name="OLE_LINK6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967-2008</w:t>
            </w:r>
            <w:bookmarkEnd w:id="67"/>
            <w:bookmarkEnd w:id="6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橡胶奶头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69" w:name="OLE_LINK63"/>
            <w:bookmarkStart w:id="70" w:name="OLE_LINK6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G 2946-2011</w:t>
            </w:r>
            <w:bookmarkEnd w:id="69"/>
            <w:bookmarkEnd w:id="7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餐用纸制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1" w:name="OLE_LINK65"/>
            <w:bookmarkStart w:id="72" w:name="OLE_LINK64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898-2007</w:t>
            </w:r>
            <w:bookmarkEnd w:id="71"/>
            <w:bookmarkEnd w:id="7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杯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3" w:name="OLE_LINK67"/>
            <w:bookmarkStart w:id="74" w:name="OLE_LINK66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294-2006</w:t>
            </w:r>
            <w:bookmarkEnd w:id="73"/>
            <w:bookmarkEnd w:id="7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餐盒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5" w:name="OLE_LINK69"/>
            <w:bookmarkStart w:id="76" w:name="OLE_LINK68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341-1997</w:t>
            </w:r>
            <w:bookmarkEnd w:id="75"/>
            <w:bookmarkEnd w:id="7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态奶共挤包装膜、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7" w:name="OLE_LINK84"/>
            <w:bookmarkStart w:id="78" w:name="OLE_LINK83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52-2009</w:t>
            </w:r>
            <w:bookmarkEnd w:id="77"/>
            <w:bookmarkEnd w:id="78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植物纤维一次性筷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398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木牙签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79" w:name="OLE_LINK90"/>
            <w:bookmarkStart w:id="80" w:name="OLE_LINK89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LY/T 1159-2006</w:t>
            </w:r>
            <w:bookmarkEnd w:id="79"/>
            <w:bookmarkEnd w:id="80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木质茶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81" w:name="OLE_LINK92"/>
            <w:bookmarkStart w:id="82" w:name="OLE_LINK91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LY/T 1924-2010</w:t>
            </w:r>
            <w:bookmarkEnd w:id="81"/>
            <w:bookmarkEnd w:id="8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瓷颜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83" w:name="OLE_LINK55"/>
            <w:bookmarkStart w:id="84" w:name="OLE_LINK54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455-2011</w:t>
            </w:r>
            <w:bookmarkEnd w:id="83"/>
            <w:bookmarkEnd w:id="84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粮食包装 面粉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bookmarkStart w:id="85" w:name="OLE_LINK96"/>
            <w:bookmarkStart w:id="86" w:name="OLE_LINK95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LS/T 3802-1988</w:t>
            </w:r>
            <w:bookmarkEnd w:id="85"/>
            <w:bookmarkEnd w:id="8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安全 偶然与产品接触的润滑剂 卫生要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23820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 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冠形瓶口白酒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3562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 m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罐头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3563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葡萄酒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8-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玻璃容器 白酒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694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玻璃制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1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玻璃制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6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啤酒计量杯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2437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啤酒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4544-19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碳酸饮料玻璃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142-199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复合膜、袋通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130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榨菜包装用复合膜，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2197-19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定容式液体定量灌装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754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豆浆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6176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果蔬脆片成套设备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839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粮食定量包装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B/T 10290-199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螺旋挤压式多功能粉丝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397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桶装水饮料全自动冲洗灌装封口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736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制酒饮料机械 热收缩塑膜包装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737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制糖机械 无滤真空吸滤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735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方罐与扁圆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9-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钢提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252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铝易开盖铝两片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9106.1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镀铝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30-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锈钢餐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5067.2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锈钢器皿 复底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622.6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锈钢器皿 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622.5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锈钢压力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5066-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热食品烤炉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644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镀锡薄钢板圆形罐头容器技术条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4251-19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蜂蜜包装钢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H/T 1015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钢塑复合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233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铝防伪瓶盖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34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铝压力锅安全及性能要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623-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铝易开盖三片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590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工业用不锈钢薄壁容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681-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覆镀锡（或镀铬）薄钢板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763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顶金属圆罐规格系列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0785-19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收缩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9784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食品包装卫生规范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金属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0.5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 消费者的需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306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口商品包装通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9142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绿色食品 包装通用准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NY/T 658-2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粮食包装 小麦粉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905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潮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5048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霉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476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防锈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4879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冠形瓶盖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521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粮食销售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109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啤酒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714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苹果，柑桔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607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乳品设备安全卫生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2073-19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品零售包装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39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具消毒柜安全和卫生要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798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用植物油销售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374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层口杯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933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限制商品过度包装要求 食品和化妆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23350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贮奶罐 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879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组合式防伪瓶盖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48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家用和类似用途电器包装通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19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容器及材料 分类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3509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容器及材料 术语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3508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食品包装卫生规范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通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0.1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食品包装卫生规范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软包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0.3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食品包装卫生规范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一次性包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0.4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机械润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5179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机械专用白油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2494-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降解聚乙烯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461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用塑料自粘保鲜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0457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/25m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防盗瓶盖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25-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氨基模塑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454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材料 聚烯烃热收缩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9787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塑料防盗瓶盖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7876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聚乙烯吹塑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4456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用双向拉伸聚酯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695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二烯系列抗冲击苯乙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树脂 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H 1590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冰箱、冰柜用硬质聚氨酯泡沫塑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6689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玻璃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013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向拉伸高密度聚乙烯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128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发泡聚乙烯挤出片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188-199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抗冲聚苯乙烯挤出板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869-19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碳酸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10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丙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1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丙烯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尼龙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3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乙烯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4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氯乙烯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5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苯乙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6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苯乙烯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7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偏氯乙烯共聚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8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氯乙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9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对苯二甲酸乙二醇酯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11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辐照食品包装容器及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对苯二甲酸乙二醇酯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8.13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苯乙烯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10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丙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11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对苯二甲酸乙二醇酯成型品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1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氯乙烯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13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丙烯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1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三聚氰胺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乙烯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3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氯乙烯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4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苯乙烯成型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5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偏氯乙烯—氯乙烯共聚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7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碳酸酯树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8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微波食品包装容器及包装材料卫生标准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对苯二甲酸—乙二醇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91.9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苯乙烯泡沫塑料包装材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649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丙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挤出片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471-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PP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2670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丙烯吹塑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956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丙烯饮用吸管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693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偏二氯乙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VD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自粘性食品包装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334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三氟氯乙烯树脂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G 2167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碳酸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饮用水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2460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烯烃注塑包装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818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乙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挤出板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490-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乙烯吹塑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3508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乙烯气垫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259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聚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P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无汽饮料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2357-19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密胺塑料餐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999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用途双向拉伸聚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BOPP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薄膜 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003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容器用聚氯乙烯粒料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2388-19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玻璃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695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聚氯乙烯硬片、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5267-19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羊皮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4696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向拉伸聚苯乙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BOPS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片材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6719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向拉伸聚苯乙烯扭结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6191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向拉伸聚丙烯珠光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02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向拉伸聚酰胺（尼龙）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0218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菜板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870-19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购物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21661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塑料制品的标志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628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未拉伸聚乙烯，聚丙烯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 1125-2000 (QB/T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液体包装用聚乙烯吹塑薄膜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231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软塑折叠包装容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3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夹链自封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4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装容器 铝制饮水瓶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55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进出口食品包装卫生规范 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：聚对苯二甲酸乙二醇酯包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N/T 1880.2-2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接触食物搪瓷制品 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484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理标志产品 德化白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1998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骨质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522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白高级日用细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0814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玲珑日用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812-2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用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3532-2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用精陶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0815-2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铜红釉瓷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13523-19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紫砂陶器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 10816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用压力锅橡胶密封圈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G/T 2943-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橡胶垫片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G 2944-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容器橡胶垫圈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HG 2945-19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半透明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691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面涂布白纸板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011-19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非热封型茶叶滤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458-2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鸡皮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016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精细过滤纸板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5435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封型茶叶滤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5436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热封型茶叶滤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595-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撑过滤纸板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5437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管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32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浆模塑蛋托盘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B/T 0015-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餐盒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7589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杯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7590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碗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7591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纸杯原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4032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夹层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926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锈钢厨具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174-2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铝及铝合金不粘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2421-19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洗涤用品安全技术规范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6396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变形铝及铝合金化学成分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3190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真空搅拌锅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4026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炊饭机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4027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用塑料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</w:t>
            </w:r>
            <w:r>
              <w:rPr>
                <w:rFonts w:eastAsia="仿宋_GB2312;仿宋" w:cs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984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用多层共挤膜、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8117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面粉纸袋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8120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非热封型茶叶滤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GB/T 28121-2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包装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1014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餐盒原纸</w:t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QB/T 4033-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纳入食品安全国家标准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9:00Z</dcterms:created>
  <dc:creator>DONG</dc:creator>
  <dc:description/>
  <cp:keywords/>
  <dc:language>en-US</dc:language>
  <cp:lastModifiedBy>DONG</cp:lastModifiedBy>
  <dcterms:modified xsi:type="dcterms:W3CDTF">2013-09-27T06:49:00Z</dcterms:modified>
  <cp:revision>1</cp:revision>
  <dc:subject/>
  <dc:title/>
</cp:coreProperties>
</file>