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pacing w:val="-1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spacing w:val="-10"/>
          <w:kern w:val="0"/>
          <w:sz w:val="44"/>
          <w:szCs w:val="44"/>
        </w:rPr>
        <w:t>食品添加剂标准的清理建议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00"/>
        <w:gridCol w:w="3537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center"/>
              <w:rPr>
                <w:rFonts w:ascii="黑体;SimHei" w:hAnsi="黑体;SimHei" w:eastAsia="黑体;SimHei" w:cs="仿宋;Arial Unicode MS"/>
                <w:kern w:val="2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32"/>
                <w:szCs w:val="32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center"/>
              <w:rPr>
                <w:rFonts w:ascii="黑体;SimHei" w:hAnsi="黑体;SimHei" w:eastAsia="黑体;SimHei" w:cs="仿宋;Arial Unicode MS"/>
                <w:kern w:val="2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32"/>
                <w:szCs w:val="32"/>
              </w:rPr>
              <w:t>标准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center"/>
              <w:rPr>
                <w:rFonts w:ascii="黑体;SimHei" w:hAnsi="黑体;SimHei" w:eastAsia="黑体;SimHei" w:cs="仿宋;Arial Unicode MS"/>
                <w:kern w:val="2"/>
                <w:sz w:val="32"/>
                <w:szCs w:val="32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32"/>
                <w:szCs w:val="32"/>
              </w:rPr>
              <w:t>清理建议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单、双硬脂酸甘油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986-2007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整合为食品安全国家标准 《食品添加剂 单、双硬脂酸甘油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蒸馏单硬脂酸甘油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5612-1995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抗坏血酸棕榈酸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6314-1996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整合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抗坏血酸棕榈酸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抗坏血酸棕榈酸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糖化酶制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8276-2006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整合为食品安全国家标准《食品工业用酶制剂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a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酰乳酸脱羧酶制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20713-2006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淀粉酶制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8275-2009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蛋白酶制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/T 23527-2009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果胶酶制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 1502-1992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工业用酶制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25594-2010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真菌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淀粉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 2526-2001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葡萄糖转苷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 2525-2001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化香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0355-2006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整合为食品安全国家标准《食用香精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咸味食品香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640-2004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用香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1505-2007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碳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898-2007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整合为食品安全国家标准《食品添加剂 碳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生物碳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 1413-1999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左旋肉碱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7787-1999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整合为食品安全国家标准《食品添加剂 左旋肉碱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左旋肉碱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环己基丙酸烯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1119-2007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整合为食品安全国家标准《食品添加剂 环己基丙酸烯丙酯》 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环己基丙酸烯丙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氧基喹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整合为食品安全国家标准《食品添加剂 乙氧基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氧基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HG 2924-1988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酸乙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244-2010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整合为食品安全国家标准《食品添加剂 乙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29224-2012)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复盆子酮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1632-2006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复盆子酮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复合膨松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25591-201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 复合膨松剂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滑石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25578-201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 滑石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吗啉脂肪酸盐果蜡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2489-201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 吗啉脂肪酸盐果蜡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营养强化剂 煅烧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9990-200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 氧化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乙基麦芽酚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2487-201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 乙基麦芽酚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,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二甲基吡嗪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750-201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修订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,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二甲基吡嗪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酰基噻唑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752-2005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修订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酰基噻唑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羟乙基噻唑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753-2005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修订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羟乙基噻唑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97%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柠檬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643-2004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修订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97%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柠檬醛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甘露糖醇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修订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甘露糖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－环状糊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 1613-199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修订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－环状糊精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级白油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4853-2008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白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甲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901-2005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苯甲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甲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902-2005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苯甲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乙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644-2004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苯乙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丙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HG 2925-198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丙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丙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1954-2007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丙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茶多酚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 2154-1995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茶多酚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大茴香脑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天然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23489-200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大茴香脑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天然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4349-2006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丁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酸异戊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/T 2646-2004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丁酸异戊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氧化硫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二氧化硫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改性大豆磷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LS/T 3225-199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改性大豆磷脂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红花黄色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LY 1299-199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红花黄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红曲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5961-2005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红曲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己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8315-2008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己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姜黄色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QB 1415-199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姜黄色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焦糖色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亚硫酸铵法、氨法、普通法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 (GB 8817-200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焦糖色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亚硫酸铵法、氨法、普通法、苛性硫酸盐法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聚甘油脂肪酸酯（聚甘油单硬脂酸酯，聚甘油单油酸酯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聚甘油脂肪酸酯（聚甘油单硬脂酸酯，聚甘油单油酸酯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卡拉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GB 15044-200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卡拉胶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酪蛋白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3800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酪蛋白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亮蓝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7655.1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亮蓝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亮蓝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7655.2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亮蓝铝色淀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铝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95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硫酸铝钾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麦芽酚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4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麦芽酚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迷迭香提取物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817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迷迭香提取物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明胶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783-199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明胶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木糖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3509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木糖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柠檬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87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柠檬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柠檬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7203-199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柠檬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柠檬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889-199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柠檬酸钾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日落黄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227.2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日落黄铝色淀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肉桂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1958-198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肉桂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化硅油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聚二甲基硅氧烷及其乳液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023-2003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乳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链球菌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394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乳酸链球菌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317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乳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梨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05-200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山梨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梨糖醇液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7658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山梨糖醇液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四甲基吡嗪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4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四甲基吡嗪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松油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51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松油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羧甲基纤维素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04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羧甲基纤维素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碳酸氢铵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88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碳酸氢铵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天然薄荷脑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3862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天然薄荷脑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田箐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787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田箐胶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甜菊糖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270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甜菊糖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苋菜红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479.2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苋菜红铝色淀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香叶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1959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香叶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亚麻籽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731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亚麻籽胶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亚洲薄荷素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319-2003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亚洲薄荷素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胭脂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480.1-200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胭脂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胭脂红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480.2-200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胭脂红铝色淀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标准 中华人民共和国药典 食品添加剂 氧化镁（包括重质和轻质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氧化镁（包括重质和轻质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液体二氧化碳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0621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液体二氧化碳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苄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45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乙酸苄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5572-199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乙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异戊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776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乙酸异戊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异麦芽酮糖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1581-199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异麦芽酮糖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异戊酸异戊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47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异戊酸异戊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诱惑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7511.1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诱惑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诱惑红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7511.2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诱惑红铝色淀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藻酸丙二醇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0616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藻酸丙二醇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正丁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26-198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正丁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植酸（肌醇六磷酸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683-199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植酸（肌醇六磷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用香精标签通用要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400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用香精标签通用要求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异戊酸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76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修订为食品安全国家标准《食品添加剂 异戊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对羟基苯甲酸甲酯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对羟基苯甲酸甲酯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甲基二碳酸盐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二甲基二碳酸盐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香料指定标准 食品添加剂  二氢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β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紫罗兰酮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 二氢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β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紫罗兰酮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香料指定标准 食品添加剂  氧化芳樟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 氧化芳樟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 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丁二酮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3488-200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 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丁二酮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呋喃硫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3487-200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呋喃硫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胞苷酸二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 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胞苷酸二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肌苷酸二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肌苷酸二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鸟苷酸二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846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鸟苷酸二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尿苷酸二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尿苷酸二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腺苷酸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'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腺苷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酒石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5358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酒石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醋酸生育酚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（《药典》上为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醋酸生育酚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泛酸钙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（《药典》为泛酸钙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泛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核糖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核糖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异抗坏血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2558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异抗坏血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异抗坏血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273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异抗坏血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赖氨酸盐酸盐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0794-200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赖氨酸盐酸盐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苹果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3737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苹果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硒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硒代半胱氨酸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硒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硒代半胱氨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戊基肉桂醛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14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戊基肉桂醛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紫罗兰酮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紫罗兰酮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癸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癸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壬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121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壬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十二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十二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十一内酯（桃醛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84-200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十一内酯（桃醛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δ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癸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δ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癸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香料指定标准 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δ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十二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转化为食品安全国家标准《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δ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十二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桉叶素含量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0%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的桉叶油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0351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桉叶素含量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0%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的桉叶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铵磷脂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铵磷脂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八角茴香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油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12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八角茴香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巴西棕榈蜡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巴西棕榈蜡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甲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9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苯甲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苯甲酸苄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80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苯甲酸苄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苯甲酸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79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苯甲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冰乙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冰醋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03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冰乙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冰醋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冰乙酸（低压羰基化法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冰乙酸（低压羰基化法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丙二醇脂肪酸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丙二醇脂肪酸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丙酸苄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72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丙酸苄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草莓醛（杨梅醛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85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草莓醛（杨梅醛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呈味核苷酸二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845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呈味核苷酸二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刺云实胶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刺云实胶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胆钙化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药典中为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3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胆钙化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碘化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，卫生部指定《药典》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碘化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9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丁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丁酸苄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543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丁酸苄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丁酸丁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74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丁酸丁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香酚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509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丁香酚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对羟基苯甲酸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850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对羟基苯甲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氢香芹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二氢香芹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番茄红素（合成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番茄红素（合成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芳樟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芳樟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蜂蜡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蜂蜡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富马酸亚铁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富马酸亚铁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富马酸亚铁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富马酸一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富马酸一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甘草抗氧物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078-199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甘草抗氧物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甘草酸一钾盐（甘草甜素单钾盐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077-199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甘草酸一钾盐（甘草甜素单钾盐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高梁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9993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高梁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高锰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13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高锰酸钾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庚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955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庚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广藿香（精）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9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广藿香（精）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硅酸钙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硅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桂花浸膏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780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桂花浸膏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杭白菊浸膏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98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杭白菊浸膏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褐藻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76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海藻酸钠（褐藻酸钠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黑豆红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3793-1999(2009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黑豆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红曲米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926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红曲米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琥珀酸单甘油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琥珀酸单甘油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环己基氨基磺酸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甜蜜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2488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环己基氨基磺酸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甜蜜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黄原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3886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黄原胶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肌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肌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己醛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己醛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己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9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己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酸烯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519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己酸烯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吡嗪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51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甲基吡嗪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甲基环戊烯醇酮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41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甲基环戊烯醇酮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甲酸香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甲酸香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甲酸香叶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甲酸香叶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位己基肉桂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24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甲位己基肉桂醛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焦亚硫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93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焦亚硫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菊花黄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3792-1999(2009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菊花黄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聚甘油蓖麻醇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聚甘油蓖麻醇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聚氧乙烯木糖醇酐单硬脂酸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3790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聚氧乙烯木糖醇酐单硬脂酸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抗坏血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5809-199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抗坏血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抗坏血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6313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抗坏血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可可壳色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818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可可壳色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喹啉黄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喹啉黄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辣椒橙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辣椒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辣椒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0783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辣椒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冷磨柠檬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772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冷磨柠檬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连二亚硫酸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保险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2215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连二亚硫酸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保险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磷酸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3149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磷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磷酸氢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89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磷酸氢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留兰香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1960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留兰香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代二丙酸二月桂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硫代二丙酸二月桂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92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硫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六偏磷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90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六偏磷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氯化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2214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氯化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罗望子多糖胶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罗望子多糖胶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没食子酸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3263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没食子酸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茉莉浸膏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779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茉莉浸膏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木糖醇酐单硬脂酸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3784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木糖醇酐单硬脂酸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柠檬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782-200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柠檬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柠檬酸锌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（《药典》中为枸橼酸锌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柠檬酸锌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柠檬酸一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柠檬酸一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偶氮甲酰胺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偶氮甲酰胺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葡萄糖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δ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7657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葡萄糖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δ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羟丙基甲基纤维素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PMC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羟丙基甲基纤维素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PMC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羟基香茅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467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羟基香茅醛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羟基硬脂精（氧化硬脂精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羟基硬脂精（氧化硬脂精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氢氧化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5175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氢氧化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氰钴胺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《药典》上为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B12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氰钴胺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肉桂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83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肉桂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226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乳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亚铁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781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乳酸亚铁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脂肪酸甘油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乳酸脂肪酸甘油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糖醇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乳糖醇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三甲基吡嗪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4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三甲基吡嗪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山苍子（精）油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/T 11424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山苍子（精）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梨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3736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山梨酸钾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楂核烟熏香味料Ⅰ号、Ⅱ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122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山楂核烟熏香味料Ⅰ号、Ⅱ号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麝香草酚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025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麝香草酚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生姜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油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蒸馏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318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生姜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精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油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蒸馏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级石蜡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718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石蜡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叔丁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羟基茴香醚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16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叔丁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羟基茴香醚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松香季戊四醇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松香季戊四醇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碳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86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碳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碳酸氢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87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碳酸氢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糖精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578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糖精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天门冬酰苯丙氨酸甲酯（阿斯巴甜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2367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天门冬酰苯丙氨酸甲酯（阿斯巴甜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天然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－胡萝卜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1414-199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天然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－胡萝卜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天然咖啡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079-199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天然咖啡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天然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E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191-2003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天然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天然苋菜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1227-199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天然苋菜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甜菜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3791-1999(2009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甜菜红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微晶纤维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微晶纤维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稳定态二氧化氯溶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稳定态二氧化氯溶液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无水亚硫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94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无水亚硫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香兰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3861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香兰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硝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91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硝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辛酸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辛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亚硝酸钾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亚硝酸钾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亚硝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07-2003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亚硝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烟酰胺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烟酰胺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盐酸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897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盐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氧化锌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氧化锌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氧化锌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二胺四乙酸二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二胺四乙酸二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二胺四乙酸铁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2557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二胺四乙酸铁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基香兰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791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基香兰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酸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橙花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酸橙花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芳樟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79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酸芳樟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松油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酸松油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香叶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酸香叶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酰化单、双甘油脂肪酸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乙酰化单、双甘油脂肪酸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异丁酸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异丁酸乙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异戊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异戊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硬脂酸（十八烷酸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硬脂酸（十八烷酸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硬脂酸钙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硬脂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硬脂酸镁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硬脂酸镁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硬脂酰乳酸钙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硬脂酰乳酸钙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硬脂酰乳酸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硬脂酰乳酸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月桂酸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月桂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枣子酊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1953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枣子酊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蔗糖脂肪酸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272-200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蔗糖脂肪酸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正癸醛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癸醛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正癸醛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癸醛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植物甲萘醌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对应于《药典》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K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植物甲萘醌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紫胶（虫胶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Y 1193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紫胶（虫胶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紫胶红色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571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紫胶红色素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棕榈酸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 棕榈酸乙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十六酸乙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，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桉叶素（单离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24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，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桉叶素（单离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,6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二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庚烯醛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,6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二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庚烯醛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戊烯酸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戊烯酸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酰基吡嗪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15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酰基吡嗪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香芹酮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香芹酮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天冬氨酰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N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,2,4,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四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硫化三亚甲基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丙氨酰胺（阿力甜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天冬氨酰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N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,2,4,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四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硫化三亚甲基）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D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丙氨酰胺（阿力甜）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香芹酮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香芹酮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庚内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γ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庚内酯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中国苦水玫瑰（精）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/T 22443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中国苦水玫瑰（精）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中国薰衣草（精）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/T 12653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转化为食品安全国家标准《食品添加剂中国薰衣草（精）油》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松香甘油酯和氢化松香甘油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028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梨醇酐单硬脂酸酯（司盘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3481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梨醇酐单油酸酯（司盘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3482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A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B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盐酸硫胺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B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核黄素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B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盐酸吡哆醇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抗坏血酸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麦角钙化醇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维生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l-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醋酸生育酚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烟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咖啡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8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牛磺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75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新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888.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新红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888.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硅藻土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493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叶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557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葡萄糖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557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赤藓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7512.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赤藓红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7512.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苏糖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777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二丁基羟基甲苯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BHT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0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琼脂（琼胶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7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三氯蔗糖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纳他霉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果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红米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结冷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萝卜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钠（溶液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双乙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8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双乙酰酒石酸单双甘油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3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乙酰磺胺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聚葡萄糖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甘氨酸（氨基乙酸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丙氨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D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苹果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(+)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酒石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富马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脱氢乙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丙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8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丙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4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肉碱酒石酸盐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山梨醇酐单月桂酸酯（司盘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山梨醇酐单棕榈酸酯（司盘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聚氧乙烯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）山梨醇酐单硬脂酸酯（吐温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聚氧乙烯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）山梨醇酐单油酸酯（吐温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乳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酒石酸氢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焦磷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三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8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二氢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5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二氢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氢二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三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二氢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三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三聚磷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焦磷酸二氢二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氢二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8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磷酸二氢铵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焦亚硫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活性白土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1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氢氧化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氢氧化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二氧化硅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二氧化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硫酸锌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亚铁氰化钾（黄血盐钾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硅铝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氯化镁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氯化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5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碳酸氢三钠（倍半碳酸钠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6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碳酸镁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7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碳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8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碳酸氢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9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亚硫酸氢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9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硫酸铝铵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9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N,2,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三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异丙基丁酰胺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9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十二碳六烯酸油脂（发酵法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400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花生四烯酸油脂（发酵法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401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碘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402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特丁基对苯二酚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403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赤藓糖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404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叶黄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405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叶绿素铜钠盐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406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用盐碘含量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6878-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核黄素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＇—磷酸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辛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癸酸甘油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辛烯基琥珀酸淀粉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可得然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乳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精氨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麦芽糖醇和麦芽糖醇液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植物炭黑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酸性红（偶氮玉红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0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β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胡萝卜素（发酵法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栀子蓝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玫瑰茄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葡萄皮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辣椒油树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紫草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番茄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靛蓝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靛蓝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庚酸烯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1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甲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十二酸乙酯（月桂酸乙酯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十四酸乙酯（肉豆蔻酸乙酯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香茅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酸香叶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丁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己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辛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癸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顺式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醇乙酸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酸叶醇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2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异丁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酸戊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酸己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顺式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醇丁酸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丁酸叶醇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顺式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烯醇己酸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己酸叶醇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丁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薄荷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乳酸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l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薄荷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甲基硫醚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3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硫基丙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硫基丙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硫基丙酸甲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硫基丙酸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酰乙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肉桂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肉桂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肉桂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肉桂酸甲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肉桂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4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肉桂酸苯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糠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甲酸甲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茴香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大茴香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水杨酸甲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柳酸甲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水杨酸乙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柳酸乙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水杨酸异戊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柳酸异戊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酰乳酸丁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酸苯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5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乙酸苯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苯乙酸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氧乙酸烯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氢香豆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戊烯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草莓酸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羟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2,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二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(2H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呋喃酮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乙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羟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(2H)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呋喃酮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羟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5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甲基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-3(2H)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呋喃酮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,3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戊二酮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36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磷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40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普鲁兰多糖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40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瓜尔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840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氨水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氮气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碘化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硅胶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铵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镁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锰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0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铜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亚铁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羰基铁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硝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亚铁氰化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4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植物活性炭（木质活性炭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丙二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环己基氨基磺酸钙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甲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8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梨糖醇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19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山梨醇酐三硬脂酸酯（司盘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20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聚氧乙烯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山梨醇酐单月桂酸酯（吐温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21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聚氧乙烯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山梨醇酐单棕榈酸酯（吐温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22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脱氢乙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23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凹凸棒粘土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25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天门冬氨酸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26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丙酮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9227-201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硫磺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315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苋菜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479.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柠檬黄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481.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柠檬黄铝色淀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4481.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日落黄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6227.1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栀子黄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791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葡萄糖酸锌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820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继续有效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碘化钾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，卫生部指定《药典》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黑豆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3793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菊花黄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3792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甜菜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3791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蔗糖脂肪酸酯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丙二醇法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0617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液体二氧化碳（发酵法）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17-199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稀释过氧化苯甲酰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19825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过氧化氢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2216-200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焦磷酸四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6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 过氧化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3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次氯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74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硅酸钙铝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25582-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磺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3150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用石蜡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7189-199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对羟基苯甲酸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 8851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用香料分类与编码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GB/T 14156-200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4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氯苯氧乙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302-199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碳酸钾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452-1993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复合疏松剂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616-2005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磷酸三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789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碱式碳酸镁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790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氧化硅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791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铝铵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17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六氰合铁酸四钾（黄血盐钾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18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磷酸二氢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19-200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磷酸氢二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20-200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焦磷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23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磷酸二氢钙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27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焦磷酸二氢二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HG 2928-199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三聚磷酸钠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1034-199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八角茴香油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1120-199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羟丙基淀粉醚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1229-199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蔗糖脂肪酸酯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无溶剂法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)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245-199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乙酰磺胺酸钾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AK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糖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393-199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果胶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484-200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用氯化钾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554-200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用硫酸镁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555-2002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用氯化镁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604-2003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异抗坏血酸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 2840-2007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工业用助滤剂 硅藻土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088-2006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己酸烯丙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48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丁酸苄酯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49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 xml:space="preserve">食品添加剂 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α-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戊基肉桂醛</w:t>
            </w:r>
          </w:p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QB/T 2650-2004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苯氧乙酸烯丙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二氢香豆素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氢化松香甘油酯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卫生部公告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第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指定标准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镁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食品添加剂 硫酸亚铁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指定药典（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仿宋_GB2312;仿宋" w:cs="仿宋;Arial Unicode MS" w:ascii="仿宋_GB2312;仿宋" w:hAnsi="仿宋_GB2312;仿宋"/>
                <w:kern w:val="2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号公告）</w:t>
            </w: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480"/>
              <w:rPr>
                <w:rFonts w:ascii="仿宋_GB2312;仿宋" w:hAnsi="仿宋_GB2312;仿宋" w:eastAsia="仿宋_GB2312;仿宋" w:cs="仿宋;Arial Unicode MS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kern w:val="2"/>
                <w:sz w:val="28"/>
                <w:szCs w:val="28"/>
              </w:rPr>
              <w:t>废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黑体;SimHei"/>
      <w:kern w:val="2"/>
      <w:sz w:val="21"/>
      <w:szCs w:val="22"/>
    </w:rPr>
  </w:style>
  <w:style w:type="character" w:styleId="Char6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??"/>
    <w:qFormat/>
    <w:pPr>
      <w:widowControl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b/>
      <w:bCs/>
      <w:color w:val="000066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b/>
      <w:bCs/>
      <w:color w:val="000066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楷体" w:hAnsi="楷体" w:eastAsia="楷体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楷体" w:hAnsi="楷体" w:eastAsia="楷体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楷体" w:hAnsi="楷体" w:eastAsia="楷体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楷体" w:hAnsi="楷体" w:eastAsia="楷体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cs="黑体;SimHei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4:00Z</dcterms:created>
  <dc:creator>DONG</dc:creator>
  <dc:description/>
  <cp:keywords/>
  <dc:language>en-US</dc:language>
  <cp:lastModifiedBy>DONG</cp:lastModifiedBy>
  <dcterms:modified xsi:type="dcterms:W3CDTF">2013-09-27T06:36:00Z</dcterms:modified>
  <cp:revision>1</cp:revision>
  <dc:subject/>
  <dc:title/>
</cp:coreProperties>
</file>