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部分机构发布假违法中医医疗广告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（报纸第一批）信息监虚测一览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3300"/>
        <w:gridCol w:w="1259"/>
        <w:gridCol w:w="861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布广告机构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刊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布条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 计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  京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京城帕金森中医研究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中国剪报》（江苏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大河文摘报》（河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文摘周刊》（云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国际红十字会中医药研究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新参考》（江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中医药疑难病研究总院牛皮癣康复治疗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大家文摘报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中医科学院疑难病防控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知识博览报》（湖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  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  津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华山医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9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友好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仁中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长安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北方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中联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钟山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卫协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市医药学专家门诊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和平津萃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华西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西站皮肤病医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中山北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建桥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阳城门诊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乐园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海津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建国中医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今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渤海早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  北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石家庄普济中西医结合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文摘旬刊》（吉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大河文摘报》（河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文摘周刊》（云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北安国市中医药研究院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文摘周刊》（云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石家庄九州中医药研究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新参考》（江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辽  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阳光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半岛晨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痛风病临床科研基地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渤水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黄海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香工街综合门诊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岭前街皮肤科门诊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中山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渤海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世医堂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连兴工街解放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辽宁总队大连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辽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辽沈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吉  林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生修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城市晚报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春航大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文摘旬刊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黑龙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哈尔滨焦视眼科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黑龙江晨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大德中医门诊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哈尔滨医康门诊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中医药大学附属第一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中医药大学附属二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省中医研究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省中西医结合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永江皮肤病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生活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黑龙江晨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  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临潼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新参考》（江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临潼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华声晨报》（广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  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市中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都市晨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协和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附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民生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铜山汉王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济仁专科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  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建福州现代失眠忧郁症研究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《每周文摘》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  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西协和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信息日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西天山肿瘤研治所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西第二中西医门诊部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  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省济南市军都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齐鲁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省中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武警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  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  南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市中牟县张杨贵皮肤科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大河文摘报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百佳国医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省现代医学研究院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市金水区郭志云中医门诊部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市安顺中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文摘旬刊》（吉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每周文摘》（福建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市兴安中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文萃报》（湖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市中国人民解放军信息医院肿瘤治疗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华声晨报》（广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州市军医呼吸道疾病研究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老年文汇报》（湖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  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襄阳市中医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大家文摘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武汉市乐善堂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国际生命医学工程院第三临床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华声晨报》（广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  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南泽民类风湿研究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文萃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  东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广大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新参考》（江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华声晨报》（广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大家文摘报》（湖北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  西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西南宁翠湖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华声晨报》（广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新参考》（江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  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国医堂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新参考》（江西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紫荆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西中南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  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南省边防总队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文摘周刊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州国粹中医堂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兰州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州益仁堂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州康复医院门诊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州秦陇疑难病研究所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州岐黄疑难病中医药研究所皮肤病治疗中心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州岐黄胃肠研究所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兰州易康特色中医研究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兰州特色中医研究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  海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海省医学会专家门诊部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西宁晚报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西海都市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海省消防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西宁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西宁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3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西宁晚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西海都市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  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乌市友好医院分院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新疆都市报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疆民生医院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35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8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7:00Z</dcterms:created>
  <dc:creator>user</dc:creator>
  <dc:description/>
  <dc:language>en-US</dc:language>
  <cp:lastModifiedBy>user</cp:lastModifiedBy>
  <dcterms:modified xsi:type="dcterms:W3CDTF">2013-11-29T01:47:00Z</dcterms:modified>
  <cp:revision>1</cp:revision>
  <dc:subject/>
  <dc:title/>
</cp:coreProperties>
</file>