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72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合法兽药生产企业确认</w:t>
      </w:r>
    </w:p>
    <w:p>
      <w:pPr>
        <w:pStyle w:val="Normal"/>
        <w:ind w:firstLine="7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 w:eastAsia="黑体;SimHei"/>
          <w:color w:val="000000"/>
          <w:sz w:val="36"/>
          <w:szCs w:val="21"/>
        </w:rPr>
        <w:t>非该企业生产的假兽药汇总表</w:t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9"/>
        <w:gridCol w:w="2739"/>
        <w:gridCol w:w="1800"/>
        <w:gridCol w:w="4050"/>
        <w:gridCol w:w="3541"/>
        <w:gridCol w:w="1116"/>
        <w:gridCol w:w="872"/>
      </w:tblGrid>
      <w:tr>
        <w:trPr>
          <w:tblHeader w:val="true"/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划类别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品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标称生产企业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被抽样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批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抽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林可霉素可溶性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瑞林毒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瑞先农科技发展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辽垦区利佳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03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瘟败毒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败毒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华牧牧业有限责任公司兽药分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精忠牧业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4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胺氯吡嗪钠可溶性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华牧牧业有限责任公司兽药分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精忠牧业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8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痢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犊牛痢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紫金药业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洮县西关明高兽药门诊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9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催情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效催情促孕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邯郸市神康药业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水市秦州区康牧兽药经销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0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酸诺氟沙星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芮城县红宝兽药有限责任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农架林区民生兽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3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维菌素溶液（水产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城春蕾药业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新洲区双佳渔需品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4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制敌百虫粉（水产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海克化工药业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市宁乡县畜牧水产技术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3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酸诺氟沙星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芮城维尔富兽药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陇西华亚兽药经销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庆大霉素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芮城天通动保药业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徽县金阳光牧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氧氟沙星溶液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碱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阳市正泰动物药品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陇南市兴旺饲料厂兽药经销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5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胡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信宇动物药品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辽垦区博胜兽药销售中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5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葡萄糖酸钙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尔滨三马兽药业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双辽市恒发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3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胺间甲氧嘧啶钠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兽医精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龙信动物药品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陇南陇牧兽药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6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右旋糖酐铁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牲血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滁州市春牧动保科技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延边州图们市兴发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0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庆大霉素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博大动物保健品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衢州市柯城坤仁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1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替米考星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鑫维药业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市芙蓉区湘广兽药批发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0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阿托品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鑫瑞动物药业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岭市凡龙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62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塞米松磷酸钠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鑫瑞动物药业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汾县赵康镇宏跃动物养殖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62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林可霉素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鑫瑞动物药业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田县鑫田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1071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恩诺沙星可溶性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克毒金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圣旺药业股份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辽垦区畜禽门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6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莫西林可溶性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病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鲁港福友药业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惠市德生牧业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磺胺间甲氧嘧啶钠可溶性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后羿制药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平市伊通县伊通镇富安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8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维菌素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驱虫先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广牧动物药品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徽县远兴牧业有限责任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1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穿心莲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止痢百分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百瑞动物药业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农架林区福康兽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3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乐菌素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喘乐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州百瑞动物药业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林架林区福康兽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3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氟苯尼考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汇杰科创动物药业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水市秦州区美华畜禽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1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磺酸培氟沙星可溶性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培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三石生物科技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水县亚芳兽药饲料鲜蛋购销门市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芪多糖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中盛动物药业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潜江市畜牧服务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6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黄连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胆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鑫汇来生物科技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汾县古城红波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7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氟沙星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株洲市神农动物药业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新洲区畜牧兽医药械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乃近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华瑞动物药业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清水县康乐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7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安普霉素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卡双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华瑞动物药业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西红渊兽药经销有限责任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2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酸环丙沙星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静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威克尔生物科技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徽县久和牧业有限责任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1448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维菌素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维灭虫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东广牧动物保健品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徽县新悦牧业有限责任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4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莫西林可溶性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川龙动科药业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洮兴达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5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粘菌素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恶痢多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泰信动物药业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徽县新悦牧业有限责任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7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莫西林可溶性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三阳科技实业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游县维牧兽药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3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碘解磷定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飞扬动物药业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城强大畜牧保健服务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龙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康而好动物药业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沙市芙蓉区湘广兽药批发经营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庆大霉素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精尖动物药业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陇南市兴旺饲料厂兽药经销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辖区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催奶灵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过奶止痢催乳宝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新家园动物保健科技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汾县襄陵镇杏生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7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味健胃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肚健脾精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新家园动物保健科技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汾县襄陵镇杏生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7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酸诺氟沙星可溶性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新家园动物保健科技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襄汾县襄陵镇杏生兽药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伊维菌素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外虫杀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莱邦药业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林架林区宋洛乡盘龙村兽医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3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酸新霉素可溶性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鸡鸭拉痢宁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正大动物保健品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陇南兴牧畜禽养殖服务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07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氧氟沙星注射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乳炎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安天星生物药业股份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市新洲区畜牧兽医药械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03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苯达唑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中市天源动物药品有限公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新天马合作第一经销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1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所</w:t>
            </w:r>
          </w:p>
        </w:tc>
      </w:tr>
    </w:tbl>
    <w:p>
      <w:pPr>
        <w:pStyle w:val="Normal"/>
        <w:spacing w:lineRule="atLeast" w:line="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36:00Z</dcterms:created>
  <dc:creator>耿玉亭</dc:creator>
  <dc:description/>
  <cp:keywords/>
  <dc:language>en-US</dc:language>
  <cp:lastModifiedBy>耿玉亭</cp:lastModifiedBy>
  <dcterms:modified xsi:type="dcterms:W3CDTF">2013-11-21T06:44:00Z</dcterms:modified>
  <cp:revision>5</cp:revision>
  <dc:subject/>
  <dc:title>附件</dc:title>
</cp:coreProperties>
</file>