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 w:hAnsi="宋体" w:cs="宋体"/>
          <w:b/>
          <w:b/>
          <w:bCs/>
          <w:sz w:val="44"/>
          <w:szCs w:val="44"/>
        </w:rPr>
      </w:pPr>
      <w:r>
        <w:rPr>
          <w:rFonts w:ascii="宋体" w:hAnsi="宋体" w:cs="宋体"/>
          <w:b/>
          <w:bCs/>
          <w:sz w:val="44"/>
          <w:szCs w:val="44"/>
        </w:rPr>
        <w:t>卫生和计划生育单位工作人员</w:t>
      </w:r>
    </w:p>
    <w:p>
      <w:pPr>
        <w:pStyle w:val="Normal"/>
        <w:jc w:val="center"/>
        <w:rPr>
          <w:rFonts w:ascii="仿宋_GB2312" w:hAnsi="仿宋_GB2312" w:eastAsia="仿宋_GB2312" w:cs="仿宋_GB2312"/>
          <w:sz w:val="32"/>
          <w:szCs w:val="32"/>
        </w:rPr>
      </w:pPr>
      <w:r>
        <w:rPr>
          <w:rFonts w:ascii="宋体" w:hAnsi="宋体" w:cs="宋体"/>
          <w:b/>
          <w:bCs/>
          <w:sz w:val="44"/>
          <w:szCs w:val="44"/>
        </w:rPr>
        <w:t>违反职业行为规范处理办法</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征求意见稿</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一条</w:t>
      </w:r>
      <w:r>
        <w:rPr>
          <w:rFonts w:ascii="仿宋_GB2312" w:hAnsi="仿宋_GB2312" w:cs="仿宋_GB2312" w:eastAsia="仿宋_GB2312"/>
          <w:sz w:val="32"/>
          <w:szCs w:val="32"/>
        </w:rPr>
        <w:t xml:space="preserve">  为规范卫生和计划生育单位工作人员行为，保证卫生和计划生育单位及其工作人员依法履职，根据《执业医师法》、《传染病防治法》、《人口与计划生育法》等卫生计生相关法律法规，制定本办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条</w:t>
      </w:r>
      <w:r>
        <w:rPr>
          <w:rFonts w:ascii="仿宋_GB2312" w:hAnsi="仿宋_GB2312" w:cs="仿宋_GB2312" w:eastAsia="仿宋_GB2312"/>
          <w:sz w:val="32"/>
          <w:szCs w:val="32"/>
        </w:rPr>
        <w:t xml:space="preserve">  本办法所称卫生和计划生育单位工作人员是指从事疾病诊断治疗、疾病预防控制、健康教育、妇幼保健、计划生育、精神卫生、采供血等医疗卫生服务活动的事业单位工作人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条</w:t>
      </w:r>
      <w:r>
        <w:rPr>
          <w:rFonts w:ascii="仿宋_GB2312" w:hAnsi="仿宋_GB2312" w:cs="仿宋_GB2312" w:eastAsia="仿宋_GB2312"/>
          <w:sz w:val="32"/>
          <w:szCs w:val="32"/>
        </w:rPr>
        <w:t>　本办法所称处分包括警告、记过、降低专业技术职务等级、撤销专业技术职务或者行政职务、开除。其中警告期限为</w:t>
      </w:r>
      <w:r>
        <w:rPr>
          <w:rFonts w:eastAsia="仿宋_GB2312" w:cs="仿宋_GB2312" w:ascii="仿宋_GB2312" w:hAnsi="仿宋_GB2312"/>
          <w:sz w:val="32"/>
          <w:szCs w:val="32"/>
        </w:rPr>
        <w:t>6</w:t>
      </w:r>
      <w:r>
        <w:rPr>
          <w:rFonts w:ascii="仿宋_GB2312" w:hAnsi="仿宋_GB2312" w:cs="仿宋_GB2312" w:eastAsia="仿宋_GB2312"/>
          <w:sz w:val="32"/>
          <w:szCs w:val="32"/>
        </w:rPr>
        <w:t>个月，记过期限为</w:t>
      </w:r>
      <w:r>
        <w:rPr>
          <w:rFonts w:eastAsia="仿宋_GB2312" w:cs="仿宋_GB2312" w:ascii="仿宋_GB2312" w:hAnsi="仿宋_GB2312"/>
          <w:sz w:val="32"/>
          <w:szCs w:val="32"/>
        </w:rPr>
        <w:t>12</w:t>
      </w:r>
      <w:r>
        <w:rPr>
          <w:rFonts w:ascii="仿宋_GB2312" w:hAnsi="仿宋_GB2312" w:cs="仿宋_GB2312" w:eastAsia="仿宋_GB2312"/>
          <w:sz w:val="32"/>
          <w:szCs w:val="32"/>
        </w:rPr>
        <w:t>个月，降低专业技术职务等级、撤销专业技术职务或者行政职务期限为</w:t>
      </w:r>
      <w:r>
        <w:rPr>
          <w:rFonts w:eastAsia="仿宋_GB2312" w:cs="仿宋_GB2312" w:ascii="仿宋_GB2312" w:hAnsi="仿宋_GB2312"/>
          <w:sz w:val="32"/>
          <w:szCs w:val="32"/>
        </w:rPr>
        <w:t>24</w:t>
      </w:r>
      <w:r>
        <w:rPr>
          <w:rFonts w:ascii="仿宋_GB2312" w:hAnsi="仿宋_GB2312" w:cs="仿宋_GB2312" w:eastAsia="仿宋_GB2312"/>
          <w:sz w:val="32"/>
          <w:szCs w:val="32"/>
        </w:rPr>
        <w:t>个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撤职处分适用于行政机关任命的事业单位工作人员。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xml:space="preserve">第四条 </w:t>
      </w:r>
      <w:r>
        <w:rPr>
          <w:rFonts w:ascii="仿宋_GB2312" w:hAnsi="仿宋_GB2312" w:cs="仿宋_GB2312" w:eastAsia="仿宋_GB2312"/>
          <w:sz w:val="32"/>
          <w:szCs w:val="32"/>
        </w:rPr>
        <w:t xml:space="preserve"> 卫生和计划生育单位工作人员在诊疗活动中有下列行为之一的，视情节轻重分别给予相应处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未如实告知患者或者其家属病情、医疗措施和医疗风险，造成患者损害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二）未按照规定对医疗器械进行消毒，或者对按照规定一次性使用的医疗器具未予销毁，并再次使用的；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违反精神障碍诊断标准，将非精神障碍患者诊断为精神障碍患者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违反规定，开展人体器官移植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五）未经亲自诊查、调查，签署诊断、治疗、流行病学等证明文件或者有关出生、死亡等证明文件的；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六）未按照规定使用麻醉药品、医疗用毒性药品、精神药品和放射性药品的；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七）隐匿、伪造、涂改或者擅自销毁病历等资料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八）发生医疗事故、患者涉嫌伤害事件或者非正常死亡，不按照规定报告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九）违反诊疗规范，对患者实施不必要的检查，或者开具不必要的药品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不负责任延误急危患者抢救和诊治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一）不尊重患者，服务态度恶劣，造成医患纠纷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二）泄露患者隐私，对患者及其家属造成严重不良影响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三）其他在诊断治疗工作中未依法履职的行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五条</w:t>
      </w:r>
      <w:r>
        <w:rPr>
          <w:rFonts w:ascii="仿宋_GB2312" w:hAnsi="仿宋_GB2312" w:cs="仿宋_GB2312" w:eastAsia="仿宋_GB2312"/>
          <w:sz w:val="32"/>
          <w:szCs w:val="32"/>
        </w:rPr>
        <w:t xml:space="preserve">  卫生和计划生育单位工作人员在疾病预防控制工作中有下列行为之一的，视情节轻重分别给予相应处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未依法履行传染病监测、报告、通报职责，或者隐瞒、谎报、缓报传染病疫情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未依法履行职责，主动收集传染病疫情信息，或者对传染病疫情信息和疫情报告未及时进行分析、调查、核实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三）发现传染病疫情时，未按照规定对传染病病人、疑似传染病病人提供医疗救护、现场救援、接诊、转诊的，或者拒绝接受转诊的；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四）未按照规定对本单位内被传染病病原体污染的场所、物品以及医疗废物实施消毒或者无害化处置的；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故意泄露传染病病人、病原携带者、疑似传染病病人、密切接触者涉及个人隐私的有关信息、资料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发现预防接种异常反应或者疑似预防接种异常反应，未依照规定及时处理或者报告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七）违反国家有关规定，采集、保藏、携带、运输和使用传染病菌种、毒种和传染病检测样本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八）发现传染病疫情或者发生突发公共卫生事件时，未依据职责及时采取控制措施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九）在执行国家重要任务、应对突发公共卫生事件和自然灾害、事故灾难伤员救治、疫情控制中，不服从指挥、调遣或者消极对抗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为艾滋病、结核病等重大传染病及特定传染病提供定点诊疗管理机构的人员未按照规定提供诊疗和病人管理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一）其他在疾病预防控制工作中未依法履职的行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六条</w:t>
      </w:r>
      <w:r>
        <w:rPr>
          <w:rFonts w:ascii="仿宋_GB2312" w:hAnsi="仿宋_GB2312" w:cs="仿宋_GB2312" w:eastAsia="仿宋_GB2312"/>
          <w:sz w:val="32"/>
          <w:szCs w:val="32"/>
        </w:rPr>
        <w:t xml:space="preserve">  卫生和计划生育单位工作人员在计划生育、妇幼保健工作中有下列行为之一的，视情节轻重分别给予相应处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非法为他人施行计划生育手术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实施假节育手术、进行假医学鉴定、出具假计划生育证明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为他人进行非医学需要的胎儿性别鉴定或者选择性别的人工终止妊娠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伪造、变造、买卖、非法签发、违规管理计划生育证明的、出生医学证明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接受母乳代用品生产者、销售者为推销产品而给予的馈赠和赞助，或者参与各种形式的母乳代用品推销和宣传，或者违反规定将母乳代用品提供给孕妇及其家庭成员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违反规定要求已婚育龄妇女返回户籍所在地进行避孕节育情况检查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七）未按照规定对感染艾滋病、梅毒和乙肝病毒的孕产妇及其婴儿提供预防艾滋病、梅毒和乙肝母婴传播技术指导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倒卖和泄露母婴相关信息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将国家免费提供的计划生育药具流入市场销售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十）其他在计划生育、妇幼保健工作中未依法履职的行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七条</w:t>
      </w:r>
      <w:r>
        <w:rPr>
          <w:rFonts w:ascii="仿宋_GB2312" w:hAnsi="仿宋_GB2312" w:cs="仿宋_GB2312" w:eastAsia="仿宋_GB2312"/>
          <w:sz w:val="32"/>
          <w:szCs w:val="32"/>
        </w:rPr>
        <w:t xml:space="preserve">  卫生和计划生育单位工作人员在招标采购、基本建设及医疗设备配置活动中有下列行为之一的，视情节轻重分别给予相应处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违反基本建设审批程序，未经批准改变卫生和计划生育机构总体发展建设规划，擅自改变建设项目性质、内容、规模和建设标准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因管理不善、弄虚作假等原因造成建设项目严重超出概算、质量低劣、损失浪费或者责任事故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使用淘汰机型或者不合格的大型医用设备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未经审批同意，擅自装备、使用大型医用设备，或者规避大型医用设备配置管理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其他招标采购、基本建设及医疗设备配置违反规定的行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八条</w:t>
      </w:r>
      <w:r>
        <w:rPr>
          <w:rFonts w:ascii="仿宋_GB2312" w:hAnsi="仿宋_GB2312" w:cs="仿宋_GB2312" w:eastAsia="仿宋_GB2312"/>
          <w:sz w:val="32"/>
          <w:szCs w:val="32"/>
        </w:rPr>
        <w:t xml:space="preserve">  卫生和计划生育单位工作人员在基本医疗保险管理工作中有下列行为之一的，视情节轻重分别给予相应处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截留、挪用、滞留基本医疗保险基金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以欺诈、伪造证明材料或者其他手段骗取社会保险基金支出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编造、虚报、瞒报基本医疗保险统计数据及相关信息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审核审批新型农村合作医疗补偿申请时徇私舞弊，擅自更改补偿范围、补偿标准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将新型农村合作医疗报销药物目录或者诊疗项目目录外的费用列入报销范围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未按照规定为参合居民办理参合信息登记或者确认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其他违反基本医疗保险管理规定的行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九条</w:t>
      </w:r>
      <w:r>
        <w:rPr>
          <w:rFonts w:ascii="仿宋_GB2312" w:hAnsi="仿宋_GB2312" w:cs="仿宋_GB2312" w:eastAsia="仿宋_GB2312"/>
          <w:sz w:val="32"/>
          <w:szCs w:val="32"/>
        </w:rPr>
        <w:t xml:space="preserve">  卫生和计划生育单位工作人员在医学科研工作中有下列行为之一的，视情节轻重分别给予相应处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违反科研诚信，将单位或者他人的工作成果据为己有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抄袭、剽窃他人科学技术成果，或者在科学技术活动中弄虚作假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未经单位批准，私自参加外单位科研活动，并造成不良社会影响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违背医学伦理开展医学研究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违反医学科研规定的行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条</w:t>
      </w:r>
      <w:r>
        <w:rPr>
          <w:rFonts w:ascii="仿宋_GB2312" w:hAnsi="仿宋_GB2312" w:cs="仿宋_GB2312" w:eastAsia="仿宋_GB2312"/>
          <w:sz w:val="32"/>
          <w:szCs w:val="32"/>
        </w:rPr>
        <w:t xml:space="preserve">  卫生和计划生育单位工作人员在单位内部行政管理工作中有下列行为之一的，视情节轻重分别给予相应处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一）任用非卫生技术人员从事医疗卫生技术工作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干部任免、职称评聘及人员考录、聘用、考核、奖惩等重要事项徇私舞弊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在申报人事编制、岗位，科研项目，评比表彰荣誉等过程中弄虚作假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四）违反国家财政收入上缴有关规定的；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违反国有资产管理规定，擅自占有、使用、处置国有资产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其他滥用单位内部行政管理职权行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一条</w:t>
      </w:r>
      <w:r>
        <w:rPr>
          <w:rFonts w:ascii="仿宋_GB2312" w:hAnsi="仿宋_GB2312" w:cs="仿宋_GB2312" w:eastAsia="仿宋_GB2312"/>
          <w:sz w:val="32"/>
          <w:szCs w:val="32"/>
        </w:rPr>
        <w:t xml:space="preserve">  卫生和计划生育单位工作人员有以下违反廉洁从业规定行为之一的，视情节轻重分别给予相应处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利用职务之便，索取、非法收受患者财物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二）接受医疗器械、设备、药品、试剂、疫苗、母乳代用品、计划生育药具等生产、销售企业或人员以各种名义、形式给予的回扣、提成和其他不正当利益的；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与检验检测的健康相关产品生产企业存在利害关系，而不主动回避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泄露、买卖医疗机构药品、耗材用量等医学信息谋取利益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贪污、索贿、受贿、行贿、介绍贿赂、挪用公款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违反财经纪律，私设小金库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七）其他违反廉洁从业规定行为的。</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处分的权限和程序以及对处分的复核和申诉均依照《事业单位工作人员处分暂行规定》办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卫生和计划生育单位工作人员违法违纪，应当承担纪律责任的，依照《事业单位工作人员处分暂行规定》给予处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三条</w:t>
      </w:r>
      <w:r>
        <w:rPr>
          <w:rFonts w:ascii="仿宋_GB2312" w:hAnsi="仿宋_GB2312" w:cs="仿宋_GB2312" w:eastAsia="仿宋_GB2312"/>
          <w:sz w:val="32"/>
          <w:szCs w:val="32"/>
        </w:rPr>
        <w:t xml:space="preserve">  有违法违纪行为，应当给予党纪处分的，移送党的纪律检查机关处理；涉嫌犯罪的，移送司法机关依法追究刑事责任。</w:t>
      </w:r>
    </w:p>
    <w:p>
      <w:pPr>
        <w:pStyle w:val="Normal"/>
        <w:ind w:firstLine="660"/>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本规定由国家卫生计生委负责解释。</w:t>
      </w:r>
    </w:p>
    <w:p>
      <w:pPr>
        <w:pStyle w:val="Normal"/>
        <w:ind w:firstLine="660"/>
        <w:rPr/>
      </w:pPr>
      <w:r>
        <w:rPr>
          <w:rFonts w:ascii="黑体" w:hAnsi="黑体" w:cs="黑体" w:eastAsia="黑体"/>
          <w:sz w:val="32"/>
          <w:szCs w:val="32"/>
        </w:rPr>
        <w:t>第十五条</w:t>
      </w:r>
      <w:r>
        <w:rPr>
          <w:rFonts w:ascii="仿宋_GB2312" w:hAnsi="仿宋_GB2312" w:cs="仿宋_GB2312" w:eastAsia="仿宋_GB2312"/>
          <w:sz w:val="32"/>
          <w:szCs w:val="32"/>
        </w:rPr>
        <w:t xml:space="preserve">  本办法自    年  月  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4-01-27T02:14:33Z</dcterms:modified>
  <cp:revision>9</cp:revision>
  <dc:subject/>
  <dc:title>卫生和计划生育事业单位工作人员处分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