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方正小标宋_GBK;Arial Unicode MS" w:eastAsia="方正小标宋_GBK;Arial Unicode MS"/>
          <w:sz w:val="36"/>
          <w:szCs w:val="36"/>
        </w:rPr>
        <w:t>婴幼儿配方乳粉生产许可审查要求</w:t>
      </w:r>
    </w:p>
    <w:p>
      <w:pPr>
        <w:pStyle w:val="Normal"/>
        <w:spacing w:lineRule="auto" w:line="360"/>
        <w:ind w:firstLine="6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13197" w:type="dxa"/>
        <w:jc w:val="center"/>
        <w:tblInd w:w="0" w:type="dxa"/>
        <w:tblLayout w:type="fixed"/>
        <w:tblCellMar>
          <w:top w:w="0" w:type="dxa"/>
          <w:left w:w="57" w:type="dxa"/>
          <w:bottom w:w="0" w:type="dxa"/>
          <w:right w:w="57" w:type="dxa"/>
        </w:tblCellMar>
      </w:tblPr>
      <w:tblGrid>
        <w:gridCol w:w="893"/>
        <w:gridCol w:w="5"/>
        <w:gridCol w:w="956"/>
        <w:gridCol w:w="5"/>
        <w:gridCol w:w="1706"/>
        <w:gridCol w:w="5"/>
        <w:gridCol w:w="2986"/>
        <w:gridCol w:w="5"/>
        <w:gridCol w:w="1129"/>
        <w:gridCol w:w="5"/>
        <w:gridCol w:w="4529"/>
        <w:gridCol w:w="5"/>
        <w:gridCol w:w="963"/>
        <w:gridCol w:w="5"/>
      </w:tblGrid>
      <w:tr>
        <w:trPr>
          <w:tblHeader w:val="true"/>
          <w:trHeight w:val="668"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序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内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审查项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细则对应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细则对应条款号</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判定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建议审查方法</w:t>
            </w:r>
          </w:p>
        </w:tc>
      </w:tr>
      <w:tr>
        <w:trPr>
          <w:trHeight w:val="5421"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1</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组织</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领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治理结构中至少有一人全面负责质量安全工作。</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法定代表人是婴幼儿配方乳粉质量安全的责任人。建立并实行食品质量安全受权人制度，企业法定代表人负责或授权企业食品质量安全管理人员全权负责质量安全，并以文件形式授权其对婴幼儿配方乳粉产品质量安全负责，承担婴幼儿配方乳粉生产和出厂放行责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建立并实行食品质量安全受权人制度；（</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制度明确了企业法定代表人是质量安全的责任人并以文件形式授权企业法定代表人负责或授权企业食品质量安全管理人员全权负责质量安全；（</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规定食品质量安全管理人员承担生产和出厂放行职责且能履行职责。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建立并实行食品质量安全受权人制度</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但未明确企业法定代表人是质量安全责任人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以文件形式授权企业法定代表人负责或授权企业食品质量安全管理人员全权负责质量安全；（</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食品质量安全管理人员承担生产和出厂放行职责规定不清或履行职责未到位的。基本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建立并实行食品质量安全受权人制度；（</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食品质量安全管理人员未履行职责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rHeight w:val="144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申请人应设置相应的质量管理机构或人员，负责质量管理体系的建立、实施和保持工作。</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生产企业应严格执行危害分析与关键控制点（</w:t>
            </w:r>
            <w:r>
              <w:rPr>
                <w:rFonts w:eastAsia="仿宋_GB2312;Arial Unicode MS" w:cs="仿宋_GB2312;Arial Unicode MS" w:ascii="仿宋_GB2312;Arial Unicode MS" w:hAnsi="仿宋_GB2312;Arial Unicode MS"/>
                <w:kern w:val="0"/>
                <w:sz w:val="24"/>
                <w:szCs w:val="24"/>
              </w:rPr>
              <w:t>HACCP</w:t>
            </w:r>
            <w:r>
              <w:rPr>
                <w:rFonts w:ascii="仿宋_GB2312;Arial Unicode MS" w:hAnsi="仿宋_GB2312;Arial Unicode MS" w:cs="仿宋_GB2312;Arial Unicode MS" w:eastAsia="仿宋_GB2312;Arial Unicode MS"/>
                <w:kern w:val="0"/>
                <w:sz w:val="24"/>
                <w:szCs w:val="24"/>
              </w:rPr>
              <w:t>）体系、粉状婴幼儿配方食品良好生产规范（</w:t>
            </w:r>
            <w:r>
              <w:rPr>
                <w:rFonts w:eastAsia="仿宋_GB2312;Arial Unicode MS" w:cs="仿宋_GB2312;Arial Unicode MS" w:ascii="仿宋_GB2312;Arial Unicode MS" w:hAnsi="仿宋_GB2312;Arial Unicode MS"/>
                <w:kern w:val="0"/>
                <w:sz w:val="24"/>
                <w:szCs w:val="24"/>
              </w:rPr>
              <w:t>GMP</w:t>
            </w:r>
            <w:r>
              <w:rPr>
                <w:rFonts w:ascii="仿宋_GB2312;Arial Unicode MS" w:hAnsi="仿宋_GB2312;Arial Unicode MS" w:cs="仿宋_GB2312;Arial Unicode MS" w:eastAsia="仿宋_GB2312;Arial Unicode MS"/>
                <w:kern w:val="0"/>
                <w:sz w:val="24"/>
                <w:szCs w:val="24"/>
              </w:rPr>
              <w:t>）等国家标准，并按照国家标准要求建立运行质量管理体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设置了管理机构和专职人员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按</w:t>
            </w:r>
            <w:r>
              <w:rPr>
                <w:rFonts w:eastAsia="仿宋_GB2312;Arial Unicode MS" w:cs="仿宋_GB2312;Arial Unicode MS" w:ascii="仿宋_GB2312;Arial Unicode MS" w:hAnsi="仿宋_GB2312;Arial Unicode MS"/>
                <w:sz w:val="24"/>
                <w:szCs w:val="24"/>
              </w:rPr>
              <w:t>GB/T 2734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sz w:val="24"/>
                <w:szCs w:val="24"/>
              </w:rPr>
              <w:t>GB23790</w:t>
            </w:r>
            <w:r>
              <w:rPr>
                <w:rFonts w:ascii="仿宋_GB2312;Arial Unicode MS" w:hAnsi="仿宋_GB2312;Arial Unicode MS" w:cs="仿宋_GB2312;Arial Unicode MS" w:eastAsia="仿宋_GB2312;Arial Unicode MS"/>
                <w:sz w:val="24"/>
                <w:szCs w:val="24"/>
              </w:rPr>
              <w:t>要求建立了完整的质量管理体系；（</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严格按管理体系运行的。</w:t>
            </w:r>
            <w:r>
              <w:rPr>
                <w:rFonts w:ascii="仿宋_GB2312;Arial Unicode MS" w:hAnsi="仿宋_GB2312;Arial Unicode MS" w:cs="仿宋_GB2312;Arial Unicode MS" w:eastAsia="仿宋_GB2312;Arial Unicode MS"/>
                <w:kern w:val="0"/>
                <w:sz w:val="24"/>
                <w:szCs w:val="24"/>
              </w:rPr>
              <w:t>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质量管理体系建立不完整，管理体系运行不到位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未设置独立的食品质量安全管理机构或未配备专职人员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按</w:t>
            </w:r>
            <w:r>
              <w:rPr>
                <w:rFonts w:eastAsia="仿宋_GB2312;Arial Unicode MS" w:cs="仿宋_GB2312;Arial Unicode MS" w:ascii="仿宋_GB2312;Arial Unicode MS" w:hAnsi="仿宋_GB2312;Arial Unicode MS"/>
                <w:sz w:val="24"/>
                <w:szCs w:val="24"/>
              </w:rPr>
              <w:t>GB/T 2734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sz w:val="24"/>
                <w:szCs w:val="24"/>
              </w:rPr>
              <w:t>GB 23790</w:t>
            </w:r>
            <w:r>
              <w:rPr>
                <w:rFonts w:ascii="仿宋_GB2312;Arial Unicode MS" w:hAnsi="仿宋_GB2312;Arial Unicode MS" w:cs="仿宋_GB2312;Arial Unicode MS" w:eastAsia="仿宋_GB2312;Arial Unicode MS"/>
                <w:sz w:val="24"/>
                <w:szCs w:val="24"/>
              </w:rPr>
              <w:t>要求建立质量管理体系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z w:val="24"/>
                <w:szCs w:val="24"/>
              </w:rPr>
              <w:t>未运行管理体系的。</w:t>
            </w:r>
            <w:r>
              <w:rPr>
                <w:rFonts w:ascii="仿宋_GB2312;Arial Unicode MS" w:hAnsi="仿宋_GB2312;Arial Unicode MS" w:cs="仿宋_GB2312;Arial Unicode MS" w:eastAsia="仿宋_GB2312;Arial Unicode MS"/>
                <w:kern w:val="0"/>
                <w:sz w:val="24"/>
                <w:szCs w:val="24"/>
              </w:rPr>
              <w:t>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rHeight w:val="249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设置独立的食品质量安全管理机构，配备专职的婴幼儿配方乳粉质量安全管理人员，负责食品质量安全管理制度的建立、实施和持续改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质量</w:t>
            </w:r>
          </w:p>
          <w:p>
            <w:pPr>
              <w:pStyle w:val="Normal"/>
              <w:widowControl/>
              <w:spacing w:lineRule="exact" w:line="380" w:before="43" w:after="43"/>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目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申请人应制定明确的质量安全目标。</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有明确的质量安全目标且质量目标分解到部门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制定了目标的考核办法并严格进行考核的。符合。</w:t>
            </w:r>
          </w:p>
          <w:p>
            <w:pPr>
              <w:pStyle w:val="Normal"/>
              <w:widowControl/>
              <w:spacing w:lineRule="exact" w:line="34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质量安全目标不明确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质量目标未能全部分解到部门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目标考核办法不合理或者不能严格进行考核的。基本符合。</w:t>
            </w:r>
          </w:p>
          <w:p>
            <w:pPr>
              <w:pStyle w:val="Normal"/>
              <w:widowControl/>
              <w:spacing w:lineRule="exact" w:line="34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无质量安全目标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质量目标未能分解到部门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未制定考核办法和未进行考核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rHeight w:val="2189"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3</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管理</w:t>
            </w:r>
          </w:p>
          <w:p>
            <w:pPr>
              <w:pStyle w:val="Normal"/>
              <w:widowControl/>
              <w:spacing w:lineRule="exact" w:line="380" w:before="43" w:after="43"/>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职责</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制定各有关部门质量安全职责、权限等情况的管理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生产企业应建立自主研发机构，配备相应的专职研发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制定了各部门管理制度，部门职责、权限明确，内容合理，有效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以文件或制度规定设置独立研发机构和配置专职研发人员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有研发机构的场所、设备和设施、资金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研发机构的职责、权限明确的。符合。</w:t>
            </w:r>
          </w:p>
          <w:p>
            <w:pPr>
              <w:pStyle w:val="Normal"/>
              <w:spacing w:lineRule="exact" w:line="38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制定的各部门管理制度，职责、权限内容不全面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管理制度执行有欠缺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设立独立研发机构和配置专职研发人员的文件或制度规定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研发机构的职责、权限规定不明确的。基本符合。</w:t>
            </w:r>
          </w:p>
          <w:p>
            <w:pPr>
              <w:pStyle w:val="Normal"/>
              <w:spacing w:lineRule="exact" w:line="380" w:before="43" w:after="43"/>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制定各部门质量安全职责、权限等管理制度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履行质量安全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研发机构职责要求或有要求但没有执行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研发机构无场所、设备、资金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rHeight w:val="3454"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研发机构至少能够完成以下任务：研发新的婴幼儿配方乳粉产品；跟踪评价婴幼儿配方乳粉的营养和安全；确定产品保质期；研究生产过程中存在的风险因素，提出防范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98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研发机构应有相适应的场所、设备、设施及资金保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43" w:after="4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478" w:hRule="atLeast"/>
        </w:trPr>
        <w:tc>
          <w:tcPr>
            <w:tcW w:w="8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3</w:t>
            </w:r>
          </w:p>
        </w:tc>
        <w:tc>
          <w:tcPr>
            <w:tcW w:w="9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管理</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职责</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申请人应当制定对不符合情况的管理办法，对企业出现的各种不符合情况及时进行纠正或采取纠正措施。</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保证对不符合标准的产品按不合格产品处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制定了不符合情况管理办法，且能对出现的不符合情况及时进行纠正或采取纠正措施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不符合标准的原辅料、成品的处置规定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有产品召回制度和实施召回电子信息系统的管理规定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有消费者投诉处理规定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上述各项均能严格执行且记录齐全的。符合。</w:t>
            </w:r>
          </w:p>
          <w:p>
            <w:pPr>
              <w:pStyle w:val="Normal"/>
              <w:widowControl/>
              <w:spacing w:lineRule="exact" w:line="380" w:before="31" w:after="31"/>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制定的不符合情况管理办法、不符合标准的产品的处置规定、产品召回制度和实施召回电子信息系统的管理规定、消费者投诉处理规定不完善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上述规定执行有欠缺的。基本符合。</w:t>
            </w:r>
          </w:p>
          <w:p>
            <w:pPr>
              <w:pStyle w:val="Normal"/>
              <w:widowControl/>
              <w:spacing w:lineRule="exact" w:line="380" w:before="31" w:after="31"/>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制定管理办法、制度、管理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按管理办法、制度、管理规定执行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rHeight w:val="1476" w:hRule="atLeast"/>
        </w:trPr>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7" w:after="3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建立产品召回制度。出厂产品的召回制度应包含《食品安全国家标准</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粉状婴幼儿配方食品良好生产规范》（</w:t>
            </w:r>
            <w:r>
              <w:rPr>
                <w:rFonts w:eastAsia="仿宋_GB2312;Arial Unicode MS" w:cs="仿宋_GB2312;Arial Unicode MS" w:ascii="仿宋_GB2312;Arial Unicode MS" w:hAnsi="仿宋_GB2312;Arial Unicode MS"/>
                <w:kern w:val="0"/>
                <w:sz w:val="24"/>
                <w:szCs w:val="24"/>
              </w:rPr>
              <w:t>GB 23790</w:t>
            </w:r>
            <w:r>
              <w:rPr>
                <w:rFonts w:ascii="仿宋_GB2312;Arial Unicode MS" w:hAnsi="仿宋_GB2312;Arial Unicode MS" w:cs="仿宋_GB2312;Arial Unicode MS" w:eastAsia="仿宋_GB2312;Arial Unicode MS"/>
                <w:kern w:val="0"/>
                <w:sz w:val="24"/>
                <w:szCs w:val="24"/>
              </w:rPr>
              <w:t>）标准中的相关内容，有实施召回电子信息系统的管理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ind w:firstLine="24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476" w:hRule="atLeast"/>
        </w:trPr>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对召回的产品在有关部门监督下采取补救、无害化处理、销毁等措施，并向食品药品监管部门报告食品召回和处理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ind w:firstLine="24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476" w:hRule="atLeast"/>
        </w:trPr>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建立消费者投诉处理机制。对消费者提出的意见、投诉，企业相关管理部门应作记录并查找原因，妥善处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ind w:firstLine="24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3323"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确保采购的不合格原辅材料、加工中发现的风险因素、出厂检验发现的不安全食品等情况得到有效控制；能根据购入原辅料的实际情况，对使用的所有原辅材料中可能出现的掺杂使假物质进行必要的检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ind w:firstLine="24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249"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4</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人员</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要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31" w:after="31"/>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应规定生产管理者职责，明确其责任、权力和义务，生产管理者的资格应符合有关规定。</w:t>
            </w:r>
            <w:r>
              <w:rPr>
                <w:rFonts w:ascii="仿宋_GB2312;Arial Unicode MS" w:hAnsi="仿宋_GB2312;Arial Unicode MS" w:cs="仿宋_GB2312;Arial Unicode MS" w:eastAsia="仿宋_GB2312;Arial Unicode MS"/>
                <w:kern w:val="0"/>
                <w:sz w:val="24"/>
                <w:szCs w:val="24"/>
              </w:rPr>
              <w:t xml:space="preserve"> </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负责人、质量安全管理人员、生产管理人员、质量安全受权人应有食品及相关专业本科以上学历，经专业理论和实践培训合格，应掌握婴幼儿配方乳粉有关的质量安全知识，了解应承担的责任和义务，并且无违反《中华人民共和国食品安全法》规定的不良记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五）</w:t>
            </w:r>
            <w:r>
              <w:rPr>
                <w:rFonts w:eastAsia="仿宋_GB2312;Arial Unicode MS" w:cs="仿宋_GB2312;Arial Unicode MS" w:ascii="仿宋_GB2312;Arial Unicode MS" w:hAnsi="仿宋_GB2312;Arial Unicode MS"/>
                <w:kern w:val="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管理人员职责规定明确，符合细则资格规定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符合细则资格规定的，但职责中对责任、权力或者义务规定不明确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不符合细则资格规定且生产管理人员职责中未规定责任、权力和义务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和证件、问询（座谈）</w:t>
            </w:r>
          </w:p>
        </w:tc>
      </w:tr>
      <w:tr>
        <w:trPr>
          <w:trHeight w:val="161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31" w:after="31"/>
              <w:rPr>
                <w:rFonts w:ascii="仿宋_GB2312;Arial Unicode MS" w:hAnsi="仿宋_GB2312;Arial Unicode MS" w:eastAsia="仿宋_GB2312;Arial Unicode MS" w:cs="宋体;SimSun"/>
                <w:spacing w:val="-4"/>
                <w:kern w:val="0"/>
                <w:sz w:val="24"/>
                <w:szCs w:val="24"/>
              </w:rPr>
            </w:pPr>
            <w:r>
              <w:rPr>
                <w:rFonts w:eastAsia="仿宋_GB2312;Arial Unicode MS" w:cs="仿宋_GB2312;Arial Unicode MS" w:ascii="仿宋_GB2312;Arial Unicode MS" w:hAnsi="仿宋_GB2312;Arial Unicode MS"/>
                <w:spacing w:val="-4"/>
                <w:kern w:val="0"/>
                <w:sz w:val="24"/>
                <w:szCs w:val="24"/>
              </w:rPr>
              <w:t>2</w:t>
            </w:r>
            <w:r>
              <w:rPr>
                <w:rFonts w:ascii="仿宋_GB2312;Arial Unicode MS" w:hAnsi="仿宋_GB2312;Arial Unicode MS" w:cs="仿宋_GB2312;Arial Unicode MS" w:eastAsia="仿宋_GB2312;Arial Unicode MS"/>
                <w:spacing w:val="-4"/>
                <w:kern w:val="0"/>
                <w:sz w:val="24"/>
                <w:szCs w:val="24"/>
              </w:rPr>
              <w:t>．申请人应规定质量管理人员的职责，明确其责任、权力和义务。质量管理人员资格应符合有关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负责人、质量安全管理人员、质量安全受权人应有食品及相关专业本科以上学历，经专业理论和实践培训合格，应掌握婴幼儿配方乳粉有关的质量安全知识，了解应承担的责任和义务，并且无违反《中华人民共和国食品安全法》规定的不良记录。质量安全受权人主要承担产品放行的责任，确保每批已放行产品的生产、检验均符合国家相关法规和食品安全标准。在产品放行前，质量安全受权人必须出具产品放行审核记录，并纳入批记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五）</w:t>
            </w:r>
            <w:r>
              <w:rPr>
                <w:rFonts w:eastAsia="仿宋_GB2312;Arial Unicode MS" w:cs="仿宋_GB2312;Arial Unicode MS" w:ascii="仿宋_GB2312;Arial Unicode MS" w:hAnsi="仿宋_GB2312;Arial Unicode MS"/>
                <w:kern w:val="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负责人、质量安全管理人员、质量安全受权人符合细则资格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岗位职责规定明确，且能履行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质量安全受权人在产品放行前严格按规定执行产品放行审核制度，审核记录纳入批记录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岗位职责中责任、权力或者义务规定不明确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严格履行岗位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产品放行审核记录未纳入批记录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资格不符合细则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职责规定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履行岗位职责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质量安全受权人不按规定执行产品放行审核制度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和证件、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3. </w:t>
            </w:r>
            <w:r>
              <w:rPr>
                <w:rFonts w:ascii="仿宋_GB2312;Arial Unicode MS" w:hAnsi="仿宋_GB2312;Arial Unicode MS" w:cs="仿宋_GB2312;Arial Unicode MS" w:eastAsia="仿宋_GB2312;Arial Unicode MS"/>
                <w:kern w:val="0"/>
                <w:sz w:val="24"/>
                <w:szCs w:val="24"/>
              </w:rPr>
              <w:t>申请人应规定技术人员的职责，明确其责任、权力和义务。技术人员资格应符合有关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技术人员应有食品及相关专业大专以上学历，经专业理论和实践培训合格，并至少在乳制品企业具有</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年以上婴幼儿配方乳粉生产经验。</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实验室从事检测的人员应至少具有食品、化学或相关专业专科以上的学历，或者具有</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年以上检测工作经历，并获得食品检验职业资格证书。实验室负责人应具有食品、化学或相关专业本科以上学历，并具有</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年以上相关技术工作经历。要求每个检验项目至少</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人以上具有独立检验的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五）</w:t>
            </w:r>
            <w:r>
              <w:rPr>
                <w:rFonts w:eastAsia="仿宋_GB2312;Arial Unicode MS" w:cs="仿宋_GB2312;Arial Unicode MS" w:ascii="仿宋_GB2312;Arial Unicode MS" w:hAnsi="仿宋_GB2312;Arial Unicode MS"/>
                <w:kern w:val="0"/>
                <w:sz w:val="24"/>
                <w:szCs w:val="24"/>
              </w:rPr>
              <w:t>2</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技术人员、实验室负责人、检测人员符合细则资格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岗位职责规定明确，且能严格履行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每个检验项目至少</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人以上具有独立检验能力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制定了人员培训计划和考核办法，并按计划实施培训和考核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岗位职责中未明确责任、权力或义务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能严格履行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别检验项目只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人具有独立检验能力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制定的人员培训计划或考核办法不合理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未能严格按计划实施培训和考核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技术人员、实验室负责人、检测人员不符合细则资格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规定岗位职责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能履行职责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大部分检验项目只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人具有独立检验能力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未制定人员培训计划和考核办法或不按计划实施培训和考核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和证件、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定期进行乳制品质量安全、加工技术、质量管理、法律法规和职业道德培训的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12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技术人员、操作人员上岗培训、考核办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制定实验室人员培训计划。培训计划应包括专业知识、专业技能以及有关生物、化学安全和防护、救护知识的培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4. </w:t>
            </w:r>
            <w:r>
              <w:rPr>
                <w:rFonts w:ascii="仿宋_GB2312;Arial Unicode MS" w:hAnsi="仿宋_GB2312;Arial Unicode MS" w:cs="仿宋_GB2312;Arial Unicode MS" w:eastAsia="仿宋_GB2312;Arial Unicode MS"/>
                <w:kern w:val="0"/>
                <w:sz w:val="24"/>
                <w:szCs w:val="24"/>
              </w:rPr>
              <w:t>申请人应规定生产操作人员的职责。明确其责任、权力和义务。生产操作人员资格应符合有关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操作人员的数量应适应企业规模、工艺、设备水平。具有一定的技术经验，掌握生产工艺操作规程，按照技术文件进行生产，熟练操作生产设备。特殊岗位的生产操作人员资格应符合有关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五）</w:t>
            </w:r>
            <w:r>
              <w:rPr>
                <w:rFonts w:eastAsia="仿宋_GB2312;Arial Unicode MS" w:cs="仿宋_GB2312;Arial Unicode MS" w:ascii="仿宋_GB2312;Arial Unicode MS" w:hAnsi="仿宋_GB2312;Arial Unicode MS"/>
                <w:kern w:val="0"/>
                <w:sz w:val="24"/>
                <w:szCs w:val="24"/>
              </w:rPr>
              <w:t>3</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建立了重要工段管理制度，规定了相适应的生产、质量、检验技术人员数量和岗位职责，明确其责任、权力和义务，并严格履行岗位职责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操作人员、特殊岗位的生产操作人员、重要工段的人员应进行岗位、技术等培训和考核，并符合细则规定资格要求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操作人员能按生产工艺操作规程、技术文件进行生产并熟练操作生产设备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制度规定了生产加工人员安全防护措施，并明确当直接接触原料及产品的生产加工人员患有法律法规规定的有碍食品安全的疾病时，应调离生产、工作岗位；（</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生产的现场人员进行健康检查，并具有健康证明的。符合。</w:t>
            </w:r>
          </w:p>
          <w:p>
            <w:pPr>
              <w:pStyle w:val="Normal"/>
              <w:widowControl/>
              <w:spacing w:lineRule="exact" w:line="34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质量、检验技术人员数量配备不合理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岗位职责中对其责任、权力和义务规定不明确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操作人员、特殊岗位的生产操作人员、重要工段的所有人员岗位、技术培训不全面，考核不严格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个别岗位人员资格不符合要求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生产操作人员未能按生产工艺操作规程、技术文件等进行生产和操作生产设备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制度未规定生产加工人员安全防护措施的。基本符合。</w:t>
            </w:r>
          </w:p>
          <w:p>
            <w:pPr>
              <w:pStyle w:val="Normal"/>
              <w:widowControl/>
              <w:spacing w:lineRule="exact" w:line="34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建立重要工段管理制度和未规定相应岗位职责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操作人员、特殊岗位的生产操作人员、重要工段的所有人员未得到岗位、技术等培训和考核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操作人员、特殊岗位的生产操作人员、重要工段的所有人员不符合细则规定资格要求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制度未规定生产加工人员安全防护措施或存在直接接触原料及产品的生产加工人员患有法律法规规定的有碍食品安全的疾病时，不调离生产、工作岗位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进入生产的现场人员未进行健康检查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和证件、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重要工段设定相适应的生产、质量、检验技术人员及岗位责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加工人员安全防护措施，并保证当直接接触原料及产品的生产加工人员患有法律法规规定的有碍食品安全的疾病时，应调离生产、工作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生产的现场人员，应例行健康检查，具有卫生计生部门颁发的健康证明，方可从事生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1" w:after="31"/>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五）</w:t>
            </w:r>
            <w:r>
              <w:rPr>
                <w:rFonts w:eastAsia="仿宋_GB2312;Arial Unicode MS" w:cs="仿宋_GB2312;Arial Unicode MS" w:ascii="仿宋_GB2312;Arial Unicode MS" w:hAnsi="仿宋_GB2312;Arial Unicode MS"/>
                <w:kern w:val="0"/>
                <w:sz w:val="24"/>
                <w:szCs w:val="24"/>
              </w:rPr>
              <w:t>4</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5</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技术</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标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1. </w:t>
            </w:r>
            <w:r>
              <w:rPr>
                <w:rFonts w:ascii="仿宋_GB2312;Arial Unicode MS" w:hAnsi="仿宋_GB2312;Arial Unicode MS" w:cs="仿宋_GB2312;Arial Unicode MS" w:eastAsia="仿宋_GB2312;Arial Unicode MS"/>
                <w:kern w:val="0"/>
                <w:sz w:val="24"/>
                <w:szCs w:val="24"/>
              </w:rPr>
              <w:t>申请人应具备审查细则中规定的现行有效的国家标准、行业标准及地方标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与生产相关的现行有效的国家标准文本和经备案有效的企业标准文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具有审查细则中规定的产品标准和现行有效国家标准等。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缺少个别标准。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缺少多个标准。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标准</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明示的企业标准应按《食品安全法》的要求，经卫生行政部门备案，纳入受控文件管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符合要求。符合。</w:t>
            </w:r>
          </w:p>
          <w:p>
            <w:pPr>
              <w:pStyle w:val="Normal"/>
              <w:widowControl/>
              <w:spacing w:lineRule="exact" w:line="38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已经过备案，但未纳入受控文件管理。基本符合。</w:t>
            </w:r>
          </w:p>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未经过备案。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标准、查看证明、标识。</w:t>
            </w:r>
          </w:p>
        </w:tc>
      </w:tr>
      <w:tr>
        <w:trPr>
          <w:trHeight w:val="1404"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6</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工艺</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文件</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申请人应具备生产过程中所需的各种产品配方、工艺规程、作业指导书等工艺文件。产品配方中使用食品添加剂规范、合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技术标准、工艺文件、台账、生产过程和关键控制点等的管理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制定了技术标准、工艺文件、配方、工艺流程、台账、记录、生产过程和关键控制点等管理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能按规定对文件进行有效性检查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能按上述管理规定执行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各种记录齐全且按要求记录，保存期限满足规定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配方设计和论证文件齐全、保存完好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工艺流程符合规定要求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制定的技术标准、工艺文件、配方、工艺流程、台账、记录、生产过程和关键控制点等管理规定不合理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对文件进行有效性检查不全面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执行上述管理规定有欠缺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缺少个别记录或未按要求记录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未制定技术标准、工艺文件、配方、工艺流程、台账、记录、生产过程和关键控制点等管理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记录系统性缺失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工艺文件和现场存在多处不符合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产品与配方、标准不一一对应、未组织配方设计、论证工作，没有相关文件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没有完整生产工艺条件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对工艺要求、工艺记录和配料表等不定期检查其有效性。生产过程中要定期对生产过程各工序的关键质量控制点进行监控和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建立的台账和生产过程的重要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使用记录、停产复产记录、产品出厂放行记录等。有关记录保存</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54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的产品配方应保证婴幼儿的安全，满足营养需要，不应使用危害婴幼儿营养与健康的物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应组织生产、营养、医学等专家对婴幼儿配方乳粉产品配方进行安全、营养等方面的综合论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保留完整的配方设计、论证文件等资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的产品配方应按规定进行备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湿法工艺流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法工艺流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湿法复合工艺流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7</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购</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制度</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制定原辅材料及包装材料的采购管理制度。企业如有外协加工或委托服务项目，也应制定相应的采购管理办法（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原辅料供应商审核办法、原辅料验收规定及不合格原辅材料拒收、报废、返厂处理办法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有完善的采购管理制度并能有效执行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采购管理制度不完善或执行有欠缺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没有开展必须的现场质量审核；（</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进口原料没有相关证明文件；（</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采购管理制度或不按制度执行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其他不符合有关原辅料采购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对原辅料供应商的审核至少应包括：供应商的资质证明文件、质量标准、检验报告。如进行现场质量审核的，还应包括现场质量审核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质量安全管理机构应组织对生乳、全脂（脱脂）乳粉、乳清粉、乳清蛋白粉、植物油（脂肪粉）、维生素及微量元素等主要原辅料供应商或者生产商的质量体系进行现场质量审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用进口原辅料，应审核进口原辅料供应商、贸易商的资质证明文件、每批原料质量标准、产品出厂的检验数据和报告、出入境检验检疫部门出具的相关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购</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文件</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62" w:after="62"/>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制定主要原辅材料、包装材料的采购文件，如采购计划、采购清单或采购合同等，并根据批准的采购文件进行采购。应具有主要原辅材料产品标准。</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原辅料供应商的确定及变更应进行质量安全评估，并经质量安全管理机构批准后方可采购。应和采购的主要原辅料供应商签订质量协议，在协议中应明确双方所承担的质量责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制定主要原辅材料、包装材料的采购文件齐全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原辅料供应商的确定及变更的质量安全评估报告齐全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与采购的主要原辅料供应商签订质量协议，明确了双方所承担质量责任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采购文件经质量安全管理机构批准后采购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制定主要原辅材料、包装材料的采购文件不完整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原辅料供应商的确定及变更的质量安全评估的程序或报告有欠缺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与采购的主要原辅料供应商签订质量协议未明确双方所承担的质量责任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个别采购文件未经质量安全管理机构批准就采购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无制定主要原辅材料、包装材料的采购文件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原辅料供应商的确定及变更不进行质量安全评估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与采购的主要原辅料供应商不签订质量协议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大部分采购文件未经质量安全管理机构批准就采购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9</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购验证制度</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spacing w:val="-8"/>
                <w:kern w:val="0"/>
                <w:sz w:val="24"/>
                <w:szCs w:val="24"/>
              </w:rPr>
            </w:pPr>
            <w:r>
              <w:rPr>
                <w:rFonts w:ascii="仿宋_GB2312;Arial Unicode MS" w:hAnsi="仿宋_GB2312;Arial Unicode MS" w:cs="仿宋_GB2312;Arial Unicode MS" w:eastAsia="仿宋_GB2312;Arial Unicode MS"/>
                <w:spacing w:val="-8"/>
                <w:kern w:val="0"/>
                <w:sz w:val="24"/>
                <w:szCs w:val="24"/>
              </w:rPr>
              <w:t>申请人应制定对采购的原辅材料、包装材料以及外协加工品进行检验或验证的制度。食品标签标识应当符合相关规定</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 w:after="24"/>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主要原料为生牛乳的，其生牛乳应全部来自企业自建自控的奶源基地，并逐步做到生牛乳来自企业全资或控股建设的养殖场。按照国家有关规定，建立生乳进货批批检测记录制度，每批生乳应有检验报告，表明符合《食品安全国家标准</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生乳》（</w:t>
            </w:r>
            <w:r>
              <w:rPr>
                <w:rFonts w:eastAsia="仿宋_GB2312;Arial Unicode MS" w:cs="仿宋_GB2312;Arial Unicode MS" w:ascii="仿宋_GB2312;Arial Unicode MS" w:hAnsi="仿宋_GB2312;Arial Unicode MS"/>
                <w:kern w:val="0"/>
                <w:sz w:val="24"/>
                <w:szCs w:val="24"/>
              </w:rPr>
              <w:t>GB 19301</w:t>
            </w:r>
            <w:r>
              <w:rPr>
                <w:rFonts w:ascii="仿宋_GB2312;Arial Unicode MS" w:hAnsi="仿宋_GB2312;Arial Unicode MS" w:cs="仿宋_GB2312;Arial Unicode MS" w:eastAsia="仿宋_GB2312;Arial Unicode MS"/>
                <w:kern w:val="0"/>
                <w:sz w:val="24"/>
                <w:szCs w:val="24"/>
              </w:rPr>
              <w:t>）的质量、安全要求，并严格执行索证索票制度，做好记录。生乳的各项质量安全指标应符合相关食品安全国家标准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43" w:after="43"/>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建立了完整（包括了细则的有关规定）的原辅料采购验证制度和验收标准，并按制度和标准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主要原料为生牛乳，其来源符合细则规定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主要原料为全脂、脱脂乳粉，企业对其原料质量按细则规定采取严格控制措施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采用进口原辅料，有进口原辅料供应商、贸易商的资质证明文件，有每批原料质量标准，有产品出厂的检验数据和报告或出入境检验检疫部门出具的相关证明文件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乳清粉、乳清蛋白粉、食用植物油、微量元素等符合细则要求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生活饮用水符合标准规定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建立的原辅料采购验证制度（包括了细则的有关规定）和验收标准不完整或不合理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完整的制度，但执行有欠缺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进口原辅料资质证明文件、质量标准等不齐全的。基本符合。</w:t>
            </w:r>
          </w:p>
          <w:p>
            <w:pPr>
              <w:pStyle w:val="Norma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企业未建立原辅料采购验证制度（包括了细则的有关规定）和验收标准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制度不执行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使用不符合细则规定要求乳清粉、乳清蛋白粉、食用植物油等原料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未对含乳原料批批进行三聚氰胺等项目检验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使用乳或乳制品以外的动物性蛋白质（允许使用的食品添加剂除外）或其他非食品原料制成的产品作为生产原料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采用进口原辅料，无进口原辅料供应商、贸易商的资质证明文件，无每批原料质量标准的；（</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采用进口原辅料，无产品出厂的检验数据和报告，无出入境检验检疫部门出具的相关证明文件的；（</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生活用水不符合标准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24"/>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主要原料为全脂、脱脂乳粉的，企业应对其原料质量采取严格的控制措施。应建立原料供应商审核制度，原料供应商相对固定并定期进行审核评估。对采购的全脂、脱脂乳粉进行批批检验，确保符合《食品安全国家标准</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乳粉》（</w:t>
            </w:r>
            <w:r>
              <w:rPr>
                <w:rFonts w:eastAsia="仿宋_GB2312;Arial Unicode MS" w:cs="仿宋_GB2312;Arial Unicode MS" w:ascii="仿宋_GB2312;Arial Unicode MS" w:hAnsi="仿宋_GB2312;Arial Unicode MS"/>
                <w:kern w:val="0"/>
                <w:sz w:val="24"/>
                <w:szCs w:val="24"/>
              </w:rPr>
              <w:t>GB 19644</w:t>
            </w:r>
            <w:r>
              <w:rPr>
                <w:rFonts w:ascii="仿宋_GB2312;Arial Unicode MS" w:hAnsi="仿宋_GB2312;Arial Unicode MS" w:cs="仿宋_GB2312;Arial Unicode MS" w:eastAsia="仿宋_GB2312;Arial Unicode MS"/>
                <w:kern w:val="0"/>
                <w:sz w:val="24"/>
                <w:szCs w:val="24"/>
              </w:rPr>
              <w:t>）规定的质量、安全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24" w:after="24"/>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乳清粉、乳清蛋白粉应实施批批检验，确保符合相关食品安全国家标准的规定。生产</w:t>
            </w:r>
            <w:r>
              <w:rPr>
                <w:rFonts w:eastAsia="仿宋_GB2312;Arial Unicode MS" w:cs="仿宋_GB2312;Arial Unicode MS" w:ascii="仿宋_GB2312;Arial Unicode MS" w:hAnsi="仿宋_GB2312;Arial Unicode MS"/>
                <w:kern w:val="0"/>
                <w:sz w:val="24"/>
                <w:szCs w:val="24"/>
              </w:rPr>
              <w:t>0—6</w:t>
            </w:r>
            <w:r>
              <w:rPr>
                <w:rFonts w:ascii="仿宋_GB2312;Arial Unicode MS" w:hAnsi="仿宋_GB2312;Arial Unicode MS" w:cs="仿宋_GB2312;Arial Unicode MS" w:eastAsia="仿宋_GB2312;Arial Unicode MS"/>
                <w:kern w:val="0"/>
                <w:sz w:val="24"/>
                <w:szCs w:val="24"/>
              </w:rPr>
              <w:t>个月龄的婴儿配方乳粉，应使用灰分≤</w:t>
            </w:r>
            <w:r>
              <w:rPr>
                <w:rFonts w:eastAsia="仿宋_GB2312;Arial Unicode MS" w:cs="仿宋_GB2312;Arial Unicode MS" w:ascii="仿宋_GB2312;Arial Unicode MS" w:hAnsi="仿宋_GB2312;Arial Unicode MS"/>
                <w:kern w:val="0"/>
                <w:sz w:val="24"/>
                <w:szCs w:val="24"/>
              </w:rPr>
              <w:t>1.5%</w:t>
            </w:r>
            <w:r>
              <w:rPr>
                <w:rFonts w:ascii="仿宋_GB2312;Arial Unicode MS" w:hAnsi="仿宋_GB2312;Arial Unicode MS" w:cs="仿宋_GB2312;Arial Unicode MS" w:eastAsia="仿宋_GB2312;Arial Unicode MS"/>
                <w:kern w:val="0"/>
                <w:sz w:val="24"/>
                <w:szCs w:val="24"/>
              </w:rPr>
              <w:t>的乳清粉，或者使用灰分≤</w:t>
            </w:r>
            <w:r>
              <w:rPr>
                <w:rFonts w:eastAsia="仿宋_GB2312;Arial Unicode MS" w:cs="仿宋_GB2312;Arial Unicode MS" w:ascii="仿宋_GB2312;Arial Unicode MS" w:hAnsi="仿宋_GB2312;Arial Unicode MS"/>
                <w:kern w:val="0"/>
                <w:sz w:val="24"/>
                <w:szCs w:val="24"/>
              </w:rPr>
              <w:t>5.5%</w:t>
            </w:r>
            <w:r>
              <w:rPr>
                <w:rFonts w:ascii="仿宋_GB2312;Arial Unicode MS" w:hAnsi="仿宋_GB2312;Arial Unicode MS" w:cs="仿宋_GB2312;Arial Unicode MS" w:eastAsia="仿宋_GB2312;Arial Unicode MS"/>
                <w:kern w:val="0"/>
                <w:sz w:val="24"/>
                <w:szCs w:val="24"/>
              </w:rPr>
              <w:t>的乳清蛋白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24"/>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食用植物油应符合相应的国家标准规定，并明确所使用各种植物油的种类。不得使用氢化油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 w:after="24"/>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维生素、微量元素等营养强化剂、食品添加剂应进行进货查验，确保产品质量安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包装材料应清洁、无毒且符合国家相关规定。在特定贮存和使用条件下不影响婴幼儿配方乳粉的安全和产品特性。包装材料不得重复使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948"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spacing w:val="-6"/>
                <w:kern w:val="0"/>
                <w:sz w:val="24"/>
                <w:szCs w:val="24"/>
              </w:rPr>
            </w:pPr>
            <w:r>
              <w:rPr>
                <w:rFonts w:ascii="仿宋_GB2312;Arial Unicode MS" w:hAnsi="仿宋_GB2312;Arial Unicode MS" w:cs="仿宋_GB2312;Arial Unicode MS" w:eastAsia="仿宋_GB2312;Arial Unicode MS"/>
                <w:spacing w:val="-6"/>
                <w:kern w:val="0"/>
                <w:sz w:val="24"/>
                <w:szCs w:val="24"/>
              </w:rPr>
              <w:t>生产用水的水质应符合生活饮用水卫生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41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婴幼儿配方乳粉使用的原辅料和包装标签应按规定进行备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094"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进货验证制度要包含对进厂的原辅料进行验证、检验、记录、报告以及接收或拒收的处理意见和审批手续等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购制度应保证原料、辅料符合相应的食品安全国家标准、地方标准和企业标准的规定。不得使用乳或乳制品以外的动物性蛋白质（允许使用的食品添加剂除外）或其他非食品原料制成的产品作为生产原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购制度应依照有关规定保证对购入的含乳原料批批进行三聚氰胺等项目检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采用进口原辅料，应审核进口原辅料供应商、贸易商的资质证明文件，每批原料质量标准、产品出厂的检验数据和报告、出入境检验检疫部门出具的相关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10</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过程</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管理</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申请人应制定生产过程质量管理制度及相应的考核办法。</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9" w:after="9"/>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仿宋_GB2312;Arial Unicode MS" w:eastAsia="仿宋_GB2312;Arial Unicode MS"/>
                <w:spacing w:val="-4"/>
                <w:kern w:val="0"/>
                <w:sz w:val="24"/>
                <w:szCs w:val="24"/>
              </w:rPr>
              <w:t>按照《食品安全国家标准</w:t>
            </w:r>
            <w:r>
              <w:rPr>
                <w:rFonts w:ascii="仿宋_GB2312;Arial Unicode MS" w:hAnsi="仿宋_GB2312;Arial Unicode MS" w:cs="仿宋_GB2312;Arial Unicode MS" w:eastAsia="仿宋_GB2312;Arial Unicode MS"/>
                <w:spacing w:val="-4"/>
                <w:kern w:val="0"/>
                <w:sz w:val="24"/>
                <w:szCs w:val="24"/>
              </w:rPr>
              <w:t xml:space="preserve"> </w:t>
            </w:r>
            <w:r>
              <w:rPr>
                <w:rFonts w:ascii="仿宋_GB2312;Arial Unicode MS" w:hAnsi="仿宋_GB2312;Arial Unicode MS" w:cs="仿宋_GB2312;Arial Unicode MS" w:eastAsia="仿宋_GB2312;Arial Unicode MS"/>
                <w:spacing w:val="-4"/>
                <w:kern w:val="0"/>
                <w:sz w:val="24"/>
                <w:szCs w:val="24"/>
              </w:rPr>
              <w:t>粉状婴幼儿配方食品良好生产规范》（</w:t>
            </w:r>
            <w:r>
              <w:rPr>
                <w:rFonts w:eastAsia="仿宋_GB2312;Arial Unicode MS" w:cs="仿宋_GB2312;Arial Unicode MS" w:ascii="仿宋_GB2312;Arial Unicode MS" w:hAnsi="仿宋_GB2312;Arial Unicode MS"/>
                <w:spacing w:val="-4"/>
                <w:kern w:val="0"/>
                <w:sz w:val="24"/>
                <w:szCs w:val="24"/>
              </w:rPr>
              <w:t>GB 23790</w:t>
            </w:r>
            <w:r>
              <w:rPr>
                <w:rFonts w:ascii="仿宋_GB2312;Arial Unicode MS" w:hAnsi="仿宋_GB2312;Arial Unicode MS" w:cs="仿宋_GB2312;Arial Unicode MS" w:eastAsia="仿宋_GB2312;Arial Unicode MS"/>
                <w:spacing w:val="-4"/>
                <w:kern w:val="0"/>
                <w:sz w:val="24"/>
                <w:szCs w:val="24"/>
              </w:rPr>
              <w:t>）建立防止微生物污染、化学污染、物理污染的控制制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有符合细则规定的生产过程质量管理制度或规定（包括</w:t>
            </w:r>
            <w:r>
              <w:rPr>
                <w:rFonts w:ascii="仿宋_GB2312;Arial Unicode MS" w:hAnsi="仿宋_GB2312;Arial Unicode MS" w:cs="仿宋_GB2312;Arial Unicode MS" w:eastAsia="仿宋_GB2312;Arial Unicode MS"/>
                <w:spacing w:val="-4"/>
                <w:kern w:val="0"/>
                <w:sz w:val="24"/>
                <w:szCs w:val="24"/>
              </w:rPr>
              <w:t>防止微生物污染、化学污染、物理污染的控制制度，</w:t>
            </w:r>
            <w:r>
              <w:rPr>
                <w:rFonts w:ascii="仿宋_GB2312;Arial Unicode MS" w:hAnsi="仿宋_GB2312;Arial Unicode MS" w:cs="仿宋_GB2312;Arial Unicode MS" w:eastAsia="仿宋_GB2312;Arial Unicode MS"/>
                <w:kern w:val="0"/>
                <w:sz w:val="24"/>
                <w:szCs w:val="24"/>
              </w:rPr>
              <w:t>清洁作业区卫生管理规定、监测和评价规定，特殊原因中断生产时对生产产品的处置规定，关键工序或关键点管理规定，产品信息网站查询系统管理规定，产品追溯制度，产品召回制度，消费者投诉处理制度）及细则规定有关的作业指导书或操作规程并有效执行，记录齐全。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过程质量管理制度或规定以及相应的作业指导书或操作规程不完善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管理制度、规定、作业指导书或操作规程，但执行有欠缺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关键工序或关键点未建立电子信息记录系统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建立产品信息网站查询系统或系统无法运行；（</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生产过程质量管理制度及细则规定有关的作业指导书或操作规程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有规定及细则规定有关的作业指导书或操作规程未执行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其他不符合细则有关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9" w:after="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的质量检验机构每周均应采用《食品安全国家标准</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粉状婴幼儿配方食品良好生产规范》（</w:t>
            </w:r>
            <w:r>
              <w:rPr>
                <w:rFonts w:eastAsia="仿宋_GB2312;Arial Unicode MS" w:cs="仿宋_GB2312;Arial Unicode MS" w:ascii="仿宋_GB2312;Arial Unicode MS" w:hAnsi="仿宋_GB2312;Arial Unicode MS"/>
                <w:kern w:val="0"/>
                <w:sz w:val="24"/>
                <w:szCs w:val="24"/>
              </w:rPr>
              <w:t>GB 23790</w:t>
            </w:r>
            <w:r>
              <w:rPr>
                <w:rFonts w:ascii="仿宋_GB2312;Arial Unicode MS" w:hAnsi="仿宋_GB2312;Arial Unicode MS" w:cs="仿宋_GB2312;Arial Unicode MS" w:eastAsia="仿宋_GB2312;Arial Unicode MS"/>
                <w:kern w:val="0"/>
                <w:sz w:val="24"/>
                <w:szCs w:val="24"/>
              </w:rPr>
              <w:t>）附录</w:t>
            </w:r>
            <w:r>
              <w:rPr>
                <w:rFonts w:eastAsia="仿宋_GB2312;Arial Unicode MS" w:cs="仿宋_GB2312;Arial Unicode MS" w:ascii="仿宋_GB2312;Arial Unicode MS" w:hAnsi="仿宋_GB2312;Arial Unicode MS"/>
                <w:kern w:val="0"/>
                <w:sz w:val="24"/>
                <w:szCs w:val="24"/>
              </w:rPr>
              <w:t>A</w:t>
            </w:r>
            <w:r>
              <w:rPr>
                <w:rFonts w:ascii="仿宋_GB2312;Arial Unicode MS" w:hAnsi="仿宋_GB2312;Arial Unicode MS" w:cs="仿宋_GB2312;Arial Unicode MS" w:eastAsia="仿宋_GB2312;Arial Unicode MS"/>
                <w:kern w:val="0"/>
                <w:sz w:val="24"/>
                <w:szCs w:val="24"/>
              </w:rPr>
              <w:t>中监控指南和评价措施，确保生产婴幼儿配方乳粉的清洁作业区沙门氏菌、阪崎肠杆菌和其他肠杆菌得到有效控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9" w:after="10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进入清洁作业区的人员应进行定期或不定期的体表微生物检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9" w:after="10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清洁作业区的员工工衣为连体式或一次性工衣，并配备帽子、口罩和工作鞋。准清洁作业区、一般作业区的员工工衣为符合要求的工衣，并配备帽子和工作鞋。指定区域使用的工衣和工作鞋不能在指定区域以外的地方穿着。生产人员在未消毒和更换工作服前，不得进行婴幼儿配方乳粉的加工、生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9" w:after="10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所有设备和工器具必须定期清洗或消毒；接触湿物料的设备和工器具使用前后应清洗，接触干物料的设备和工器具使用前后应用干法清扫（必要时采用湿法清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09" w:after="109"/>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包装材料应当由专人按照操作规程发放，并采取措施避免混淆和差错，确保用于生产的包装材料正确无误。在包装操作前，应对即将投入使用的包装材料标识进行检查，避免包装材料被误用，并予以记录，内容包括包装材料对应的产品名称、数量、操作人及日期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至少对以下影响婴幼儿配方乳粉产品质量的关键工序或关键点形成的信息建立电子信息记录系统。湿法工艺需记录：原辅料验收、配料、均质、杀菌、喷雾干燥、包装等信息。干法工艺需记录：原辅料验收、杀菌、配料、干混、包装等信息。干湿法复合工艺需记录其湿法工艺和干法工艺中相对应的关键工序或关键点的信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应建立产品信息网站查询系统，提供标签、外包装、质量标准、出厂检验报告等信息，方便消费者查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37" w:after="37"/>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产品追溯制度应确保对产品从原料采购到最终产品及产品销售都有记录，确保所有环节都可有效追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11</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质量</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控制</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申请人应根据食品质量安全要求确定生产过程中的关键质量控制点，制定关键质量控制点的操作控制程序或作业指导书。</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湿法工艺的过程要求：①生乳的运输和贮存；②产品配料；③杀菌和浓缩；④喷雾干燥和冷却降温；⑤产品包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关键控制点确定合理，严格按规定和作业指导书操作且控制记录规范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建立清场制度并有效执行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关键控制点确定不太合理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严格按规定和作业指导书操作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建立清场制度但执行有欠缺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记录不规范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明确关键控制点，不能满足生产质量控制要求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未建立清场制度；（</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有清场制度，但不执行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其他有关不符合细则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法工艺的过程要求：①备料；②进料；③配料（预混）；④投料；⑤混合；⑥包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湿复合工艺过程要求</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干湿复合工艺应符合湿法工艺、干法工艺中对应的关键点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清场</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为了防止婴幼儿配方乳粉生产中不同批次、不同配方、不同品种之间的交叉污染或混淆，各生产工序在生产结束后、更换品种或批次前，应对现场进行清场并进行记录。记录内容包括：工序、品名、生产批次、清场时间、检查项目及结果等，清场负责人及复查人应在记录上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12</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产品</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防护</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应制定在食品生产加工过程中有效防止食品污染、损坏或变质的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有效防止生产加工中婴幼儿配方乳粉污染、损坏或变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建立了有效防止生产加工中产品污染、损坏或变质的控制制度或规定（包括细则的要求），并按规定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主动收集各种食品安全风险监测和评估信息的规定和处置措施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建立了有效防止生产加工中产品污染、损坏或变质的控制制度或规定（包括细则的要求）不完善或执行有欠缺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主动收集各种食品安全风险监测和评估信息的规定和处置措施不合理。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制定相关制度或有制度不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其他有关不符合细则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主动收集国家发布的食品安全风险监测和评估信息，采取有效措施，防范风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申请人应制定在食品原料、半成品及成品运输过程中有效防止食品污染、损坏或变质的制度。有冷藏、冷冻运输要求的，申请人必须满足冷链运输要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仓储区应有足够的空间，确保分区有序存放待检验、合格、不合格、退货或召回的原辅料、包装材料和成品等各类物料和产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有符合细则规定的原辅料、包装材料、成品仓库、运输等管理制度并有效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基粉生产企业有基粉储运管理制度并有效执行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细则规定的原辅料、包装材料、成品仓库管理制度不合理或执行有欠缺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基粉生产企业的基粉储运管理制度不完善或执行有欠缺的。基本符合。</w:t>
            </w:r>
          </w:p>
          <w:p>
            <w:pPr>
              <w:pStyle w:val="Normal"/>
              <w:widowControl/>
              <w:spacing w:lineRule="exact" w:line="380" w:before="140" w:after="1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未制定相关制度或有制度不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物料分发记录不可追溯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基粉生产企业的基粉储运记录不可追溯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其他有关不符合细则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40" w:after="1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仓储区的设计和建造应确保良好的仓储条件，并有通风和照明设施。仓储区应能满足物料或产品的贮存条件（如温湿度、避光）和安全贮存的要求，并进行检查和监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接收、发放和发运区域应能保护物料、产品免受外界天气（如雨、雪）的影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接收区的布局和设施应能确保到物料在进入仓储区前可对外包装进行必要的清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所有物料储存场所应有明显的分区标识，仅限经批准的人员出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不合格、退货或召回的物料或产品应隔离存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每个批次物料的发放和使用应当确保其可追溯性和物料的平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遵循“先进先出”和“近效期先出”的原则制定物料的使用计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确定物料处于合格状态方可分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应当有可追溯的清晰的发放记录，包括相应的物料名称、代码、批号以及其他信息，如包装号等，经收发双方核实并在相应的记录上签字确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13</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检验</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管理</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应具有独立行使权力的质量检验机构或专（兼）职质量检验人员，并具有相应检验资格和能力。</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应对婴幼儿配方乳粉全项目检验能力进行验证，每年至少</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次。</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同一项目两人同时具备检测能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有独立行使权力的检验机构和专职检验人员，检验人员具有相应检验资格和技术能力的证明文件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企业按规定进行能力验证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同一项目两人同时具备检测能力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独立行使权力的检验机构和专职检验人员的证明文件不全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部分检验项目未按规定进行能力验证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别检验项目只有一人具备检测能力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检验人员的技术能力存在轻微欠缺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pacing w:val="-2"/>
                <w:kern w:val="0"/>
                <w:sz w:val="24"/>
                <w:szCs w:val="24"/>
              </w:rPr>
              <w:t>无独立行使权力的检验机构和专职检验人员的；（</w:t>
            </w:r>
            <w:r>
              <w:rPr>
                <w:rFonts w:eastAsia="仿宋_GB2312;Arial Unicode MS" w:cs="仿宋_GB2312;Arial Unicode MS" w:ascii="仿宋_GB2312;Arial Unicode MS" w:hAnsi="仿宋_GB2312;Arial Unicode MS"/>
                <w:spacing w:val="-2"/>
                <w:kern w:val="0"/>
                <w:sz w:val="24"/>
                <w:szCs w:val="24"/>
              </w:rPr>
              <w:t>2</w:t>
            </w:r>
            <w:r>
              <w:rPr>
                <w:rFonts w:ascii="仿宋_GB2312;Arial Unicode MS" w:hAnsi="仿宋_GB2312;Arial Unicode MS" w:cs="仿宋_GB2312;Arial Unicode MS" w:eastAsia="仿宋_GB2312;Arial Unicode MS"/>
                <w:spacing w:val="-2"/>
                <w:kern w:val="0"/>
                <w:sz w:val="24"/>
                <w:szCs w:val="24"/>
              </w:rPr>
              <w:t>）</w:t>
            </w:r>
            <w:r>
              <w:rPr>
                <w:rFonts w:ascii="仿宋_GB2312;Arial Unicode MS" w:hAnsi="仿宋_GB2312;Arial Unicode MS" w:cs="仿宋_GB2312;Arial Unicode MS" w:eastAsia="仿宋_GB2312;Arial Unicode MS"/>
                <w:spacing w:val="-2"/>
                <w:kern w:val="0"/>
                <w:sz w:val="24"/>
                <w:szCs w:val="24"/>
              </w:rPr>
              <w:t xml:space="preserve"> </w:t>
            </w:r>
            <w:r>
              <w:rPr>
                <w:rFonts w:ascii="仿宋_GB2312;Arial Unicode MS" w:hAnsi="仿宋_GB2312;Arial Unicode MS" w:cs="仿宋_GB2312;Arial Unicode MS" w:eastAsia="仿宋_GB2312;Arial Unicode MS"/>
                <w:spacing w:val="-2"/>
                <w:kern w:val="0"/>
                <w:sz w:val="24"/>
                <w:szCs w:val="24"/>
              </w:rPr>
              <w:t>检验人员无相应检验资格和技术能力的；（</w:t>
            </w:r>
            <w:r>
              <w:rPr>
                <w:rFonts w:eastAsia="仿宋_GB2312;Arial Unicode MS" w:cs="仿宋_GB2312;Arial Unicode MS" w:ascii="仿宋_GB2312;Arial Unicode MS" w:hAnsi="仿宋_GB2312;Arial Unicode MS"/>
                <w:spacing w:val="-2"/>
                <w:kern w:val="0"/>
                <w:sz w:val="24"/>
                <w:szCs w:val="24"/>
              </w:rPr>
              <w:t>3</w:t>
            </w:r>
            <w:r>
              <w:rPr>
                <w:rFonts w:ascii="仿宋_GB2312;Arial Unicode MS" w:hAnsi="仿宋_GB2312;Arial Unicode MS" w:cs="仿宋_GB2312;Arial Unicode MS" w:eastAsia="仿宋_GB2312;Arial Unicode MS"/>
                <w:spacing w:val="-2"/>
                <w:kern w:val="0"/>
                <w:sz w:val="24"/>
                <w:szCs w:val="24"/>
              </w:rPr>
              <w:t>）</w:t>
            </w:r>
            <w:r>
              <w:rPr>
                <w:rFonts w:ascii="仿宋_GB2312;Arial Unicode MS" w:hAnsi="仿宋_GB2312;Arial Unicode MS" w:cs="仿宋_GB2312;Arial Unicode MS" w:eastAsia="仿宋_GB2312;Arial Unicode MS"/>
                <w:kern w:val="0"/>
                <w:sz w:val="24"/>
                <w:szCs w:val="24"/>
              </w:rPr>
              <w:t>大部分检验项目未按规定进行能力验证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以上（包括</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检验项目只有一人具备检测能力的；（</w:t>
            </w:r>
            <w:r>
              <w:rPr>
                <w:rFonts w:eastAsia="仿宋_GB2312;Arial Unicode MS" w:cs="仿宋_GB2312;Arial Unicode MS" w:ascii="仿宋_GB2312;Arial Unicode MS" w:hAnsi="仿宋_GB2312;Arial Unicode MS"/>
                <w:spacing w:val="-2"/>
                <w:kern w:val="0"/>
                <w:sz w:val="24"/>
                <w:szCs w:val="24"/>
              </w:rPr>
              <w:t>5</w:t>
            </w:r>
            <w:r>
              <w:rPr>
                <w:rFonts w:ascii="仿宋_GB2312;Arial Unicode MS" w:hAnsi="仿宋_GB2312;Arial Unicode MS" w:cs="仿宋_GB2312;Arial Unicode MS" w:eastAsia="仿宋_GB2312;Arial Unicode MS"/>
                <w:spacing w:val="-2"/>
                <w:kern w:val="0"/>
                <w:sz w:val="24"/>
                <w:szCs w:val="24"/>
              </w:rPr>
              <w:t>）</w:t>
            </w:r>
            <w:r>
              <w:rPr>
                <w:rFonts w:ascii="仿宋_GB2312;Arial Unicode MS" w:hAnsi="仿宋_GB2312;Arial Unicode MS" w:cs="仿宋_GB2312;Arial Unicode MS" w:eastAsia="仿宋_GB2312;Arial Unicode MS"/>
                <w:kern w:val="0"/>
                <w:sz w:val="24"/>
                <w:szCs w:val="24"/>
              </w:rPr>
              <w:t>其他有关不符合细则规定要求的。不符合。</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考核</w:t>
            </w:r>
          </w:p>
        </w:tc>
      </w:tr>
      <w:tr>
        <w:trPr>
          <w:trHeight w:val="1055"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申请人应制定产品质量检验制度（包括过程检验和出厂检验）以及检测设备管理制度。</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建立原辅料检测、过程检验和成品检验的管理制度，应有原辅料、半成品和成品的不合格判定规定，并有相关处理办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有原辅料、过程产品和成品的检验管理制度并有效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检测设备管理制度并有效执行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pacing w:val="-2"/>
                <w:kern w:val="0"/>
                <w:sz w:val="24"/>
                <w:szCs w:val="24"/>
              </w:rPr>
              <w:t>能全项目逐批进行自行出厂检验的；（</w:t>
            </w:r>
            <w:r>
              <w:rPr>
                <w:rFonts w:eastAsia="仿宋_GB2312;Arial Unicode MS" w:cs="仿宋_GB2312;Arial Unicode MS" w:ascii="仿宋_GB2312;Arial Unicode MS" w:hAnsi="仿宋_GB2312;Arial Unicode MS"/>
                <w:spacing w:val="-2"/>
                <w:kern w:val="0"/>
                <w:sz w:val="24"/>
                <w:szCs w:val="24"/>
              </w:rPr>
              <w:t>4</w:t>
            </w:r>
            <w:r>
              <w:rPr>
                <w:rFonts w:ascii="仿宋_GB2312;Arial Unicode MS" w:hAnsi="仿宋_GB2312;Arial Unicode MS" w:cs="仿宋_GB2312;Arial Unicode MS" w:eastAsia="仿宋_GB2312;Arial Unicode MS"/>
                <w:spacing w:val="-2"/>
                <w:kern w:val="0"/>
                <w:sz w:val="24"/>
                <w:szCs w:val="24"/>
              </w:rPr>
              <w:t>）检验报告和原始记录按规定保存完好的。原始记录可复现检验全过程且记录规范的；（</w:t>
            </w:r>
            <w:r>
              <w:rPr>
                <w:rFonts w:eastAsia="仿宋_GB2312;Arial Unicode MS" w:cs="仿宋_GB2312;Arial Unicode MS" w:ascii="仿宋_GB2312;Arial Unicode MS" w:hAnsi="仿宋_GB2312;Arial Unicode MS"/>
                <w:spacing w:val="-2"/>
                <w:kern w:val="0"/>
                <w:sz w:val="24"/>
                <w:szCs w:val="24"/>
              </w:rPr>
              <w:t>5</w:t>
            </w:r>
            <w:r>
              <w:rPr>
                <w:rFonts w:ascii="仿宋_GB2312;Arial Unicode MS" w:hAnsi="仿宋_GB2312;Arial Unicode MS" w:cs="仿宋_GB2312;Arial Unicode MS" w:eastAsia="仿宋_GB2312;Arial Unicode MS"/>
                <w:spacing w:val="-2"/>
                <w:kern w:val="0"/>
                <w:sz w:val="24"/>
                <w:szCs w:val="24"/>
              </w:rPr>
              <w:t>）检验合格证号能追溯到检验报告的。</w:t>
            </w:r>
            <w:r>
              <w:rPr>
                <w:rFonts w:ascii="仿宋_GB2312;Arial Unicode MS" w:hAnsi="仿宋_GB2312;Arial Unicode MS" w:cs="仿宋_GB2312;Arial Unicode MS" w:eastAsia="仿宋_GB2312;Arial Unicode MS"/>
                <w:kern w:val="0"/>
                <w:sz w:val="24"/>
                <w:szCs w:val="24"/>
              </w:rPr>
              <w:t>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检验管理制度和检测设备管理制度内容不全面或执行有欠缺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个别</w:t>
            </w:r>
            <w:r>
              <w:rPr>
                <w:rFonts w:ascii="仿宋_GB2312;Arial Unicode MS" w:hAnsi="仿宋_GB2312;Arial Unicode MS" w:cs="仿宋_GB2312;Arial Unicode MS" w:eastAsia="仿宋_GB2312;Arial Unicode MS"/>
                <w:spacing w:val="-2"/>
                <w:kern w:val="0"/>
                <w:sz w:val="24"/>
                <w:szCs w:val="24"/>
              </w:rPr>
              <w:t>检验报告未按规定保存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spacing w:val="-2"/>
                <w:kern w:val="0"/>
                <w:sz w:val="24"/>
                <w:szCs w:val="24"/>
              </w:rPr>
              <w:t>原始记录不能复现检验全过程的；（</w:t>
            </w:r>
            <w:r>
              <w:rPr>
                <w:rFonts w:eastAsia="仿宋_GB2312;Arial Unicode MS" w:cs="仿宋_GB2312;Arial Unicode MS" w:ascii="仿宋_GB2312;Arial Unicode MS" w:hAnsi="仿宋_GB2312;Arial Unicode MS"/>
                <w:spacing w:val="-2"/>
                <w:kern w:val="0"/>
                <w:sz w:val="24"/>
                <w:szCs w:val="24"/>
              </w:rPr>
              <w:t>4</w:t>
            </w:r>
            <w:r>
              <w:rPr>
                <w:rFonts w:ascii="仿宋_GB2312;Arial Unicode MS" w:hAnsi="仿宋_GB2312;Arial Unicode MS" w:cs="仿宋_GB2312;Arial Unicode MS" w:eastAsia="仿宋_GB2312;Arial Unicode MS"/>
                <w:spacing w:val="-2"/>
                <w:kern w:val="0"/>
                <w:sz w:val="24"/>
                <w:szCs w:val="24"/>
              </w:rPr>
              <w:t>）记录不规范的。</w:t>
            </w:r>
            <w:r>
              <w:rPr>
                <w:rFonts w:ascii="仿宋_GB2312;Arial Unicode MS" w:hAnsi="仿宋_GB2312;Arial Unicode MS" w:cs="仿宋_GB2312;Arial Unicode MS" w:eastAsia="仿宋_GB2312;Arial Unicode MS"/>
                <w:kern w:val="0"/>
                <w:sz w:val="24"/>
                <w:szCs w:val="24"/>
              </w:rPr>
              <w:t>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无检验管理制度和检测设备管理制度或不执行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原始记录未按规定保存有缺失的</w:t>
            </w:r>
            <w:r>
              <w:rPr>
                <w:rFonts w:ascii="仿宋_GB2312;Arial Unicode MS" w:hAnsi="仿宋_GB2312;Arial Unicode MS" w:cs="仿宋_GB2312;Arial Unicode MS" w:eastAsia="仿宋_GB2312;Arial Unicode MS"/>
                <w:spacing w:val="-2"/>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w:t>
            </w:r>
            <w:r>
              <w:rPr>
                <w:rFonts w:ascii="仿宋_GB2312;Arial Unicode MS" w:hAnsi="仿宋_GB2312;Arial Unicode MS" w:cs="仿宋_GB2312;Arial Unicode MS" w:eastAsia="仿宋_GB2312;Arial Unicode MS"/>
                <w:spacing w:val="-2"/>
                <w:kern w:val="0"/>
                <w:sz w:val="24"/>
                <w:szCs w:val="24"/>
              </w:rPr>
              <w:t>能全项目逐批进行自行出厂检验的；（</w:t>
            </w:r>
            <w:r>
              <w:rPr>
                <w:rFonts w:eastAsia="仿宋_GB2312;Arial Unicode MS" w:cs="仿宋_GB2312;Arial Unicode MS" w:ascii="仿宋_GB2312;Arial Unicode MS" w:hAnsi="仿宋_GB2312;Arial Unicode MS"/>
                <w:spacing w:val="-2"/>
                <w:kern w:val="0"/>
                <w:sz w:val="24"/>
                <w:szCs w:val="24"/>
              </w:rPr>
              <w:t>4</w:t>
            </w:r>
            <w:r>
              <w:rPr>
                <w:rFonts w:ascii="仿宋_GB2312;Arial Unicode MS" w:hAnsi="仿宋_GB2312;Arial Unicode MS" w:cs="仿宋_GB2312;Arial Unicode MS" w:eastAsia="仿宋_GB2312;Arial Unicode MS"/>
                <w:spacing w:val="-2"/>
                <w:kern w:val="0"/>
                <w:sz w:val="24"/>
                <w:szCs w:val="24"/>
              </w:rPr>
              <w:t>）检验合格证号不能追溯到检验报告的；（</w:t>
            </w:r>
            <w:r>
              <w:rPr>
                <w:rFonts w:eastAsia="仿宋_GB2312;Arial Unicode MS" w:cs="仿宋_GB2312;Arial Unicode MS" w:ascii="仿宋_GB2312;Arial Unicode MS" w:hAnsi="仿宋_GB2312;Arial Unicode MS"/>
                <w:spacing w:val="-2"/>
                <w:kern w:val="0"/>
                <w:sz w:val="24"/>
                <w:szCs w:val="24"/>
              </w:rPr>
              <w:t>5</w:t>
            </w:r>
            <w:r>
              <w:rPr>
                <w:rFonts w:ascii="仿宋_GB2312;Arial Unicode MS" w:hAnsi="仿宋_GB2312;Arial Unicode MS" w:cs="仿宋_GB2312;Arial Unicode MS" w:eastAsia="仿宋_GB2312;Arial Unicode MS"/>
                <w:spacing w:val="-2"/>
                <w:kern w:val="0"/>
                <w:sz w:val="24"/>
                <w:szCs w:val="24"/>
              </w:rPr>
              <w:t>）</w:t>
            </w:r>
            <w:r>
              <w:rPr>
                <w:rFonts w:ascii="仿宋_GB2312;Arial Unicode MS" w:hAnsi="仿宋_GB2312;Arial Unicode MS" w:cs="仿宋_GB2312;Arial Unicode MS" w:eastAsia="仿宋_GB2312;Arial Unicode MS"/>
                <w:kern w:val="0"/>
                <w:sz w:val="24"/>
                <w:szCs w:val="24"/>
              </w:rPr>
              <w:t>其他有关不符合细则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spacing w:val="-2"/>
                <w:kern w:val="0"/>
                <w:sz w:val="24"/>
                <w:szCs w:val="24"/>
              </w:rPr>
            </w:pPr>
            <w:r>
              <w:rPr>
                <w:rFonts w:ascii="仿宋_GB2312;Arial Unicode MS" w:hAnsi="仿宋_GB2312;Arial Unicode MS" w:cs="仿宋_GB2312;Arial Unicode MS" w:eastAsia="仿宋_GB2312;Arial Unicode MS"/>
                <w:spacing w:val="-2"/>
                <w:kern w:val="0"/>
                <w:sz w:val="24"/>
                <w:szCs w:val="24"/>
              </w:rPr>
              <w:t>婴幼儿配方乳粉出厂应全项目逐批自行检验。出厂检验合格的产品应当保留检验报告，并做好检验记录；检验不合格的产品不得出厂；检验报告保存３年。产品需留样，留样数量应满足复检要求并保存至保质期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301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检验合格的婴幼儿配方乳粉应标注检验合格证号，检验合格证号可追溯到相应的出厂检验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一）</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检验项能力的，应当委托有资质的检验机构进行检验。</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不适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不适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不适用</w:t>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1</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厂区</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要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厂区周围应无有害气体、烟尘、粉尘、放射性物质及其他扩散性污染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厂房选址和设计、内部建筑结构、辅助生产设施应当符合相关标准的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20" w:firstLine="12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无各种污染源的。符合。</w:t>
            </w:r>
          </w:p>
          <w:p>
            <w:pPr>
              <w:pStyle w:val="Normal"/>
              <w:widowControl/>
              <w:spacing w:lineRule="exact" w:line="380"/>
              <w:ind w:firstLine="24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略有污染但可采取措施完全消除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污染较重。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厂区应当清洁、平整、无积水；厂区的道路应用水泥、沥青或砖石等硬质材料铺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清洁、平整、无积水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道路用硬质材料铺成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露裸的地面全部绿化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不太清洁、平整；（</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绿化区有少量露裸的地面。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不清洁或有积水；（</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硬质道路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露裸的地面不绿化的。不符合。</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活区、生产区应当相互隔离；生产区内不得饲养家禽、家畜；坑式厕所应距生产区</w:t>
            </w:r>
            <w:r>
              <w:rPr>
                <w:rFonts w:eastAsia="仿宋_GB2312;Arial Unicode MS" w:cs="仿宋_GB2312;Arial Unicode MS" w:ascii="仿宋_GB2312;Arial Unicode MS" w:hAnsi="仿宋_GB2312;Arial Unicode MS"/>
                <w:kern w:val="0"/>
                <w:sz w:val="24"/>
                <w:szCs w:val="24"/>
              </w:rPr>
              <w:t>25</w:t>
            </w:r>
            <w:r>
              <w:rPr>
                <w:rFonts w:ascii="仿宋_GB2312;Arial Unicode MS" w:hAnsi="仿宋_GB2312;Arial Unicode MS" w:cs="仿宋_GB2312;Arial Unicode MS" w:eastAsia="仿宋_GB2312;Arial Unicode MS"/>
                <w:kern w:val="0"/>
                <w:sz w:val="24"/>
                <w:szCs w:val="24"/>
              </w:rPr>
              <w:t>米以外。</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活区、生产区独立隔离的。符合。</w:t>
            </w:r>
          </w:p>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活区、生产区的隔离存在欠缺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活区、生产区无隔离；（</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区内饲养家禽、家畜；（</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区有坑式厕所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厂区内垃圾应密闭式存放，并远离生产区，排污沟渠也应为密闭式，厂区内不得散发出异味</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不得有各种杂物堆放。</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内垃圾密闭式存放，能及时清运，无异味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排污沟渠为非敞开式并能定期清理无异味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各种杂物堆放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内垃圾存放点、排污沟渠有较轻异味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少量杂物堆放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厂区内垃圾非密闭式存放或不能及时清运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排污沟渠为敞开式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有大量杂物堆放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2</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车间</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要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b/>
                <w:b/>
                <w:bCs/>
                <w:kern w:val="0"/>
                <w:sz w:val="24"/>
                <w:szCs w:val="24"/>
              </w:rPr>
            </w:pPr>
            <w:r>
              <w:rPr>
                <w:rFonts w:eastAsia="仿宋_GB2312;Arial Unicode MS" w:cs="仿宋_GB2312;Arial Unicode MS" w:ascii="仿宋_GB2312;Arial Unicode MS" w:hAnsi="仿宋_GB2312;Arial Unicode MS"/>
                <w:b/>
                <w:bCs/>
                <w:kern w:val="0"/>
                <w:sz w:val="24"/>
                <w:szCs w:val="24"/>
              </w:rPr>
              <w:t xml:space="preserve"> </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或生产场地应当清洁卫生；应有防蝇、防鼠、防虫等措施和洗手、更衣等设施；生产过程中使用的或产生的各种有害物质应当合理置放与处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更衣室应设在车间入口处，并与洗手消毒室相邻。洗手消毒室内应配置足够数量的非手动式洗手设施、消毒设施和感应式干手设施。清洁作业区的入口应设置二次更衣室，进入清洁作业区前设置消毒设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7</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或生产场地清洁、卫生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防蝇、防鼠、防虫等措施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有满足细则规定的洗手、消毒、更衣等设施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过程中使用的或产生的废弃物有盛放容器和置放点并按规定处置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或生产场地清洁、卫生略微欠缺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防蝇、防鼠、防虫等设施有损坏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洗手、消毒设施数量不能满足生产需要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废弃物盛放容器的置放点不合理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或生产场地清洁、卫生不符合要求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防蝇、防鼠、防虫等措施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无废弃物盛放容器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更衣室的设置不满足细则规定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洗手、消毒设施不满足细则规定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rHeight w:val="100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车间的高度应符合有关要求；车间地面应用无毒、防滑的硬质材料铺设，无裂缝，排水状况良好；墙壁一般应当使用浅色无毒材料覆涂；房顶应无灰尘；位于洗手、更衣设施外的</w:t>
            </w:r>
            <w:r>
              <w:rPr>
                <w:rFonts w:ascii="仿宋_GB2312;Arial Unicode MS" w:hAnsi="仿宋_GB2312;Arial Unicode MS" w:cs="宋体;SimSun"/>
                <w:kern w:val="0"/>
                <w:sz w:val="24"/>
                <w:szCs w:val="24"/>
              </w:rPr>
              <w:t>厠</w:t>
            </w:r>
            <w:r>
              <w:rPr>
                <w:rFonts w:ascii="仿宋_GB2312;Arial Unicode MS" w:hAnsi="仿宋_GB2312;Arial Unicode MS" w:cs="仿宋_GB2312;Arial Unicode MS" w:eastAsia="仿宋_GB2312;Arial Unicode MS"/>
                <w:kern w:val="0"/>
                <w:sz w:val="24"/>
                <w:szCs w:val="24"/>
              </w:rPr>
              <w:t>所应为水冲式。</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车间地面应平整，易于清洗、消毒和保持清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6</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的高度满足生产要求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车间地面、墙壁符合通则和细则要求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区域内的卫生间符合细则规定要求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车间地面、墙壁有少量脱落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车间地面有少量积水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的高度不满足生产要求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车间地面、墙壁有大面积脱落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车间地面有大量积水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区域内的卫生间不符合细则规定要求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不符合细则规定要求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区域内的卫生间应有洗手、消毒设施，应易保持清洁且不得与生产、包装或贮存等区域直接连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8</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2756"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生产车间的温度、湿度、空气洁净度应满足不同食品的生产加工要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8" w:after="18"/>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车间内应区分清洁作业区、准清洁作业区和一般作业区。清洁作业区包括湿法工艺的出粉口区域，干法工艺的配料和混合区域、包材暂存间、半成品贮存、充填及内包装车间等。准清洁作业区包括原料预处理车间、其他加工车间和干法工艺的拆包和隧道杀菌区域等。一般作业区包括收乳间、原料仓库、包装材料仓库、外包装车间及成品仓库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4</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车间内清洁作业区、准清洁作业区和一般作业区划分合理，有有效的隔离措施，无交叉污染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提供有资质的第三方检测机构出具的洁净区检测报告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清洁作业区内部隔断、地面的材料符合卫生要求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车间的温度、湿度、空气洁净度满足要求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定期对清洁作业区进行空气质量监测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干法生产车间清洁作业区内生产时不用水的。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的温度、湿度略有偏差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车间内清洁作业区、准清洁作业区和一般作业区划分欠缺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定期对清洁作业区进行空气质量监测频次不够的。基本符合。</w:t>
            </w:r>
            <w:r>
              <w:rPr>
                <w:rFonts w:eastAsia="仿宋_GB2312;Arial Unicode MS" w:cs="宋体;SimSun" w:ascii="仿宋_GB2312;Arial Unicode MS" w:hAnsi="仿宋_GB2312;Arial Unicode MS"/>
                <w:kern w:val="0"/>
                <w:sz w:val="24"/>
                <w:szCs w:val="24"/>
              </w:rPr>
              <w:br/>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车间内清洁作业区、准清洁作业区和一般作业区划分不合理，无有效的隔离措施，存在交叉污染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不能提供有资质的第三方检测机构出具的洁净区检测报告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清洁作业区内部隔断、地面的材料不符合卫生要求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车间的温度、湿度、空气洁净度不能满足要求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不对清洁作业区进行空气质量监测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干法生产车间清洁作业区内生产时用水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8" w:after="18"/>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企业应定期对清洁作业区进行空气质量监测，每年应请有资质的第三方检验机构进行检测并出具空气洁净度的检测报告。清洁作业区内部隔断、地面应采用符合生产卫生要求的材料制作；空气应进行杀菌消毒或净化处理，并保持正压。干法生产车间清洁作业区内生产时应禁止用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5</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工艺布局应当合理，各工序应减少迂回往返</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避免交叉污染。</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8" w:after="18"/>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有与企业生产能力相适应的生产车间和辅助设施。</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采用湿法工艺的生产车间一般包括收乳车间、原料预处理车间、加工车间、半成品贮存及成品包装车间等。采用干法工艺的生产车间一般包括前处理车间、混合车间、灌装车间等。辅助设施包括检验室、原辅料仓库、材料仓库、成品仓库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2</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和辅助设施与生产能力相适应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车间和辅助设施的设置布局合理</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符合生产要求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按生产流程、操作需要和清洁度要求进行有效隔离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工艺、设备布局合理，各工序前后衔接，无交叉污染。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和辅助设施布局存在缺陷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工艺、操作需要的清洁度要求有效隔离存在偏差的。基本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车间和辅助设施与生产能力不相适应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生产车间和辅助设施的设置布局不合理，不符合生产要求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按生产流程、操作需要和清洁度要求进行有效隔离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生产工艺、设备布局不合理，各工序之间存在交叉污染的。不符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现场查看</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18" w:after="18"/>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车间和辅助设施的设置应按生产流程需要及卫生要求，有序而合理布局。同时，应根据生产流程、生产操作需要和清洁度的要求进行隔离，防止交叉污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二）</w:t>
            </w:r>
            <w:r>
              <w:rPr>
                <w:rFonts w:eastAsia="仿宋_GB2312;Arial Unicode MS" w:cs="仿宋_GB2312;Arial Unicode MS" w:ascii="仿宋_GB2312;Arial Unicode MS" w:hAnsi="仿宋_GB2312;Arial Unicode MS"/>
                <w:kern w:val="0"/>
                <w:sz w:val="24"/>
                <w:szCs w:val="24"/>
              </w:rPr>
              <w:t>3</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设备的布局应当符合工艺、清洗的需要。</w:t>
            </w:r>
            <w:r>
              <w:rPr>
                <w:rFonts w:ascii="仿宋_GB2312;Arial Unicode MS" w:hAnsi="仿宋_GB2312;Arial Unicode MS" w:cs="仿宋_GB2312;Arial Unicode MS" w:eastAsia="仿宋_GB2312;Arial Unicode MS"/>
                <w:kern w:val="0"/>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四）</w:t>
            </w:r>
            <w:r>
              <w:rPr>
                <w:rFonts w:eastAsia="仿宋_GB2312;Arial Unicode MS" w:cs="仿宋_GB2312;Arial Unicode MS" w:ascii="仿宋_GB2312;Arial Unicode MS" w:hAnsi="仿宋_GB2312;Arial Unicode MS"/>
                <w:kern w:val="0"/>
                <w:sz w:val="24"/>
                <w:szCs w:val="24"/>
              </w:rPr>
              <w:t>1</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749"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生产车间内光线充足，照度应满足生产加工要求。工作台、敞开式生产线及裸露食品与原料上方的照明设备应有防护装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车间内光线充足，工作台、敞开式生产线及裸露食品与原料上方的照明设备有防护装置。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光线不足或工作台、敞开式生产线及裸露食品与原料上方的个别照明设备无防护装置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敞开式生产线及裸露食品与原料上方的照明设备无防护装置的。不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3</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库房</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要求</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应当整洁，地面平滑无裂缝，有良好的防潮、防火、防鼠、防虫、防尘等设施。库房内的温度、湿度应符合原辅材料、成品及其他物品的存放要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整洁，地面平滑无裂缝；（</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防潮、防火、防鼠、防虫、防尘等设施；（</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库房内的温度、湿度应符合原辅材料、成品及其他物品的存放要求。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不整洁，地面有少量裂缝；（</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缺少个别防潮、防火、防鼠、防虫、防尘等设施或损坏的。基本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地面有大量裂缝；（</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防潮、防火、防鼠、防虫、防尘等设施；（</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库房内的温度、湿度应不符合原辅材料、成品及其他物品的存放要求。不符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库房内存放的物品应保存良好，一般应离地、离墙存放，并按先进先出的原则出入库。原辅材料、成品（半成品）及包装材料库房内不得存放有毒、有害及易燃、易爆等物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按照通则审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内存放的物品按规定保存良好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各种物料标识完整、齐全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物品的出入库按规定执行且记录齐全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原辅材料、成品及包装材料库房内无有毒、有害及易燃、易爆等物品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对不合格品有效隔离存放的。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内存放的部分物品未按规定保存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个别物料缺少标识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物品的出入库未按规定执行或记录不齐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对不合格品未有效隔离存放的。基本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库房内存放的物品未按规定保存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各种物料无标识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物品的出入库未按规定执行且不记录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原辅材料、成品及包装材料与有毒、有害及易燃、易爆等物品混放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其他不符合细则规定要求的。不符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4</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生产</w:t>
            </w:r>
          </w:p>
          <w:p>
            <w:pPr>
              <w:pStyle w:val="Normal"/>
              <w:widowControl/>
              <w:spacing w:lineRule="exact" w:line="3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设备</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申请人必须具有审查细则中规定的必备的生产设备，企业生产设备的性能和精度应能满足食品生产加工的要求。</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婴幼儿配方乳粉生产企业应具备与《食品生产许可证申请书》中生产能力相适应的生产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具备审查细则中规定的必备生产设备，设备的性能和精度能满足生产加工的要求，运行状态良好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清洁作业区的空气净化处理为初效、中效、高效过滤器（亚高效空气过滤器）三级过滤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清洁作业区洁净度在厂房确认阶段或工艺设备安装完毕或因其他原因重新建立清洁作业区（如清洁作业区内大型维修后）时，提供有资质检测机构出具的在动态下的检测报告，且能符合细则规定要求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清洁作业区的空气洁净度按规定进行监测且能达到细则规定要求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具备必备的生产设备，但个别设备运行不正常且短期内可维修恢复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不具备审查细则中规定的必备生产设备或设施的性能和精度不能满足生产加工要求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清洁作业区的空气净化处理不是初效、中效、高效过滤器（亚高效空气过滤器）三级过滤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清洁作业区洁净度在厂房确认阶段或工艺设备安装完毕或因其他原因重新建立清洁作业区（如清洁作业区内大型维修后）时，不能提供有资质检测机构出具的在动态下的检测报告，或检测结果不能符合细则规定要求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清洁作业区的空气洁净度不按规定进行监测或监测结果与细则规定要求相差较大的。不符合。</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现场查看核对设备清单、检查记录</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清洁作业区的空气净化处理应采用初效、中效、高效过滤器（亚高效空气过滤器）三级过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清洁作业区洁净度应在厂房确认阶段或工艺设备安装完毕或因其他原因重新建立清洁作业区（如清洁作业区内大型维修后）时，在静态和动态两种状态下均应检测。日常运行中，清洁作业区的空气洁净度检测和监测按照下表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0</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湿法生产婴幼儿配方乳粉必备的生产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法生产婴幼儿配方乳粉必备的生产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干湿法复合工艺生产婴幼儿配方乳粉应具备湿法工艺全部的生产设备和干法工艺必需的生产设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33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直接接触食品及原料的设备、工具和容器，必须用无毒、无害、无异味的材料制成，与食品的接触面应边角圆滑、无焊疤和裂缝。</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所有接触婴幼儿配方乳粉产品的原料、过程产品、半成品的容器和工器具必须为不锈钢或其他无毒的惰性材料制作，不得使用竹木质工具和容器。干法生产应采用拆卸、清理方便的设备，保证无异物及油污混入风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使用的容器和工器具符合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盛装废弃物的容器有明显标识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直接接触生产原材料的易损设备有安全护套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流化床使用过滤、除湿后的洁净低温空气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吹入干燥塔的空气有过滤设备进行过滤处理，并定期检查、更换，记录齐全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排出干燥塔的气体经过除尘设备处理的。符合。</w:t>
            </w:r>
          </w:p>
          <w:p>
            <w:pPr>
              <w:pStyle w:val="Normal"/>
              <w:widowControl/>
              <w:spacing w:lineRule="exact" w:line="380"/>
              <w:ind w:firstLine="12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使用的容器和工器具直接接触原料、过程产品、成品的接触面不平滑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盛装废弃物的容器无明显标识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个别直接接触生产原材料的易损设备无安全护套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吹入干燥塔的空气有过滤设备进行过滤处理，不按规定定期检查、更换的，或记录不齐全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生产使用的容器和工器具材质不符合规定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流化床不使用过滤、除湿后的洁净低温空气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吹入干燥塔的空气不经过滤设备处理，定期检查、更换，不记录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排出干燥塔的气体不经过除尘设备处理的。不符合。</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rHeight w:val="146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盛装废弃物的容器不得与盛装产品与原料的容器混用，应有明显标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直接接触生产原材料的易损设备，如玻璃温度计，必须有安全护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流化床应使用过滤、除湿后的洁净低温空气。吹入干燥塔的空气应进行过滤处理，定期检查、更换过滤设备，达到生产要求。排出干燥塔的气体应经过除尘处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56" w:after="56"/>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18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食品生产设施、设备、工具和容器等应加强维护保养，及时进行清洗、消毒。使用的清洗消毒剂应符合国家相关规定。</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设备台账、说明书、档案应保管齐全；制定相关程序对生产和检验设备状态标识，指定专人进行管理、记录齐全，确保仪器设备状态、标识信息准确。应对生产设备、共用设备、固定管道设施、计量检验设备等运行状态进行标识管理，明确各种状态及标识的定义，并定期对标识进行检查和维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设备台账、说明书、档案齐全，保管良好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设备状态标识管理规定，内容应涵盖生产、检验设备、共用设备、固定管道设施、计量设备等运行状态标识，并明确各种状态及标识定义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定期对标识进行检查和维护且记录齐全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指定专人进行管理，记录齐全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有设备维修、维护计划，按计划执行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按规定清洗、消毒设备，并对清洗效果进行验证的。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设备台账、说明书、档案不全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有设备状态标识管理规定，但内容不能涵盖生产、检验设备、共用设备、固定管道设施、计量设备等运行状态标识的，或各种状态及标识的定义不明确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及时定期对标识进行检查和维护或记录不全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未指定专人进行管理的；（</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设备维修、维护计划有欠缺的。基本符合。</w:t>
            </w:r>
          </w:p>
          <w:p>
            <w:pPr>
              <w:pStyle w:val="Normal"/>
              <w:widowControl/>
              <w:spacing w:lineRule="exact" w:line="38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设备台账、说明书、档案有严重缺失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无设备状态标识管理规定，或各种状态及标识的定义不明确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不按规定定期对标识进行检查和维护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没有设备维修、维护计划，或不按计划执行的；（</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不按规定清洗、消毒设备的，或对清洗效果不进行验证的；（</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其他不符合细则规定要求的。不符合。</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记录、问询（座谈）、现场查看</w:t>
            </w:r>
          </w:p>
        </w:tc>
      </w:tr>
      <w:tr>
        <w:trPr>
          <w:trHeight w:val="196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设备维护保养完好，其性能与精度符合生产规程要求。设备维修计划、维修记录齐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7</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设备清洗后需要进行验证，保证设备卫生条件符合生产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8</w:t>
            </w:r>
            <w:r>
              <w:rPr>
                <w:rFonts w:ascii="仿宋_GB2312;Arial Unicode MS" w:hAnsi="仿宋_GB2312;Arial Unicode MS" w:cs="仿宋_GB2312;Arial Unicode MS" w:eastAsia="仿宋_GB2312;Arial Unicode MS"/>
                <w:kern w:val="0"/>
                <w:sz w:val="24"/>
                <w:szCs w:val="24"/>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检验</w:t>
            </w:r>
          </w:p>
          <w:p>
            <w:pPr>
              <w:pStyle w:val="Normal"/>
              <w:widowControl/>
              <w:spacing w:lineRule="exact" w:line="34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设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检验设备的数量应与企业生产能力相适应。应审查企业提交的检验设备与生产能力相适应的书面报告。</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国家卫生计生行政部门有关食品安全公告和食品安全国家标准（含企业标准）所规定的所有适用于婴幼儿配方乳粉的检验项目，企业都应具有相应的检验设备。相关食品安全国家标准修订或更改，企业应及时购置对应的检验仪器设备。《食品安全国家标准</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婴儿配方食品》（</w:t>
            </w:r>
            <w:r>
              <w:rPr>
                <w:rFonts w:eastAsia="仿宋_GB2312;Arial Unicode MS" w:cs="仿宋_GB2312;Arial Unicode MS" w:ascii="仿宋_GB2312;Arial Unicode MS" w:hAnsi="仿宋_GB2312;Arial Unicode MS"/>
                <w:kern w:val="0"/>
                <w:sz w:val="24"/>
                <w:szCs w:val="24"/>
              </w:rPr>
              <w:t>GB 10765</w:t>
            </w:r>
            <w:r>
              <w:rPr>
                <w:rFonts w:ascii="仿宋_GB2312;Arial Unicode MS" w:hAnsi="仿宋_GB2312;Arial Unicode MS" w:cs="仿宋_GB2312;Arial Unicode MS" w:eastAsia="仿宋_GB2312;Arial Unicode MS"/>
                <w:kern w:val="0"/>
                <w:sz w:val="24"/>
                <w:szCs w:val="24"/>
              </w:rPr>
              <w:t>）、《食品安全国家标准较大婴儿和幼儿配方食品》（</w:t>
            </w:r>
            <w:r>
              <w:rPr>
                <w:rFonts w:eastAsia="仿宋_GB2312;Arial Unicode MS" w:cs="仿宋_GB2312;Arial Unicode MS" w:ascii="仿宋_GB2312;Arial Unicode MS" w:hAnsi="仿宋_GB2312;Arial Unicode MS"/>
                <w:kern w:val="0"/>
                <w:sz w:val="24"/>
                <w:szCs w:val="24"/>
              </w:rPr>
              <w:t>GB 10767</w:t>
            </w:r>
            <w:r>
              <w:rPr>
                <w:rFonts w:ascii="仿宋_GB2312;Arial Unicode MS" w:hAnsi="仿宋_GB2312;Arial Unicode MS" w:cs="仿宋_GB2312;Arial Unicode MS" w:eastAsia="仿宋_GB2312;Arial Unicode MS"/>
                <w:kern w:val="0"/>
                <w:sz w:val="24"/>
                <w:szCs w:val="24"/>
              </w:rPr>
              <w:t>）涉及的检验方法参见附件</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附件</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仿宋_GB2312;Arial Unicode MS" w:eastAsia="仿宋_GB2312;Arial Unicode MS"/>
                <w:kern w:val="0"/>
                <w:sz w:val="24"/>
                <w:szCs w:val="24"/>
              </w:rPr>
              <w:t>企业可以使用快速检验设备，但应保持检测结果准确。企业使用的快速检测方法及设备应定期与食品安全国家标准规定的检验方法进行比对或者验证。检验结果呈阳性时，应使用食品安全国家标准规定的检验方法进行确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三）</w:t>
            </w:r>
            <w:r>
              <w:rPr>
                <w:rFonts w:eastAsia="仿宋_GB2312;Arial Unicode MS" w:cs="仿宋_GB2312;Arial Unicode MS" w:ascii="仿宋_GB2312;Arial Unicode MS" w:hAnsi="仿宋_GB2312;Arial Unicode MS"/>
                <w:kern w:val="0"/>
                <w:sz w:val="24"/>
                <w:szCs w:val="24"/>
              </w:rPr>
              <w:t>3</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有检验设备的数量与企业生产能力相适应的书面报告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具有审查细则规定的出厂检验设备和辅助设备，能满足全项目出厂检验需要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计量检定证书齐全的。符合。</w:t>
            </w:r>
          </w:p>
          <w:p>
            <w:pPr>
              <w:pStyle w:val="Normal"/>
              <w:widowControl/>
              <w:spacing w:lineRule="exact" w:line="34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具备必备的出厂检验设备，个别设备比较陈旧或有少许误差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个别设备未计量检定的。基本符合。</w:t>
            </w:r>
          </w:p>
          <w:p>
            <w:pPr>
              <w:pStyle w:val="Normal"/>
              <w:widowControl/>
              <w:spacing w:lineRule="exact" w:line="340"/>
              <w:ind w:firstLine="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无检验设备的数量与企业生产能力相适应的书面报告的；（</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缺少审查细则规定的出厂检验设备和辅助设备，不能进行全项目出厂检验的；（</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部分设备未计量检定的；（</w:t>
            </w: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其他不符合细则规定要求的。不符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rPr>
              <w:t>查看文件和证书、记录、问询（座谈）、现场查看</w:t>
            </w:r>
          </w:p>
        </w:tc>
      </w:tr>
    </w:tbl>
    <w:p>
      <w:pPr>
        <w:pStyle w:val="Normal"/>
        <w:spacing w:lineRule="exact" w:line="340"/>
        <w:rPr/>
      </w:pPr>
      <w:r>
        <w:rPr>
          <w:rFonts w:eastAsia="方正仿宋简体;Arial Unicode MS" w:cs="方正仿宋简体;Arial Unicode MS" w:ascii="方正仿宋简体;Arial Unicode MS" w:hAnsi="方正仿宋简体;Arial Unicode MS"/>
          <w:sz w:val="24"/>
          <w:szCs w:val="24"/>
        </w:rPr>
        <w:t xml:space="preserve">    </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表中所指“通则”是指《食品生产许可审查通则（</w:t>
      </w:r>
      <w:r>
        <w:rPr>
          <w:rFonts w:eastAsia="仿宋_GB2312;Arial Unicode MS" w:cs="仿宋_GB2312;Arial Unicode MS" w:ascii="仿宋_GB2312;Arial Unicode MS" w:hAnsi="仿宋_GB2312;Arial Unicode MS"/>
          <w:sz w:val="24"/>
          <w:szCs w:val="24"/>
        </w:rPr>
        <w:t>2010</w:t>
      </w:r>
      <w:r>
        <w:rPr>
          <w:rFonts w:ascii="仿宋_GB2312;Arial Unicode MS" w:hAnsi="仿宋_GB2312;Arial Unicode MS" w:cs="仿宋_GB2312;Arial Unicode MS" w:eastAsia="仿宋_GB2312;Arial Unicode MS"/>
          <w:sz w:val="24"/>
          <w:szCs w:val="24"/>
        </w:rPr>
        <w:t>版）》，“细则”是指《婴幼儿配方乳粉生产许可审查细则（</w:t>
      </w:r>
      <w:r>
        <w:rPr>
          <w:rFonts w:eastAsia="仿宋_GB2312;Arial Unicode MS" w:cs="仿宋_GB2312;Arial Unicode MS" w:ascii="仿宋_GB2312;Arial Unicode MS" w:hAnsi="仿宋_GB2312;Arial Unicode MS"/>
          <w:sz w:val="24"/>
          <w:szCs w:val="24"/>
        </w:rPr>
        <w:t>2013</w:t>
      </w:r>
      <w:r>
        <w:rPr>
          <w:rFonts w:ascii="仿宋_GB2312;Arial Unicode MS" w:hAnsi="仿宋_GB2312;Arial Unicode MS" w:cs="仿宋_GB2312;Arial Unicode MS" w:eastAsia="仿宋_GB2312;Arial Unicode MS"/>
          <w:sz w:val="24"/>
          <w:szCs w:val="24"/>
        </w:rPr>
        <w:t>版）》；</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表头序号、内容、审查项目、建议审查方法是通则附件</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对设立食品生产企业的申请人规定条件审查记录表》中规定的项目，判定标准为新修订的标准；</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表头细则对应要求、细则对应条款号是细则中的内容。</w:t>
      </w:r>
    </w:p>
    <w:sectPr>
      <w:footerReference w:type="even" r:id="rId2"/>
      <w:footerReference w:type="default" r:id="rId3"/>
      <w:footerReference w:type="first" r:id="rId4"/>
      <w:type w:val="nextPage"/>
      <w:pgSz w:orient="landscape" w:w="16838" w:h="11906"/>
      <w:pgMar w:left="1588" w:right="1588" w:gutter="0" w:header="0" w:top="1758" w:footer="992" w:bottom="1418"/>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9:00Z</dcterms:created>
  <dc:creator>USER</dc:creator>
  <dc:description/>
  <cp:keywords/>
  <dc:language>en-US</dc:language>
  <cp:lastModifiedBy>140658</cp:lastModifiedBy>
  <cp:lastPrinted>2014-02-20T16:31:00Z</cp:lastPrinted>
  <dcterms:modified xsi:type="dcterms:W3CDTF">2014-02-21T06:09:00Z</dcterms:modified>
  <cp:revision>2</cp:revision>
  <dc:subject/>
  <dc:title>国家食品药品监督管理总局办公厅文件</dc:title>
</cp:coreProperties>
</file>