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28"/>
          <w:szCs w:val="28"/>
        </w:rPr>
        <w:t>6863</w:t>
      </w:r>
      <w:r>
        <w:rPr>
          <w:rFonts w:ascii="宋体;SimSun" w:hAnsi="宋体;SimSun" w:cs="宋体;SimSun"/>
          <w:b/>
          <w:sz w:val="28"/>
          <w:szCs w:val="28"/>
        </w:rPr>
        <w:t>口腔科材料</w:t>
      </w:r>
    </w:p>
    <w:tbl>
      <w:tblPr>
        <w:tblW w:w="131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28"/>
        <w:gridCol w:w="1580"/>
        <w:gridCol w:w="3239"/>
        <w:gridCol w:w="2685"/>
        <w:gridCol w:w="3254"/>
        <w:gridCol w:w="711"/>
      </w:tblGrid>
      <w:tr>
        <w:trPr>
          <w:tblHeader w:val="true"/>
          <w:trHeight w:val="6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类别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类别名称</w:t>
            </w:r>
          </w:p>
        </w:tc>
        <w:tc>
          <w:tcPr>
            <w:tcW w:w="3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描述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途</w:t>
            </w:r>
          </w:p>
        </w:tc>
        <w:tc>
          <w:tcPr>
            <w:tcW w:w="3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举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例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管理类别</w:t>
            </w:r>
          </w:p>
        </w:tc>
      </w:tr>
      <w:tr>
        <w:trPr>
          <w:trHeight w:val="220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门汀及粘接用材料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门汀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以金属氧化物或金属盐作为粉剂与专用液调和而固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糊状产品。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复体及正畸附件的粘固，牙齿窝洞垫底、衬层、盖髓及充填修复。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锌水门汀、聚羧酸锌水门汀、玻璃离子水门汀、树脂水门汀、树脂改性玻璃离子水门汀、氢氧化钙水门汀、氧化锌丁香酚水门汀、不含丁香酚的氧化锌水门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</w:p>
        </w:tc>
      </w:tr>
      <w:tr>
        <w:trPr>
          <w:trHeight w:val="112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复体的暂时粘接，窝洞的暂时充填修复。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时粘接用水门汀、暂封补牙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</w:p>
        </w:tc>
      </w:tr>
      <w:tr>
        <w:trPr>
          <w:trHeight w:val="140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接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由树脂和溶剂等组成。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将各种修复材料、修复体、矫正器附件等粘固在经过预处理的牙齿表面或修复体上。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科粘接剂、正畸粘接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</w:p>
        </w:tc>
      </w:tr>
      <w:tr>
        <w:trPr>
          <w:trHeight w:val="139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接辅助材料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成分是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粘接性单体，或硅烷偶联剂等。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粘接前对牙齿、金属或陶瓷等的预处理。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蚀剂、预处理剂、属处理剂、陶瓷处理剂、遮色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</w:p>
        </w:tc>
      </w:tr>
      <w:tr>
        <w:trPr>
          <w:trHeight w:val="84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体及根管材料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体充填材料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由金属或丙烯酸酯类树脂材料组成。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牙体缺损的永久充填修复。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合金粉、复合树脂、复合体、流动树脂、渗透树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</w:p>
        </w:tc>
      </w:tr>
      <w:tr>
        <w:trPr>
          <w:trHeight w:val="143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管充填封闭材料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是由古塔胶或氧化锌、氢氧化钙类或可固化树脂等材料组成的固体、糊状或液状材料。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对根管进行充填封闭或修补。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胶尖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管充填糊剂、根管封闭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</w:p>
        </w:tc>
      </w:tr>
      <w:tr>
        <w:trPr>
          <w:trHeight w:val="49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管充填辅助材料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成分是乙二胺四乙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EDTA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根管预备中润滑、清洗、去除牙根管、牙髓组织残渣。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管清洗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</w:p>
        </w:tc>
      </w:tr>
      <w:tr>
        <w:trPr>
          <w:trHeight w:val="62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可吸收水分的纸组成。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吸收根管内的液体。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潮纸尖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</w:p>
        </w:tc>
      </w:tr>
      <w:tr>
        <w:trPr>
          <w:trHeight w:val="5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敏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是由重金属盐或胶原蛋白变性剂等组成。能堵塞牙本质小管或使牙本质胶原变性。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牙齿敏感区域的脱敏治疗。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齿脱敏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</w:p>
        </w:tc>
      </w:tr>
      <w:tr>
        <w:trPr>
          <w:trHeight w:val="113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齿漂白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成分是过氧化物。仅在医生指导下使用。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治疗因四环素牙、氟牙症、死髓牙等导致的牙齿变色。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齿漂白胶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</w:p>
        </w:tc>
      </w:tr>
      <w:tr>
        <w:trPr>
          <w:trHeight w:val="533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材料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龋材料</w:t>
            </w:r>
          </w:p>
        </w:tc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由树脂类或含氟材料或酪蛋白磷酸多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定形磷酸钙、磷酸盐等组成。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预防龋齿。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窝沟封闭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</w:p>
        </w:tc>
      </w:tr>
      <w:tr>
        <w:trPr>
          <w:trHeight w:val="467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牙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</w:p>
        </w:tc>
      </w:tr>
      <w:tr>
        <w:trPr>
          <w:trHeight w:val="571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防龋材料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</w:p>
        </w:tc>
      </w:tr>
      <w:tr>
        <w:trPr>
          <w:trHeight w:val="112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模及咬合记录材料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模材料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由藻酸盐或琼脂或合成橡胶等组成。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取制印模，记录或重现口腔软硬组织外形及关系。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藻酸盐印模材料、琼脂印模材料、硅橡胶印模材料、聚醚橡胶印模材料、印模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</w:p>
        </w:tc>
      </w:tr>
      <w:tr>
        <w:trPr>
          <w:trHeight w:val="57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咬合记录材料</w:t>
            </w:r>
          </w:p>
        </w:tc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由硅橡胶或蜡或带颜色的纸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记录咬合关系。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橡胶咬合记录材料、咬合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</w:p>
        </w:tc>
      </w:tr>
      <w:tr>
        <w:trPr>
          <w:trHeight w:val="55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检查咬合关系。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咬合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</w:p>
        </w:tc>
      </w:tr>
      <w:tr>
        <w:trPr>
          <w:trHeight w:val="135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齿材料及制品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类义齿材料</w:t>
            </w:r>
          </w:p>
        </w:tc>
        <w:tc>
          <w:tcPr>
            <w:tcW w:w="3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义齿的合金材料。</w:t>
            </w:r>
          </w:p>
        </w:tc>
        <w:tc>
          <w:tcPr>
            <w:tcW w:w="2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牙体缺损、牙列缺损或牙列缺失的修复。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造合金、锻造合金、焊接合金（钎料）、烤瓷合金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金、激光熔覆合金、牙科金沉积液、附着体、金属牙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</w:p>
        </w:tc>
      </w:tr>
      <w:tr>
        <w:trPr>
          <w:trHeight w:val="8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类义齿材料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义齿的陶瓷类材料。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牙体缺损、牙列缺损或牙列缺失的修复。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瓷粉、瓷块、瓷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</w:tc>
      </w:tr>
      <w:tr>
        <w:trPr>
          <w:trHeight w:val="196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义齿材料</w:t>
            </w:r>
          </w:p>
        </w:tc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义齿的高分子材料。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牙体缺损、牙列缺损或牙列缺失的修复。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齿基托聚合物、义齿软衬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齿稳固剂、造牙粉及造牙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合物基冠桥材料、合成树脂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桩核树脂、纤维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</w:p>
        </w:tc>
      </w:tr>
      <w:tr>
        <w:trPr>
          <w:trHeight w:val="10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时冠桥树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</w:p>
        </w:tc>
      </w:tr>
      <w:tr>
        <w:trPr>
          <w:trHeight w:val="58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齿制作辅助材料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型材料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是蜡、树脂或石膏。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来制作口腔软硬组织阳模或修复体的模型。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嵌体蜡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</w:p>
        </w:tc>
      </w:tr>
      <w:tr>
        <w:trPr>
          <w:trHeight w:val="97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托蜡、铸造蜡、预成型蜡、间接嵌体蜡、代型材料、牙科石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</w:p>
        </w:tc>
      </w:tr>
      <w:tr>
        <w:trPr>
          <w:trHeight w:val="133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造包埋材料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由二氧化硅等耐火材料和各种结合剂如石膏、磷酸盐、硅胶等组成。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失蜡法制作修复体时，包埋蜡型所用的材料。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膏铸造包埋材料、磷酸盐铸造包埋材料、硅胶包埋材料、铸钛包埋材料、模型包埋材料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</w:p>
        </w:tc>
      </w:tr>
      <w:tr>
        <w:trPr>
          <w:trHeight w:val="3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科分离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成分是有机硅化合物。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石膏和陶瓷或型蜡等之间的分离。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科分离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</w:p>
        </w:tc>
      </w:tr>
      <w:tr>
        <w:trPr>
          <w:trHeight w:val="94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制印模材料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成分是琼脂或其他印模材料如硅橡胶。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制取模型的印模，在印模上再翻制模型。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琼脂复制材料、硅橡胶复制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藻酸盐复制材料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</w:p>
        </w:tc>
      </w:tr>
      <w:tr>
        <w:trPr>
          <w:trHeight w:val="37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畸材料及制品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畸材料及制品</w:t>
            </w:r>
          </w:p>
        </w:tc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正畸治疗中所用的金属、陶瓷和高分子材料。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错颌畸形的矫治，使牙齿移动、排齐，矫治结果的保持以及颌骨畸形的矫治等。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畸基托聚合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</w:p>
        </w:tc>
      </w:tr>
      <w:tr>
        <w:trPr>
          <w:trHeight w:val="159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环、托槽、正畸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畸颊面管、正畸结扎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畸橡皮圈、正畸弹力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旋扩弓器、游离牵引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制式矫治器和矫治保持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科膜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</w:p>
        </w:tc>
      </w:tr>
      <w:tr>
        <w:trPr>
          <w:trHeight w:val="129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植入材料及制品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入材料及制品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金属类、陶瓷类、高分子类、碳素类、和复合植入材料等。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入到口腔颌面部组织内替代缺失的牙齿、缺损的骨组织以及畸形的矫治。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种植体、牙种植体系统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愈合基台、愈合帽、种植支抗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</w:p>
        </w:tc>
      </w:tr>
      <w:tr>
        <w:trPr>
          <w:trHeight w:val="8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粉，骨块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颞下颌关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导性组织再生膜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体密封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由聚硅氧烷、无水硅酸、麝香草酚等组成。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种植体使用锁紧螺钉固定时</w:t>
            </w:r>
            <w:r>
              <w:rPr>
                <w:rFonts w:cs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闭种植体和固位体之间的空隙。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体密封胶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</w:p>
        </w:tc>
      </w:tr>
      <w:tr>
        <w:trPr>
          <w:trHeight w:val="15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颌面赝复材料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颌面赝复材料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由硅橡胶或聚甲基丙烯酸甲酯组成。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颌面软硬组织缺损和畸形的修复。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橡胶颌面赝复材料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</w:p>
        </w:tc>
      </w:tr>
      <w:tr>
        <w:trPr>
          <w:trHeight w:val="73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材料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周塞治剂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成分是氧化锌，含或不含丁香油。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牙周手术后保护牙龈，止血，止痛，固定。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周塞治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</w:p>
        </w:tc>
      </w:tr>
      <w:tr>
        <w:trPr>
          <w:trHeight w:val="7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龈线、排龈膏</w:t>
            </w:r>
          </w:p>
        </w:tc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或不含血管收缩或止血功能如硫酸铝等成分的棉线，或膏状材料。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在牙体预备、取印模或粘冠时排开牙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血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等。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药排龈线、含药排龈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</w:p>
        </w:tc>
      </w:tr>
      <w:tr>
        <w:trPr>
          <w:trHeight w:val="7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药排龈线、不含药排龈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</w:p>
        </w:tc>
      </w:tr>
      <w:tr>
        <w:trPr>
          <w:trHeight w:val="106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内研磨抛光材料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由二氧化硅或碳酸氢钠等组成。</w:t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口腔内用于研磨抛光牙体组织或修复体，使其表面平滑均匀的磨料。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洁牙粉、抛光粉、抛光膏、喷砂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位纤维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成分为高分子材料如聚对苯二甲酸乙二醇酯或玻璃纤维材料。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松牙固定；缺失牙齿的临时修复；缺隙保持；固定桥的临时或永久加固和修复等。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位纤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</w:p>
        </w:tc>
      </w:tr>
      <w:tr>
        <w:trPr>
          <w:trHeight w:val="5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溃疡膜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壳聚糖或麦芽糖糊精、丙二醇或卡波姆等组成。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辅助治疗口腔黏膜炎、口腔溃疡。无药理作用。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溃疡膜、口腔溃疡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</w:p>
        </w:tc>
      </w:tr>
      <w:tr>
        <w:trPr>
          <w:trHeight w:val="51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菌斑指示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可食用色素组成，可以和菌斑结合显示颜色。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显示菌斑，辅助口腔检查和治疗。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菌斑指示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zhouwenwen</cp:lastModifiedBy>
  <dcterms:modified xsi:type="dcterms:W3CDTF">2014-03-18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