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表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《医疗机构管理条例》落实情况监督检查汇总表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1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Cs w:val="21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省（区、市）卫生计生行政部门（盖章）                 统计时间：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267"/>
        <w:gridCol w:w="5552"/>
      </w:tblGrid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主要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检查对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具体项目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检查结果</w:t>
            </w:r>
          </w:p>
        </w:tc>
      </w:tr>
      <w:tr>
        <w:trPr>
          <w:trHeight w:val="5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地方立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出台省级地方性法规规章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（    ），否（    ）；如出台，出台时间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名称：</w:t>
            </w:r>
          </w:p>
        </w:tc>
      </w:tr>
      <w:tr>
        <w:trPr>
          <w:trHeight w:val="6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医疗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布局规划与设置审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本信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申请设置各种类别的医疗机构的申请总户次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例实施以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底累计申请数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户次，其中中医类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户次 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申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户次，其中中医类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户次</w:t>
            </w:r>
          </w:p>
        </w:tc>
      </w:tr>
      <w:tr>
        <w:trPr>
          <w:trHeight w:val="6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审批设置的各种类别医疗机构的总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例实施以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底累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户次，其中中医类别累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户次 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审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户次，其中中医类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户次</w:t>
            </w:r>
          </w:p>
        </w:tc>
      </w:tr>
      <w:tr>
        <w:trPr>
          <w:trHeight w:val="6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审批设置的公立医疗机构数量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例实施以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底累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户次，其中中医类别累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户次；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审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户次，其中中医类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户次</w:t>
            </w:r>
          </w:p>
        </w:tc>
      </w:tr>
      <w:tr>
        <w:trPr>
          <w:trHeight w:val="6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审批设置的民营医疗机构数量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例实施以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底累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户次，其中中医累计类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户次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审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户次，其中中医类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户次</w:t>
            </w:r>
          </w:p>
        </w:tc>
      </w:tr>
      <w:tr>
        <w:trPr>
          <w:trHeight w:val="4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卫生计生行政部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制定本行政区域医疗机构设置规划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省级行政部门，是（    ），否（    ）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市级行政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其中制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县级行政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其中制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；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辖区机关、企业和事业单位设置医疗机构纳入当地医疗机构的设置规划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省级行政部门，是（    ），否（    ）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市级行政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其中纳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县级行政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其中纳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；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辖区医疗机构是否符合布局规划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省级行政部门，是（    ），否（    ）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市级行政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其中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县级行政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其中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；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医疗机构设置审批工作符合法律法规要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1-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期间的许可档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件，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中，符合法律要求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件； 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台文件鼓励社会资本办医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省级行政部门，是（    ），否（    ）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市级行政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其中出台文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县级行政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其中出台文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；</w:t>
            </w:r>
          </w:p>
        </w:tc>
      </w:tr>
      <w:tr>
        <w:trPr>
          <w:trHeight w:val="7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医疗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执业登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本信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取得《医疗机构执业许可证》的各级各类医疗机构户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例实施以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底累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户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户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中中医类别累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户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户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注销《医疗机构执业许可证》的各级各类医疗机构户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例实施以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底累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户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户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中中医类别累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户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户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卫生计生行政部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医疗机构执业登记符合法律法规规章要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1-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期间的执业登记档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件，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中，符合法律要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件； 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医疗机构校验符合法律法规规章要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1-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期间的校验档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件，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中，符合法律要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件；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医疗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评审制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本信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级医疗机构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例实施以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底累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户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户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中中医类别累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户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户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级医疗机构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例实施以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底累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户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户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中中医类别累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户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户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级医疗机构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例实施以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底累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户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户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中中医类别累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户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户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卫生计生行政部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依法负责组织本行政区域医疗机构评审委员会，聘任评审委员会成员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省级行政部门，是（    ），否（    ）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市级行政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其中依法开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县级行政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其中依法开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；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根据评审委员会的评审意见发放评审证书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省级行政部门，是（    ），否（    ）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市级行政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其中依法开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县级行政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其中依法开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；</w:t>
            </w:r>
          </w:p>
        </w:tc>
      </w:tr>
      <w:tr>
        <w:trPr>
          <w:trHeight w:val="5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监督执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本信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医疗机构行政处罚案件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例实施以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底共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件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1-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间共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件</w:t>
            </w:r>
          </w:p>
        </w:tc>
      </w:tr>
      <w:tr>
        <w:trPr>
          <w:trHeight w:val="5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中，吊销医疗机构执业许可证案件总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例实施以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底共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件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1-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间共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件</w:t>
            </w:r>
          </w:p>
        </w:tc>
      </w:tr>
      <w:tr>
        <w:trPr>
          <w:trHeight w:val="5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罚款金额总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例实施以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底共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1-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间共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5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无医疗机构执业许可证开展诊疗活动查处案件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例实施以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底共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件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1-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间共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件</w:t>
            </w:r>
          </w:p>
        </w:tc>
      </w:tr>
      <w:tr>
        <w:trPr>
          <w:trHeight w:val="5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经复议或诉讼被撤销、变更或者确认违法的行政处罚案件总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例实施以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底共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件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1-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间共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件</w:t>
            </w:r>
          </w:p>
        </w:tc>
      </w:tr>
      <w:tr>
        <w:trPr>
          <w:trHeight w:val="5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卫生计生行政部门及其监督机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设立监督机构负责医疗机构监督执法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级行政部门，是（   ），否（   ），总编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，其中负责医疗监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人；检查市级行政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设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总编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，其中负责医疗监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人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县级行政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设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家；总编制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，其中负责医疗监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人；</w:t>
            </w:r>
          </w:p>
        </w:tc>
      </w:tr>
      <w:tr>
        <w:trPr>
          <w:trHeight w:val="5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设有医疗监督专项经费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级监督机构，是（  ），否（  ）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经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元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级监督机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设专项经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经费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总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元；县级监督机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有专项经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；总经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元；</w:t>
            </w:r>
          </w:p>
        </w:tc>
      </w:tr>
      <w:tr>
        <w:trPr>
          <w:trHeight w:val="5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辖区医疗机构监督年覆盖达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级监督机构，是（  ），否（  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市级行政部门及监督机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其中，达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县级行政部门及监督机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其中，达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</w:t>
            </w:r>
          </w:p>
        </w:tc>
      </w:tr>
      <w:tr>
        <w:trPr>
          <w:trHeight w:val="5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依法对医疗机构违法行为实施行政处罚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级监督机构，是（  ），否（  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市级行政部门及监督机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其中，达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县级行政部门及监督机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其中，达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施的行政处罚符合法律法规要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1-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期间的处罚案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件，其中符合要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件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医疗机构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依法执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医疗机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取得医疗机构执业许可证后开展诊疗活动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医疗机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其中符合规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不伪造、涂改、出卖、转让和出借医疗机构执业许可证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医疗机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其中符合规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；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将医疗机构许可证、诊疗科目、诊疗时间和收费标准悬挂明显处所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医疗机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其中符合规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；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按照核准登记的诊疗科目开展诊疗活动动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医疗机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其中符合规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不使用非卫生技术人员从事医疗卫生技术工作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医疗机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其中符合规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定期开展对医务人员的医德教育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医疗机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其中符合规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；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医疗机构工作人员佩戴载有姓名、职务或职称的标牌上岗工作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医疗机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其中符合规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；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按照人民政府或物价部门规定收取医疗费用、出具收据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医疗机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其中符合规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承担相应的预防保健工作以及支援农村、指导基层医疗卫生工作任务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医疗机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其中符合规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发生重大灾害、事故、疾病流行或其他意外情况时，服从县级卫生行政部门调遣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医疗机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，其中符合规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</w:t>
            </w:r>
          </w:p>
        </w:tc>
      </w:tr>
      <w:tr>
        <w:trPr>
          <w:trHeight w:val="2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补充说明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辖区加强医疗全行业监管现状、存在问题以及意见建议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ind w:left="1050" w:hanging="1050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 xml:space="preserve">填表人：                   审核人：                 联系电话：     </w:t>
      </w:r>
    </w:p>
    <w:p>
      <w:pPr>
        <w:pStyle w:val="Normal"/>
        <w:widowControl/>
        <w:snapToGrid w:val="false"/>
        <w:ind w:left="1050" w:hanging="1050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eastAsia="黑体" w:cs="宋体" w:ascii="黑体" w:hAnsi="黑体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1050" w:hanging="105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Cs w:val="21"/>
        </w:rPr>
        <w:t>填表说明：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检查结果栏目的行政部门指地方各级卫生计生行政部门，检查覆盖率要求达到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00%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ind w:left="1050" w:hanging="105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检查结果栏目中抽查的医疗机构、许可文书、处罚案件比例为总数的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 xml:space="preserve">10% </w:t>
      </w:r>
    </w:p>
    <w:p>
      <w:pPr>
        <w:pStyle w:val="Normal"/>
        <w:widowControl/>
        <w:snapToGrid w:val="false"/>
        <w:ind w:left="1050" w:hanging="105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请在检查结果栏目的是或否后的（）内打√，请在</w:t>
      </w:r>
      <w:r>
        <w:rPr>
          <w:rFonts w:ascii="仿宋_GB2312" w:hAnsi="仿宋_GB2312" w:cs="宋体" w:eastAsia="仿宋_GB2312"/>
          <w:color w:val="000000"/>
          <w:kern w:val="0"/>
          <w:szCs w:val="21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 xml:space="preserve">内填相应年份或数字。          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补充说明是指本次监督检查中需要调研了解的事项。</w:t>
      </w:r>
    </w:p>
    <w:p>
      <w:pPr>
        <w:pStyle w:val="Normal"/>
        <w:widowControl/>
        <w:snapToGrid w:val="false"/>
        <w:ind w:left="1050" w:hanging="105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5.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本表格填不下可以扩展或者另附页。</w:t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left="1050" w:hanging="1050"/>
        <w:rPr>
          <w:rFonts w:ascii="仿宋_GB2312" w:hAnsi="仿宋_GB2312" w:eastAsia="仿宋_GB2312" w:cs="宋体"/>
          <w:color w:val="000000"/>
          <w:kern w:val="0"/>
          <w:sz w:val="32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24:00Z</dcterms:created>
  <dc:creator>雨林木风</dc:creator>
  <dc:description/>
  <dc:language>en-US</dc:language>
  <cp:lastModifiedBy>lhj</cp:lastModifiedBy>
  <dcterms:modified xsi:type="dcterms:W3CDTF">2014-05-04T08:54:34Z</dcterms:modified>
  <cp:revision>4</cp:revision>
  <dc:subject/>
  <dc:title>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