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立有省级医院感染监测系统的省区市名单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西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内蒙古自治区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苏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建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北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西壮族自治区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南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省</w:t>
      </w:r>
    </w:p>
    <w:p>
      <w:pPr>
        <w:pStyle w:val="Normal"/>
        <w:widowControl/>
        <w:spacing w:lineRule="atLeast" w:line="520"/>
        <w:ind w:left="1474" w:hanging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4-05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