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060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文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壳寡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英文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Chitosan Oligosacchari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成分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-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聚合度的寡聚氨基葡萄糖</w:t>
            </w:r>
          </w:p>
        </w:tc>
      </w:tr>
      <w:tr>
        <w:trPr>
          <w:trHeight w:val="3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来源：壳聚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drawing>
                <wp:inline distT="0" distB="0" distL="0" distR="0">
                  <wp:extent cx="150622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子式：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bscript"/>
              </w:rPr>
              <w:t>11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bscript"/>
              </w:rPr>
              <w:t>4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bscript"/>
              </w:rPr>
              <w:t>n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-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22-16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以壳聚糖为原料，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瓜蛋白酶（或木瓜蛋白酶和纤维素酶）酶解、过滤、喷雾干燥等工艺制成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食用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质量要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淡黄色固体粉末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壳寡糖含量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-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聚合度的寡聚氨基葡萄糖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灰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0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需要说明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情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壳寡糖等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种新食品原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壳寡糖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水飞蓟籽油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00"/>
        <w:gridCol w:w="3060"/>
      </w:tblGrid>
      <w:tr>
        <w:trPr>
          <w:trHeight w:val="6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飞蓟籽油</w:t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ilybum marianum  Seed 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il</w:t>
            </w:r>
          </w:p>
        </w:tc>
      </w:tr>
      <w:tr>
        <w:trPr>
          <w:trHeight w:val="21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菊科水飞蓟属水飞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ilybum marianu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水飞蓟籽为原料，经冷榨、过滤等工艺制成。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柳叶蜡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叶蜡梅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学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hmonathus salicifolius S.Y.H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柳叶蜡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 蜡梅科、蜡梅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茎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方式：冲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CA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孕妇不宜食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CA"/>
              </w:rPr>
              <w:t>标签、说明书中应当标注不适宜人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CA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CA"/>
              </w:rPr>
              <w:t>卫生安全指标应当符合我国相关标准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杜仲雄花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仲雄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ale flower of Eucommia ulmoides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杜仲雄株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ucommia ulmoide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Oliv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雄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孕妇不宜食用，标签、说明书中应当标注不适宜人群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乳酸片球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乳酸片球菌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学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ediococcus acidilacti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为可食用菌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戊糖片球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戊糖片球菌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学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ediococcus pentosace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为可食用菌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2:00Z</dcterms:created>
  <dc:creator>雨林木风</dc:creator>
  <dc:description/>
  <cp:keywords/>
  <dc:language>en-US</dc:language>
  <cp:lastModifiedBy>DONG</cp:lastModifiedBy>
  <cp:lastPrinted>2013-08-14T15:29:00Z</cp:lastPrinted>
  <dcterms:modified xsi:type="dcterms:W3CDTF">2014-05-15T01:53:00Z</dcterms:modified>
  <cp:revision>3</cp:revision>
  <dc:subject/>
  <dc:title>新资源食品公告格式</dc:title>
</cp:coreProperties>
</file>