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食品安全国家标准整合工作专家组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9"/>
        <w:gridCol w:w="2681"/>
        <w:gridCol w:w="4807"/>
      </w:tblGrid>
      <w:tr>
        <w:trPr>
          <w:tblHeader w:val="true"/>
          <w:trHeight w:val="62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竹天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标准管理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836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君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院士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834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宗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院士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标准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科学院茶叶研究所</w:t>
            </w:r>
          </w:p>
        </w:tc>
      </w:tr>
      <w:tr>
        <w:trPr>
          <w:trHeight w:val="84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国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院士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844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桂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院士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544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锐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管理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监督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京宇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标准管理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监督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慧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疾病预防控制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正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疾病预防控制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弘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疾病预防控制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宝君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疾病预防控制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同刚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添加剂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卫生监督协会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　静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添加剂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和化学联合会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　毅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添加剂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食品添加剂和配料协会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　峰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添加剂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疾病预防控制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振华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相关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食品药品监督管理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琪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相关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业塑料加工应用研究所</w:t>
            </w:r>
          </w:p>
        </w:tc>
      </w:tr>
      <w:tr>
        <w:trPr>
          <w:trHeight w:val="637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朝晖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相关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质量安全监督检验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蓉芳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相关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食品药品监督管理局执法总队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鸿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相关产品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出入境检验检疫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兵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经营规范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潍坊出入境检验检疫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卫东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经营规范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食品药品监督管理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顺明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经营规范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78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子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经营规范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卫生和计划生育委员会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晓刚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云峰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国华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疾病预防控制中心</w:t>
            </w:r>
          </w:p>
        </w:tc>
      </w:tr>
      <w:tr>
        <w:trPr>
          <w:trHeight w:val="718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　红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质量安全监督检验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庆生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全富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化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疾控中心辐射安全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　飚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疾控中心传染病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文波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疾控中心病毒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旭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疾控中心寄生虫病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生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品生物制品检定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秀梅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惠媛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检验方法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出入境检验检疫局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   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光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疾控中心营养食品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3:00Z</dcterms:created>
  <dc:creator>Sky123.Org</dc:creator>
  <dc:description/>
  <cp:keywords/>
  <dc:language>en-US</dc:language>
  <cp:lastModifiedBy>140658</cp:lastModifiedBy>
  <dcterms:modified xsi:type="dcterms:W3CDTF">2014-06-11T06:23:00Z</dcterms:modified>
  <cp:revision>2</cp:revision>
  <dc:subject/>
  <dc:title>附件2</dc:title>
</cp:coreProperties>
</file>