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“</w:t>
      </w:r>
      <w:r>
        <w:rPr>
          <w:rFonts w:ascii="方正仿宋简体" w:hAnsi="方正仿宋简体"/>
          <w:b/>
          <w:sz w:val="32"/>
          <w:szCs w:val="32"/>
        </w:rPr>
        <w:t>强冠企业股份有限公司”</w:t>
      </w:r>
      <w:r>
        <w:rPr>
          <w:rFonts w:eastAsia="方正仿宋简体" w:ascii="方正仿宋简体" w:hAnsi="方正仿宋简体"/>
          <w:b/>
          <w:sz w:val="32"/>
          <w:szCs w:val="32"/>
        </w:rPr>
        <w:t>235</w:t>
      </w:r>
      <w:r>
        <w:rPr>
          <w:rFonts w:ascii="方正仿宋简体" w:hAnsi="方正仿宋简体"/>
          <w:b/>
          <w:sz w:val="32"/>
          <w:szCs w:val="32"/>
        </w:rPr>
        <w:t>家下游用户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9"/>
        <w:gridCol w:w="709"/>
        <w:gridCol w:w="991"/>
        <w:gridCol w:w="3119"/>
        <w:gridCol w:w="1609"/>
      </w:tblGrid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客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桶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县市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忠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475381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吉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甲镇信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688438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通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投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屯镇太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9231836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凰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投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屯镇东山路自强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9255003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欣食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神冈区中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524069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料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埔心乡中正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829504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士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711290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里市爱心一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406275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宏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乌日区环中路七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~2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336303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海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屯区光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452169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里区化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491966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食达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屯区工业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3609146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晟食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潭子区中山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531797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荣华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里区仁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492255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这一锅餐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屯区工业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360931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谨发农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沙鹿区福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662594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发商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屯区丰乐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422012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美镇彰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761934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麦可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神冈乡社口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2563357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懋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投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埔里镇中正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9-298278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宋国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太保市啤麻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238109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达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松里民族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F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222207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九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港乡南港村甲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781188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285652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厝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236044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庆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斗六市兴南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532367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雄乡福兴村牛稠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220147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港镇文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783399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靖乡中山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823214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九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埔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712660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玉珍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鹿港镇中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774227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宝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义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六脚乡蒜头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-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380220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佳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麦寮乡后安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-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693597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肉圆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斗镇中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887134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729539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旭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727415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彰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员林镇静修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-832285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元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虎尾镇浀头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86519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升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春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34337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头份镇中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-67262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竹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竹东镇工业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596971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镇市新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459852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崇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八德乡高铭村高成九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71627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镇市环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492455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32258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龟山乡东万寿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29111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兴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8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-32955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竹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竹北市中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555251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八德市富荣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218133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竹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滨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530611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竹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526124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38239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八德市广福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61387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头份镇东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-66354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竹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竹东镇自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551514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杮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坜市民权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427898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园乡三民路二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83877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洋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后龙镇三民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-72233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盈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苑里镇社苓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-74361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后龙镇厝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-72076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松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苗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新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775202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坜市中正路二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492217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锐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梅市永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464153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味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庄区双凤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906453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欣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和区福美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48614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黑龙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和区忠孝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945697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良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八德市永丰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71212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和区兴南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945120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齐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山区同义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9600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芳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城区仁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65997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家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板桥区三民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8953921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明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莺歌区德昌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678886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和区庄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42866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巧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和区景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48385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庄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后港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04208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太鲁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重区中正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984855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竹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重区重新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978522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502470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员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树林区西俊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680070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油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隆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定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428-252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隆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丰捻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462196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裕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结乡五结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96055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居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莲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836078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莲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吉安乡和平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846008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津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延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938055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宏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东镇兴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954243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永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澳镇中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996226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淡水镇北投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8631524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皇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湖区内湖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797130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莲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吉安乡民治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852771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兴米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莲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丰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832401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道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隆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七堵区百五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452711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升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力行街力行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932218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客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员山乡永同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753535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加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515307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隆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仁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422300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送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兰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星乡三星路七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989296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丰禾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莲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6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832343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黑金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庄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权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98822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振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庄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安西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846436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佳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隆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暖暖区兴隆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458520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殷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重区永安北路二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82820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眞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重区长寿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975999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里八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桃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力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-331425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清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佳里区延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609817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太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855139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营区左营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582153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楠梓区又昌和光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64291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营区左营下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581587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洪清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澎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公市阳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927615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利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镇区新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811116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寮区正心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87718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耕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褒扬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84530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启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区球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291931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顺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澎湖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公市林森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927932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冠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凤山区过埤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92302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松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鼓山区笃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588348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文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楠梓区后劲中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62388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味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楠梓区中泰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61961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莲区信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31088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瑞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冈山区华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21330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庆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冈山区维新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21294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清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竹区中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96434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春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冈山区阿公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25661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冈山区柳桥西路１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25111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圣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营区埤仔头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582429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祥有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燕巢区安北路２８３－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16624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锦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楠梓区东街９５巷５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51128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凤山区南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15882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兴区东海街２４一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6779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鸟松区松埔北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35469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镇区宪德市场巷２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1072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世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镇区扩建路１一３５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1158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旺来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镇区公正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13534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雅芳企业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昌裕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3280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辽宁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21697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旺来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鸟松区本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70222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湾兴街４０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2740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旺来兴明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鼓山区明诚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550599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旺来昌博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营区博爱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45335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又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宏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凤山市过埤里凤顶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苓雅区辎汽北二路２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3528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佃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鼎昌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47558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旺来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鼓山区兴隆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5358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禄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寮区过沟里浓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7222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巨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港区台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806523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仁德区田厝村文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21-22078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百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民区同德里孝顺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1283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味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仁武区凤仁路２巷１０－２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371412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丰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街５６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32357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埔柳州街１０－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32395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生路１８０－５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3559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隆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丹乡万丹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52260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益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民生路７９－４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2969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启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生路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23789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启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顶柳路２６１巷５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2498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义丰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生路三段８５０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55880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进里崁顶路１之２７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55156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镇西市路１３一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08)788224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镇四维路７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88320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佳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镇光春路１３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88336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瑞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治乡繁华村中正路１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62646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洲镇南京路１５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89255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立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3473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裕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洲镇太平路４７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88783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聪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丹乡万心路１２２２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77657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富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丹乡泉顺街４３９巷３７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08)777-274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园乡共和村中正路１０５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833137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珍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港镇东隆街３０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832207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迎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崁顶乡园寮村南州路５巷９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864638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寮区凤屏二路２５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1213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丰路１７４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8417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庆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港镇延平路１８０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832878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港镇信义街１６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2453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炎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荣里（路）５５５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1668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隆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凤山区凤仁路９２－１０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6746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镇区镇海三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36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振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园区文贤南路１２４巷６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2363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苓雅区尚武路４２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8266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坤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镇区岗山中街８５之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1687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广路３６９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9-33626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路一段２２７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9-34378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维路一段５１２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9-35358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良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园区凤林路２段７２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6699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余峰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寮区浓公路２５６巷５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8008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铭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营区自由４路３９９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9897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乐路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93565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丰谷北路７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9-33359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裕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路３９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37475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文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港镇兴渔里顺渔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55-81797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沈正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丹乡万丹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76004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丛林之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明路１５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9-32226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馔师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九如乡光复街２８７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39042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师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兴南路１段２０２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57-78628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营市三民路１１９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632462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姚锡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建路５３巷４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63460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荣路五段４１９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520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庆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区府前路２段２２０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2022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路一段３６８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63368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区贤南街５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91103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麻豆镇兴南路１８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572644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滋味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西路一段１０３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614186#24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安农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溪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１００一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55255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早安美芝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平工业区新平路７－１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97003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丰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庙乡深坑村南雄路一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595763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祥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佳里镇忠孝路２１７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722568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营市民生路４２０巷２９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65722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味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麻豆区苓子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37-362155/06-570000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康区大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71259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崇学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37711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好帝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市区大营里丰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599466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归仁区七甲里南丁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39450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粮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34969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铭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西区树林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13287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叶忠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善化区什乃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-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583725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康区大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022955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旺来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仁德区仁德里中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49870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府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259535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花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化区大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竹子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18-80404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久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山区圣贤里顶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632847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斗六市中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551801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陆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东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埔乡北宁路二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-779970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奇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内区公馆里中山路二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99390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化区大新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-5982783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忆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重区重新路五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995366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香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中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梧栖区自强一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2-635271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亚士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林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莿桐乡大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-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-58501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凤山区新兴里光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4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33151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欣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寮区大发工业区利民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788809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北市内湖区西湖里基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8751-333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湾欣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旗山区三协里砖厂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62584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味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竹区中山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-6962453#4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味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北路二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2-5717271-51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员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雄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寮区凤屏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莱尔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北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股工业区五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-22999748-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方正仿宋简体" w:cs="Times New Roman" w:asciiTheme="minorHAns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8ca"/>
    <w:pPr>
      <w:widowControl/>
      <w:bidi w:val="0"/>
      <w:spacing w:before="0" w:after="0"/>
      <w:jc w:val="left"/>
    </w:pPr>
    <w:rPr>
      <w:rFonts w:ascii="Calibri" w:hAnsi="Calibri" w:eastAsia="方正仿宋简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358ca"/>
    <w:pPr>
      <w:keepNext w:val="true"/>
      <w:spacing w:before="240" w:after="60"/>
      <w:outlineLvl w:val="0"/>
    </w:pPr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358ca"/>
    <w:pPr>
      <w:keepNext w:val="true"/>
      <w:spacing w:before="240" w:after="60"/>
      <w:outlineLvl w:val="1"/>
    </w:pPr>
    <w:rPr>
      <w:rFonts w:ascii="Cambria" w:hAnsi="Cambria" w:eastAsia="方正小标宋简体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358ca"/>
    <w:pPr>
      <w:keepNext w:val="true"/>
      <w:spacing w:before="240" w:after="60"/>
      <w:outlineLvl w:val="2"/>
    </w:pPr>
    <w:rPr>
      <w:rFonts w:ascii="Cambria" w:hAnsi="Cambria" w:eastAsia="方正小标宋简体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358ca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358ca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358ca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358ca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358ca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358ca"/>
    <w:pPr>
      <w:spacing w:before="240" w:after="60"/>
      <w:outlineLvl w:val="8"/>
    </w:pPr>
    <w:rPr>
      <w:rFonts w:ascii="Cambria" w:hAnsi="Cambria" w:eastAsia="方正小标宋简体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b358ca"/>
    <w:rPr>
      <w:rFonts w:cs="" w:cstheme="majorBid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b358ca"/>
    <w:rPr>
      <w:rFonts w:cs="" w:cstheme="majorBidi"/>
      <w:b/>
      <w:bCs/>
      <w:i/>
      <w:iCs/>
      <w:sz w:val="26"/>
      <w:szCs w:val="26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b358ca"/>
    <w:rPr>
      <w:rFonts w:cs="" w:cstheme="majorBidi"/>
      <w:b/>
      <w:bCs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b358ca"/>
    <w:rPr>
      <w:rFonts w:cs="" w:cstheme="majorBidi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b358ca"/>
    <w:rPr>
      <w:rFonts w:cs="" w:cstheme="majorBidi"/>
      <w:i/>
      <w:iCs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b358ca"/>
    <w:rPr>
      <w:rFonts w:ascii="Cambria" w:hAnsi="Cambria" w:eastAsia="方正小标宋简体" w:cs="" w:asciiTheme="majorHAnsi" w:cstheme="majorBidi" w:eastAsiaTheme="majorEastAsia" w:hAnsiTheme="majorHAnsi"/>
    </w:rPr>
  </w:style>
  <w:style w:type="character" w:styleId="Char" w:customStyle="1">
    <w:name w:val="标题 Char"/>
    <w:basedOn w:val="DefaultParagraphFont"/>
    <w:link w:val="Title"/>
    <w:uiPriority w:val="10"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b358ca"/>
    <w:rPr>
      <w:rFonts w:ascii="Cambria" w:hAnsi="Cambria" w:eastAsia="方正小标宋简体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358ca"/>
    <w:rPr>
      <w:b/>
      <w:bCs/>
    </w:rPr>
  </w:style>
  <w:style w:type="character" w:styleId="Emphasis">
    <w:name w:val="Emphasis"/>
    <w:basedOn w:val="DefaultParagraphFont"/>
    <w:uiPriority w:val="20"/>
    <w:qFormat/>
    <w:rsid w:val="00b358ca"/>
    <w:rPr>
      <w:rFonts w:ascii="Calibri" w:hAnsi="Calibri" w:asciiTheme="minorHAnsi" w:hAnsiTheme="minorHAnsi"/>
      <w:b/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b358ca"/>
    <w:rPr>
      <w:i/>
      <w:sz w:val="24"/>
      <w:szCs w:val="24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b358ca"/>
    <w:rPr>
      <w:b/>
      <w:i/>
      <w:sz w:val="24"/>
    </w:rPr>
  </w:style>
  <w:style w:type="character" w:styleId="SubtleEmphasis">
    <w:name w:val="Subtle Emphasis"/>
    <w:uiPriority w:val="19"/>
    <w:qFormat/>
    <w:rsid w:val="00b358c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358c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358c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358c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358ca"/>
    <w:rPr>
      <w:rFonts w:ascii="Cambria" w:hAnsi="Cambria" w:eastAsia="方正小标宋简体" w:asciiTheme="majorHAnsi" w:eastAsiaTheme="majorEastAsia" w:hAnsiTheme="majorHAnsi"/>
      <w:b/>
      <w:i/>
      <w:sz w:val="24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ea4816"/>
    <w:rPr>
      <w:sz w:val="18"/>
      <w:szCs w:val="18"/>
    </w:rPr>
  </w:style>
  <w:style w:type="character" w:styleId="Char5" w:customStyle="1">
    <w:name w:val="页眉 Char"/>
    <w:basedOn w:val="DefaultParagraphFont"/>
    <w:link w:val="Header"/>
    <w:uiPriority w:val="99"/>
    <w:qFormat/>
    <w:rsid w:val="00a418ca"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sid w:val="00a418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795584"/>
    <w:pPr>
      <w:tabs>
        <w:tab w:val="clear" w:pos="420"/>
        <w:tab w:val="left" w:pos="630" w:leader="none"/>
        <w:tab w:val="right" w:pos="8608" w:leader="dot"/>
      </w:tabs>
      <w:spacing w:before="120" w:after="120"/>
      <w:ind w:left="283" w:hanging="2"/>
    </w:pPr>
    <w:rPr>
      <w:rFonts w:ascii="方正仿宋简体" w:hAnsi="方正仿宋简体" w:eastAsia="方正仿宋简体"/>
      <w:b/>
      <w:bCs/>
      <w:caps/>
      <w:color w:val="000000"/>
      <w:sz w:val="32"/>
      <w:szCs w:val="32"/>
    </w:rPr>
  </w:style>
  <w:style w:type="paragraph" w:styleId="NoSpacing">
    <w:name w:val="No Spacing"/>
    <w:basedOn w:val="Normal"/>
    <w:uiPriority w:val="1"/>
    <w:qFormat/>
    <w:rsid w:val="00b358ca"/>
    <w:pPr/>
    <w:rPr>
      <w:szCs w:val="32"/>
    </w:rPr>
  </w:style>
  <w:style w:type="paragraph" w:styleId="Title">
    <w:name w:val="Title"/>
    <w:basedOn w:val="Normal"/>
    <w:next w:val="Normal"/>
    <w:link w:val="Char"/>
    <w:uiPriority w:val="10"/>
    <w:qFormat/>
    <w:rsid w:val="00b358ca"/>
    <w:pPr>
      <w:spacing w:before="240" w:after="60"/>
      <w:jc w:val="center"/>
      <w:outlineLvl w:val="0"/>
    </w:pPr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b358ca"/>
    <w:pPr>
      <w:spacing w:before="0" w:after="60"/>
      <w:jc w:val="center"/>
      <w:outlineLvl w:val="1"/>
    </w:pPr>
    <w:rPr>
      <w:rFonts w:ascii="Cambria" w:hAnsi="Cambria" w:eastAsia="方正小标宋简体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b358c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b358ca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358c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58ca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ea481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a41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unhideWhenUsed/>
    <w:rsid w:val="00a418c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方正">
      <a:majorFont>
        <a:latin typeface="Cambria"/>
        <a:ea typeface="方正小标宋简体"/>
        <a:cs typeface=""/>
      </a:majorFont>
      <a:minorFont>
        <a:latin typeface="Calibri"/>
        <a:ea typeface="方正仿宋简体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382</Words>
  <Characters>7879</Characters>
  <CharactersWithSpaces>9243</CharactersWithSpaces>
  <Paragraphs>1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1:00Z</dcterms:created>
  <dc:creator>conglinye</dc:creator>
  <dc:description/>
  <dc:language>en-US</dc:language>
  <cp:lastModifiedBy>user</cp:lastModifiedBy>
  <cp:lastPrinted>2014-09-05T15:14:00Z</cp:lastPrinted>
  <dcterms:modified xsi:type="dcterms:W3CDTF">2014-09-05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