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计划生育家庭养老照护试点申报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盖 章）                                     填表日期：  年  月   日</w:t>
      </w:r>
    </w:p>
    <w:tbl>
      <w:tblPr>
        <w:tblW w:w="8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1030"/>
        <w:gridCol w:w="26"/>
        <w:gridCol w:w="790"/>
        <w:gridCol w:w="720"/>
        <w:gridCol w:w="898"/>
        <w:gridCol w:w="900"/>
        <w:gridCol w:w="1439"/>
        <w:gridCol w:w="1618"/>
      </w:tblGrid>
      <w:tr>
        <w:trPr>
          <w:trHeight w:val="91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名称（全称）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要负责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传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基   本   情   况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 w:val="false"/>
              <w:ind w:left="3599" w:right="480" w:hanging="7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599" w:right="480" w:hanging="7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599" w:right="480" w:hanging="7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599" w:right="480" w:hanging="7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599" w:right="480" w:hanging="7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599" w:right="480" w:hanging="7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599" w:right="480" w:hanging="7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599" w:right="480" w:hanging="7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599" w:right="480" w:hanging="7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599" w:right="480" w:hanging="7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599" w:right="480" w:hanging="7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599" w:right="480" w:hanging="7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599" w:right="480" w:hanging="7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599" w:right="480" w:hanging="7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599" w:right="480" w:hanging="7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599" w:right="480" w:hanging="7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599" w:right="480" w:hanging="72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（盖  章）   </w:t>
            </w:r>
          </w:p>
          <w:p>
            <w:pPr>
              <w:pStyle w:val="Normal"/>
              <w:widowControl w:val="false"/>
              <w:ind w:firstLine="40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  月     日  </w:t>
            </w:r>
          </w:p>
          <w:p>
            <w:pPr>
              <w:pStyle w:val="Normal"/>
              <w:widowControl w:val="false"/>
              <w:ind w:firstLine="40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40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省级审核意见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492" w:right="560" w:hanging="349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（盖  章）   </w:t>
            </w:r>
          </w:p>
          <w:p>
            <w:pPr>
              <w:pStyle w:val="Normal"/>
              <w:widowControl w:val="false"/>
              <w:ind w:firstLine="31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70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a43f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a43f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a43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a43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 w:customStyle="1">
    <w:name w:val="p0"/>
    <w:basedOn w:val="Normal"/>
    <w:qFormat/>
    <w:rsid w:val="006a43f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</Words>
  <Characters>203</Characters>
  <CharactersWithSpaces>23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9:00Z</dcterms:created>
  <dc:creator>微软用户</dc:creator>
  <dc:description/>
  <dc:language>en-US</dc:language>
  <cp:lastModifiedBy>微软用户</cp:lastModifiedBy>
  <dcterms:modified xsi:type="dcterms:W3CDTF">2014-10-08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