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计划生育家庭养老照护试点联络员信息表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填表人（盖章）：                                                             填表日期：   年   月   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1134"/>
        <w:gridCol w:w="4111"/>
        <w:gridCol w:w="1417"/>
        <w:gridCol w:w="1558"/>
        <w:gridCol w:w="1419"/>
        <w:gridCol w:w="24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08100" cy="361315"/>
                  <wp:effectExtent l="0" t="0" r="0" b="0"/>
                  <wp:docPr id="1" name="图片 1" descr="http://192.168.10.14:3333/ewebeditor/uploadfile/2014/10/201410081404033140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http://192.168.10.14:3333/ewebeditor/uploadfile/2014/10/201410081404033140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省级联络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级联络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bb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0766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0766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0766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0766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0766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 w:customStyle="1">
    <w:name w:val="p0"/>
    <w:basedOn w:val="Normal"/>
    <w:qFormat/>
    <w:rsid w:val="00e0766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0766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</Words>
  <Characters>150</Characters>
  <CharactersWithSpaces>17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42:00Z</dcterms:created>
  <dc:creator>微软用户</dc:creator>
  <dc:description/>
  <dc:language>en-US</dc:language>
  <cp:lastModifiedBy>微软用户</cp:lastModifiedBy>
  <dcterms:modified xsi:type="dcterms:W3CDTF">2014-10-08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