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《国际多中心临床试验指南（试行）》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征求意见稿起草说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规范和指导国际多中心临床试验，使试验数据</w:t>
      </w:r>
      <w:r>
        <w:rPr>
          <w:rFonts w:ascii="仿宋_GB2312" w:hAnsi="仿宋_GB2312" w:eastAsia="仿宋_GB2312"/>
          <w:color w:val="000000"/>
          <w:sz w:val="32"/>
          <w:szCs w:val="32"/>
        </w:rPr>
        <w:t>更好地支持新药研发，促进公众用药质量的提高，国家食品药品监督管理总局组织起草了《国际多中心临床试验指南（试行）》（以下简称《指南》）。现将有关情况说明如下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一、背景和目的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近年来，药物研发日益全球化。不同国家或地区通过国际多中心临床试验，可共享新药研发资源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《药品注册管理办法》，国际多中心临床试验数据用于在中国进行药品注册申请的，应符合有关临床试验的规定。但在具体操作层面上，国际多中心临床试验在我国的申请、实施及管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尚待进一步加以指导和规范。</w:t>
      </w:r>
    </w:p>
    <w:p>
      <w:pPr>
        <w:pStyle w:val="Normal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此，</w:t>
      </w:r>
      <w:r>
        <w:rPr>
          <w:rFonts w:ascii="仿宋_GB2312" w:hAnsi="仿宋_GB2312" w:eastAsia="仿宋_GB2312"/>
          <w:color w:val="000000"/>
          <w:sz w:val="32"/>
          <w:szCs w:val="32"/>
        </w:rPr>
        <w:t>国家食品药品监督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局特制订本指南。对国际多中心临床试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数据用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我国药品注册申报的，应符合本</w:t>
      </w:r>
      <w:r>
        <w:rPr>
          <w:rFonts w:ascii="仿宋_GB2312" w:hAnsi="仿宋_GB2312" w:eastAsia="仿宋_GB2312"/>
          <w:color w:val="000000"/>
          <w:sz w:val="32"/>
          <w:szCs w:val="32"/>
        </w:rPr>
        <w:t>指南的要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起草过程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局药化注册司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组织有关部门专家就《指南》起草工作进行研讨，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初形成指南总体框架，确定了主要内容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底形成《指南》初稿。</w:t>
      </w:r>
      <w:r>
        <w:rPr>
          <w:rFonts w:eastAsia="仿宋_GB2312" w:ascii="仿宋_GB2312" w:hAnsi="仿宋_GB2312"/>
          <w:color w:val="000000"/>
          <w:sz w:val="32"/>
          <w:szCs w:val="32"/>
        </w:rPr>
        <w:t>9-11</w:t>
      </w:r>
      <w:r>
        <w:rPr>
          <w:rFonts w:ascii="仿宋_GB2312" w:hAnsi="仿宋_GB2312" w:eastAsia="仿宋_GB2312"/>
          <w:color w:val="000000"/>
          <w:sz w:val="32"/>
          <w:szCs w:val="32"/>
        </w:rPr>
        <w:t>月，药化注册司先后组织有关部门专家召开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次会议，对《指南》初稿进行研讨，形成征求意见稿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主要内容与说明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指南》是在我国药物临床试验及其管理要求的基础上，参照国际有关规范制定的，共八个部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“背景”，说明了《指南》的制定背景，明确了本指南中国际多中心临床试验的含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为“目的和意义”，介绍了指南制定的目的，以及国际多中心临床试验数据用于我国注册申报的意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三部分为“总体要求”，介绍了国际多中心临床试验的申报条件、策略选择以及用于注册申请的总体要求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四至第七部分是对国际多中心临床试验各方面的具体要求，包括规范性、科学性方面的考虑，以及注册申报报告要求、方案变更的管理要求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八部分为“现场检查的要求”，包括检查发起、检查前的准备与检查场点选择、违规行为的处理以及各国监管部门间的合作等。</w:t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1:00Z</dcterms:created>
  <dc:creator>陈锋</dc:creator>
  <dc:description/>
  <cp:keywords/>
  <dc:language>en-US</dc:language>
  <cp:lastModifiedBy>蓝恭涛</cp:lastModifiedBy>
  <cp:lastPrinted>2014-11-21T15:53:00Z</cp:lastPrinted>
  <dcterms:modified xsi:type="dcterms:W3CDTF">2014-11-21T08:13:00Z</dcterms:modified>
  <cp:revision>24</cp:revision>
  <dc:subject/>
  <dc:title>《药物Ⅰ期临床试验管理指导原则》和《药物临床试验生物样本分析实验室管理规定》（征求意见稿）起草说明</dc:title>
</cp:coreProperties>
</file>