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cs="Times New Roman"/>
          <w:b/>
          <w:bCs/>
          <w:sz w:val="44"/>
          <w:szCs w:val="44"/>
        </w:rPr>
        <w:t>燃煤污染型地方性氟中毒控制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cs="Times New Roman"/>
          <w:b/>
          <w:bCs/>
          <w:sz w:val="44"/>
          <w:szCs w:val="44"/>
        </w:rPr>
        <w:t>和消除评价内容及判定标准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ascii="黑体" w:hAnsi="黑体" w:eastAsia="黑体"/>
          <w:sz w:val="32"/>
          <w:szCs w:val="32"/>
        </w:rPr>
        <w:t>一、评价内容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419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（一）自评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料准备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整理防治工作相关文件和资料，收集组织管理、改良炉灶、监测、健康教育等相关工作资料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现场评价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对所辖所有病区村开展调查，调查内容包括病区村所有居民户改良炉灶和炉灶使用情况，供人食用玉米和辣椒正确干燥情况，以及该村出生居住的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周岁儿童氟斑牙患病情况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419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（二）复查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抽查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料审核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自评报告。内容包括基本情况、防治历程、自评方法、自评结果、主要经验、存在问题、自评结论、今后工作计划等。重点审核各病区村出生居住的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周岁儿童氟斑牙患病情况及供人食用玉米和辣椒正确干燥情况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工作资料。查阅防治规划或计划、防治工作实施方案、工作记录、工作总结、病情调查资料和数据、疾病监测报告等防治工作相关文件和资料原件，了解核对组织管理、各病区村病情及改良炉灶（包括使用清洁能源，如电能、液化气、沼气等）落实和使用等情况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现场评价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在每个病区县随机抽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病区乡（镇）（不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时，全部抽取），再从每个乡（镇）随机抽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病区村（不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时，全部抽取），每个病区村从调查的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户开始，依据隔户抽查的原则抽取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户家庭，调查居民户改良炉灶和炉灶使用情况，供人食用的玉米和辣椒正确干燥情况；调查被抽取病区村出生居住的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周岁儿童氟斑牙患病情况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ascii="黑体" w:hAnsi="黑体" w:eastAsia="黑体"/>
          <w:sz w:val="32"/>
          <w:szCs w:val="32"/>
        </w:rPr>
        <w:t>二、评价判定标准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（一）评价标准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控制标准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合格改良炉灶率（包括使用清洁能源，如电能、液化气、沼气等）和合格改良炉灶正确使用率达到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％以上。</w:t>
      </w:r>
    </w:p>
    <w:p>
      <w:pPr>
        <w:pStyle w:val="NormalWeb"/>
        <w:spacing w:lineRule="auto" w:line="360" w:beforeAutospacing="0" w:before="0" w:afterAutospacing="0" w:after="0"/>
        <w:ind w:right="-185"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病区村供人食用的玉米和辣椒正确干燥率达到</w:t>
      </w:r>
      <w:r>
        <w:rPr>
          <w:rFonts w:eastAsia="仿宋_GB2312" w:cs="Times New Roman" w:ascii="仿宋_GB2312" w:hAnsi="仿宋_GB2312"/>
          <w:sz w:val="32"/>
          <w:szCs w:val="32"/>
        </w:rPr>
        <w:t>90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当地出生居住的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周岁儿童氟斑牙患病率≤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640"/>
        <w:jc w:val="both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消除标准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合格改良炉灶率（包括使用清洁能源，如电能、液化气、沼气等）和合格改良炉灶正确使用率达到</w:t>
      </w:r>
      <w:r>
        <w:rPr>
          <w:rFonts w:eastAsia="仿宋_GB2312" w:cs="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％以上。</w:t>
      </w:r>
    </w:p>
    <w:p>
      <w:pPr>
        <w:pStyle w:val="NormalWeb"/>
        <w:spacing w:lineRule="auto" w:line="360" w:beforeAutospacing="0" w:before="0" w:afterAutospacing="0" w:after="0"/>
        <w:ind w:right="-185"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病区村供人食用的玉米和辣椒正确干燥率达到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当地出生居住的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周岁儿童氟斑牙患病率≤</w:t>
      </w:r>
      <w:r>
        <w:rPr>
          <w:rFonts w:eastAsia="仿宋_GB2312" w:cs="Times New Roman" w:ascii="仿宋_GB2312" w:hAnsi="仿宋_GB2312"/>
          <w:sz w:val="32"/>
          <w:szCs w:val="32"/>
        </w:rPr>
        <w:t>1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spacing w:lineRule="auto" w:line="360" w:beforeAutospacing="0" w:before="0" w:afterAutospacing="0" w:after="0"/>
        <w:ind w:firstLine="419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（二）评价结果判定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各病区村达到控制或消除标准各项指标要求，可判定为实现控制或消除目标。如其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指标不符合要求，则判定为未实现控制或消除目标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当病区县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的病区村达到控制或消除标准时，可判定该县达到控制或消除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b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f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f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f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f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34f8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6:00Z</dcterms:created>
  <dc:creator>微软用户</dc:creator>
  <dc:description/>
  <dc:language>en-US</dc:language>
  <cp:lastModifiedBy>微软用户</cp:lastModifiedBy>
  <dcterms:modified xsi:type="dcterms:W3CDTF">2014-12-3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