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饮水型氟中毒控制评价内容和判定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评价内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19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自评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资料准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整理防治工作相关文件和资料，收集组织管理、防治措施落实、监测、健康教育等相关工作资料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现场评价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对所辖所有病区村开展调查，调查内容包括病区村改水及水氟含量情况，以及该村出生居住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岁儿童氟斑牙患病情况。如近年有病区村完整的病情资料，可直接利用现有病情资料进行评价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19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复查</w:t>
      </w:r>
      <w:r>
        <w:rPr>
          <w:rFonts w:eastAsia="楷体_GB2312" w:cs="宋体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抽查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资料审核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自评报告。内容包括基本情况、防治历程、自评方法、自评结果、主要经验、存在问题、自评结论、今后工作计划等。重点审核各病区村改水情况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岁儿童氟斑牙患病情况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工作资料。查阅防治规划或计划、防治工作实施方案、工作记录、工作总结、病情调查资料和数据、疾病监测报告等防治工作相关文件和资料原件，了解核对组织管理、各病区村病情及改水工程建设和使用等情况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现场评价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在每个病区县随机抽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乡（镇）（不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时，全部抽取），再从每个乡（镇）随机抽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村（不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时，全部抽取），调查病区村改水情况，采集饮用水水样，检测氟含量；对全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岁儿童进行氟斑牙检查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评价判定标准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控制标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饮水氟含量：农村大中型集中式供水（设计日供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立方米或供水人口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及以上）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0mg/L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农村小型集中式供水（设计日供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立方米或供水人口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以下）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2mg/L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当地出生居住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儿童氟斑牙患病率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评价结果判定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各病区村达到控制标准各项指标要求，可判定为实现控制目标。如其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指标不符合要求，则判定为未实现控制目标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当病区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病区村达到控制标准时，可判定该县达到控制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7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d3f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d3f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3f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d3f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d3f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7:00Z</dcterms:created>
  <dc:creator>微软用户</dc:creator>
  <dc:description/>
  <dc:language>en-US</dc:language>
  <cp:lastModifiedBy>微软用户</cp:lastModifiedBy>
  <dcterms:modified xsi:type="dcterms:W3CDTF">2014-12-3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