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 w:val="44"/>
          <w:szCs w:val="44"/>
        </w:rPr>
        <w:t>大骨节病控制和消除评价内容及判定标准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评价内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19"/>
        <w:rPr>
          <w:rFonts w:ascii="宋体" w:hAnsi="宋体" w:eastAsia="宋体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自评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料准备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整理防治工作相关文件和资料，收集组织管理、监测、健康教育等相关工作资料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现场评价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每个病区县在辖区内随机选取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病区乡（镇），再从每个乡（镇）随机选取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病区村。如辖区内少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病区乡（镇）则全选，所选病区乡（镇）中少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病区村则全查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-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周岁儿童大骨节病患病情况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临床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线检查病区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-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周岁儿童（常住人口，居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月以上），如该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-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周岁儿童少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时，则需就近增加病区村，与该村合并作为一个村级调查点，确保每个村级调查点检查人数不少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；同时每个村级调查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-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周岁儿童的检诊率需达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病区村防治措施落实情况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了解病区村换粮、搬迁、异地育人、退耕还林、还牧等防治措施落实情况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复查</w:t>
      </w:r>
      <w:r>
        <w:rPr>
          <w:rFonts w:eastAsia="楷体_GB2312" w:cs="宋体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抽查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资料审核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自评报告。内容包括基本情况、防治历程、自评方法、自评结果、主要经验、存在问题、自评结论、今后工作计划，重点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-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周岁儿童历年病情监测结果，尤其是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内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次病情调查结果等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工作资料。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内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-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周岁儿童手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线片，防治大骨节病组织管理相关资料（包括组织领导、防治机构和人员、仪器设备配置、经费投入、技术培训等），以及换粮、退耕还林（牧）或改种经济作物、异地育人等防治措施落实有关文件资料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现场评价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病情现状评价。审核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内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-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周岁儿童手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线片诊断结果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查阅资料。通过查阅工作资料及座谈等方式，了解病区防治工作组织领导、部门协调、防治机构和人员、仪器设备配置、经费保障、防治措施落实等情况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评价判定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16"/>
        <w:rPr>
          <w:rFonts w:ascii="宋体" w:hAnsi="宋体" w:eastAsia="宋体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评价标准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控制标准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技术指标。以病区村（自然村或行政村）为单位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-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周岁儿童无临床病例，或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线阳性检出率≤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.0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其中骨端阳性检出率≤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.0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且无干骺端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+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病变和“三联征”病例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组织管理。防治工作组织管理各项指标评分（附表）合计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及以上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消除标准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技术指标。以病区村（自然村或行政村）为单位，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内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次病情调查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-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周岁儿童无临床病例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线检查阳性检出率≤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无手部骨端改变病例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组织管理。防治工作组织管理各项指标评分合计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及以上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评价结果判定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被抽取病区村达到控制或消除标准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指标要求，可判定该病区村达到控制或消除标准。如其中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指标不符合要求，则判定该病区村未达到控制或消除标准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如被评价乡（镇）所抽查病区村全部达到控制或消除标准，可判定该乡（镇）达到控制或消除标准，否则判定该乡（镇）未达到控制或消除标准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如被评价县（市）所抽查病区村全部达到控制或消除标准，可判定该县（市）达到控制或消除标准，否则判定该县（市）未达到控制或消除标准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表：大骨节病防治工作组织管理评价表</w:t>
      </w:r>
      <w:r>
        <w:br w:type="page"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before="0" w:after="240"/>
        <w:rPr>
          <w:rFonts w:ascii="宋体" w:hAnsi="宋体" w:eastAsia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28"/>
          <w:szCs w:val="28"/>
        </w:rPr>
        <w:t>附表</w:t>
      </w:r>
    </w:p>
    <w:p>
      <w:pPr>
        <w:pStyle w:val="Normal"/>
        <w:widowControl/>
        <w:spacing w:lineRule="atLeast" w:line="44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 w:val="44"/>
          <w:szCs w:val="44"/>
        </w:rPr>
        <w:t>大骨节病防治工作组织管理评价表</w:t>
      </w:r>
    </w:p>
    <w:p>
      <w:pPr>
        <w:pStyle w:val="Normal"/>
        <w:widowControl/>
        <w:spacing w:lineRule="atLeast" w:line="440"/>
        <w:ind w:firstLine="42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 </w:t>
      </w:r>
      <w:r>
        <w:rPr>
          <w:rFonts w:eastAsia="仿宋_GB2312" w:cs="Times New Roman" w:ascii="仿宋_GB2312" w:hAnsi="仿宋_GB2312"/>
          <w:kern w:val="0"/>
          <w:sz w:val="24"/>
          <w:szCs w:val="24"/>
          <w:u w:val="single"/>
        </w:rPr>
        <w:t>         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省（区）</w:t>
      </w:r>
      <w:r>
        <w:rPr>
          <w:rFonts w:ascii="仿宋_GB2312" w:hAnsi="仿宋_GB2312" w:cs="Times New Roman" w:eastAsia="仿宋_GB2312"/>
          <w:kern w:val="0"/>
          <w:sz w:val="24"/>
          <w:szCs w:val="24"/>
          <w:u w:val="single"/>
        </w:rPr>
        <w:t xml:space="preserve">       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市（地、州）</w:t>
      </w:r>
      <w:r>
        <w:rPr>
          <w:rFonts w:ascii="仿宋_GB2312" w:hAnsi="仿宋_GB2312" w:cs="Times New Roman" w:eastAsia="仿宋_GB2312"/>
          <w:kern w:val="0"/>
          <w:sz w:val="24"/>
          <w:szCs w:val="24"/>
          <w:u w:val="single"/>
        </w:rPr>
        <w:t xml:space="preserve">        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县（市、区、旗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9"/>
        <w:gridCol w:w="4409"/>
        <w:gridCol w:w="668"/>
        <w:gridCol w:w="696"/>
      </w:tblGrid>
      <w:tr>
        <w:trPr>
          <w:tblHeader w:val="true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内   容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得分依据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815" w:hRule="atLeast"/>
          <w:cantSplit w:val="true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防治规划和实施方案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制定防治规划和实施方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制定防治规划或实施方案一项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无相关资料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1289" w:hRule="atLeast"/>
          <w:cantSplit w:val="true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资金保障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及时足额下拨上级防治项目工作经费，且本级安排相应经费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及时足额下拨，但本级未安排经费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未及时足额下拨项目工作经费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，未下拨经费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             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1234" w:hRule="atLeast"/>
          <w:cantSplit w:val="true"/>
        </w:trPr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防治专业人员和设备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疾控中心（地病所）有大骨节病防治专业人员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疾控中心（地病所）有便携式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光机用于大骨节病防治工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疾控中心（地病所）无大骨节病防治专业人员及便携式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光机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801" w:hRule="atLeast"/>
          <w:cantSplit w:val="true"/>
        </w:trPr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来，开展或参加专业人员培训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次及以上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未开展或参加培训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防治监测工作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内，开展监测工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次及以上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开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，未开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始病情调查资料完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原始病情调查资料不完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无病情调查资料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防治监测工作完成后，及时形成工作总结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及时形成技术报告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无相关资料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防治文件资料立卷归档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文件归档及时、规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文件归档及时，但不规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文件归档不及时且不全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无相关资料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firstLine="241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合          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ind w:firstLine="478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注：根据“得分依据”查阅相关文件、资料后进行打分。</w:t>
      </w:r>
    </w:p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tLeast" w:line="5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Cs w:val="21"/>
        </w:rPr>
        <w:t>填表单位（签章）：</w:t>
      </w:r>
      <w:r>
        <w:rPr>
          <w:rFonts w:ascii="仿宋_GB2312" w:hAnsi="仿宋_GB2312" w:cs="Times New Roman" w:eastAsia="仿宋_GB2312"/>
          <w:kern w:val="0"/>
          <w:szCs w:val="21"/>
          <w:u w:val="single"/>
        </w:rPr>
        <w:t xml:space="preserve">              </w:t>
      </w:r>
      <w:r>
        <w:rPr>
          <w:rFonts w:ascii="仿宋_GB2312" w:hAnsi="仿宋_GB2312" w:cs="Times New Roman" w:eastAsia="仿宋_GB2312"/>
          <w:kern w:val="0"/>
          <w:szCs w:val="21"/>
        </w:rPr>
        <w:t>    填表人：</w:t>
      </w:r>
      <w:r>
        <w:rPr>
          <w:rFonts w:ascii="仿宋_GB2312" w:hAnsi="仿宋_GB2312" w:cs="Times New Roman" w:eastAsia="仿宋_GB2312"/>
          <w:kern w:val="0"/>
          <w:szCs w:val="21"/>
          <w:u w:val="single"/>
        </w:rPr>
        <w:t xml:space="preserve">            </w:t>
      </w:r>
      <w:r>
        <w:rPr>
          <w:rFonts w:ascii="仿宋_GB2312" w:hAnsi="仿宋_GB2312" w:cs="Times New Roman" w:eastAsia="仿宋_GB2312"/>
          <w:kern w:val="0"/>
          <w:szCs w:val="21"/>
        </w:rPr>
        <w:t>    填表时间：</w:t>
      </w:r>
      <w:r>
        <w:rPr>
          <w:rFonts w:ascii="仿宋_GB2312" w:hAnsi="仿宋_GB2312" w:cs="Times New Roman" w:eastAsia="仿宋_GB2312"/>
          <w:kern w:val="0"/>
          <w:szCs w:val="21"/>
          <w:u w:val="single"/>
        </w:rPr>
        <w:t>      </w:t>
      </w:r>
      <w:r>
        <w:rPr>
          <w:rFonts w:ascii="仿宋_GB2312" w:hAnsi="仿宋_GB2312" w:cs="Times New Roman" w:eastAsia="仿宋_GB2312"/>
          <w:kern w:val="0"/>
          <w:szCs w:val="21"/>
        </w:rPr>
        <w:t>年</w:t>
      </w:r>
      <w:r>
        <w:rPr>
          <w:rFonts w:ascii="仿宋_GB2312" w:hAnsi="仿宋_GB2312" w:cs="Times New Roman" w:eastAsia="仿宋_GB2312"/>
          <w:kern w:val="0"/>
          <w:szCs w:val="21"/>
          <w:u w:val="single"/>
        </w:rPr>
        <w:t xml:space="preserve">  </w:t>
      </w:r>
      <w:r>
        <w:rPr>
          <w:rFonts w:ascii="仿宋_GB2312" w:hAnsi="仿宋_GB2312" w:cs="Times New Roman" w:eastAsia="仿宋_GB2312"/>
          <w:kern w:val="0"/>
          <w:szCs w:val="21"/>
        </w:rPr>
        <w:t>月</w:t>
      </w:r>
      <w:r>
        <w:rPr>
          <w:rFonts w:ascii="仿宋_GB2312" w:hAnsi="仿宋_GB2312" w:cs="Times New Roman" w:eastAsia="仿宋_GB2312"/>
          <w:kern w:val="0"/>
          <w:szCs w:val="21"/>
          <w:u w:val="single"/>
        </w:rPr>
        <w:t xml:space="preserve">  </w:t>
      </w:r>
      <w:r>
        <w:rPr>
          <w:rFonts w:ascii="仿宋_GB2312" w:hAnsi="仿宋_GB2312" w:cs="Times New Roman" w:eastAsia="仿宋_GB2312"/>
          <w:kern w:val="0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3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425e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425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25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425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425e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88</Words>
  <Characters>1648</Characters>
  <CharactersWithSpaces>193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11:00Z</dcterms:created>
  <dc:creator>微软用户</dc:creator>
  <dc:description/>
  <dc:language>en-US</dc:language>
  <cp:lastModifiedBy>微软用户</cp:lastModifiedBy>
  <dcterms:modified xsi:type="dcterms:W3CDTF">2014-12-31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