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附件</w:t>
      </w:r>
      <w:r>
        <w:rPr>
          <w:rFonts w:eastAsia="黑体;SimHei" w:cs="宋体;SimSun" w:ascii="黑体;SimHei" w:hAnsi="黑体;SimHei"/>
          <w:sz w:val="32"/>
          <w:szCs w:val="32"/>
        </w:rPr>
        <w:t>1</w:t>
      </w:r>
    </w:p>
    <w:p>
      <w:pPr>
        <w:pStyle w:val="Normal"/>
        <w:spacing w:lineRule="auto" w:line="360"/>
        <w:ind w:left="588" w:firstLine="723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卫生计生综合监督执法机构信息公开目录</w:t>
      </w:r>
    </w:p>
    <w:p>
      <w:pPr>
        <w:pStyle w:val="Normal"/>
        <w:spacing w:lineRule="auto" w:line="360"/>
        <w:ind w:left="588" w:hanging="0"/>
        <w:jc w:val="center"/>
        <w:rPr>
          <w:rFonts w:ascii="宋体;SimSun" w:hAnsi="宋体;SimSun" w:cs="宋体;SimSun"/>
          <w:b/>
          <w:b/>
          <w:sz w:val="44"/>
          <w:szCs w:val="32"/>
        </w:rPr>
      </w:pPr>
      <w:r>
        <w:rPr>
          <w:rFonts w:cs="宋体;SimSun" w:ascii="宋体;SimSun" w:hAnsi="宋体;SimSun"/>
          <w:b/>
          <w:sz w:val="44"/>
          <w:szCs w:val="32"/>
        </w:rPr>
      </w:r>
    </w:p>
    <w:tbl>
      <w:tblPr>
        <w:tblW w:w="14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"/>
        <w:gridCol w:w="836"/>
        <w:gridCol w:w="1821"/>
        <w:gridCol w:w="5386"/>
        <w:gridCol w:w="3773"/>
        <w:gridCol w:w="900"/>
        <w:gridCol w:w="1358"/>
      </w:tblGrid>
      <w:tr>
        <w:trPr>
          <w:trHeight w:val="768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</w:rPr>
              <w:t>类别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</w:rPr>
              <w:t>查询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</w:rPr>
              <w:t>信息名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</w:rPr>
              <w:t>基本内容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</w:rPr>
              <w:t>公开途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</w:rPr>
              <w:t>责任部门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</w:rPr>
              <w:t>备注（法规依据等）</w:t>
            </w:r>
          </w:p>
        </w:tc>
      </w:tr>
      <w:tr>
        <w:trPr>
          <w:trHeight w:val="592" w:hRule="atLeast"/>
          <w:cantSplit w:val="true"/>
        </w:trPr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kern w:val="0"/>
                <w:sz w:val="24"/>
              </w:rPr>
              <w:t>监督机构基本情况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1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机构简介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包括机构性质、主要承担职能</w:t>
            </w:r>
          </w:p>
        </w:tc>
        <w:tc>
          <w:tcPr>
            <w:tcW w:w="3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网站、公示栏、图册、电子屏幕等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《政府信息公开条例》</w:t>
            </w:r>
          </w:p>
        </w:tc>
      </w:tr>
      <w:tr>
        <w:trPr>
          <w:trHeight w:val="570" w:hRule="atLeast"/>
          <w:cantSplit w:val="true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2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主要领导介绍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包括领导姓名、照片、职务、职责等</w:t>
            </w:r>
          </w:p>
        </w:tc>
        <w:tc>
          <w:tcPr>
            <w:tcW w:w="3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3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机构设置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包括单位内部机构设置情况、职责划分情况等</w:t>
            </w:r>
          </w:p>
        </w:tc>
        <w:tc>
          <w:tcPr>
            <w:tcW w:w="3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4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监督人员情况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包括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监督员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姓名、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身份、职务、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执法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职责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等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网站、公示栏等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1079" w:hRule="atLeast"/>
          <w:cantSplit w:val="true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5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办事指南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1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．单位地理位置、行走路线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2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．办理相关事务工作程序、指南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3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．联系方式、通讯地址、网址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网站、明显位置设指示牌等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4"/>
              </w:rPr>
              <w:t>执法依据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1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法律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卫生计生监督相关法律</w:t>
            </w:r>
          </w:p>
        </w:tc>
        <w:tc>
          <w:tcPr>
            <w:tcW w:w="3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网站、图书、公示栏、宣传画册等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2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法规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卫生计生监督相关行政法规、地方性法规</w:t>
            </w:r>
          </w:p>
        </w:tc>
        <w:tc>
          <w:tcPr>
            <w:tcW w:w="3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3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规章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卫生计生监督相关部门规章、政府规章</w:t>
            </w:r>
          </w:p>
        </w:tc>
        <w:tc>
          <w:tcPr>
            <w:tcW w:w="3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4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其他规范性文件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各类卫生计生监督相关规范性文件</w:t>
            </w:r>
          </w:p>
        </w:tc>
        <w:tc>
          <w:tcPr>
            <w:tcW w:w="3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5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标准和技术规范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卫生计生监督相关卫生计生标准和技术规范</w:t>
            </w:r>
          </w:p>
        </w:tc>
        <w:tc>
          <w:tcPr>
            <w:tcW w:w="3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768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</w:rPr>
              <w:t>类别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</w:rPr>
              <w:t>查询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</w:rPr>
              <w:t>信息名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</w:rPr>
              <w:t>基本内容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</w:rPr>
              <w:t>公开途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</w:rPr>
              <w:t>责任部门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</w:rPr>
              <w:t>备注（法规依据等）</w:t>
            </w:r>
          </w:p>
        </w:tc>
      </w:tr>
      <w:tr>
        <w:trPr>
          <w:trHeight w:val="1204" w:hRule="atLeast"/>
          <w:cantSplit w:val="true"/>
        </w:trPr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4"/>
              </w:rPr>
              <w:t>卫生计生</w:t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4"/>
              </w:rPr>
              <w:t>监督制度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1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卫生计生监督工作规范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包括各级卫生计生行政部门、卫生计生监督机构制定的卫生计生监督行为规范、工作规范和各种卫生计生监督行政执法制度等</w:t>
            </w:r>
          </w:p>
        </w:tc>
        <w:tc>
          <w:tcPr>
            <w:tcW w:w="3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1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．网站、图书、宣传画册</w:t>
            </w:r>
          </w:p>
          <w:p>
            <w:pPr>
              <w:pStyle w:val="Normal"/>
              <w:widowControl/>
              <w:rPr/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2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．在办公场所显要位置悬挂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行为规范、工作规范等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3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．监督员执行公务要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着装整齐、携带监督员证件等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《政府信息公开条例》</w:t>
            </w:r>
          </w:p>
        </w:tc>
      </w:tr>
      <w:tr>
        <w:trPr>
          <w:trHeight w:val="837" w:hRule="atLeast"/>
          <w:cantSplit w:val="true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2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行风廉政建设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包括行业作风和廉政建设的各项规章制度、工作措施，投诉举报渠道、信息反馈渠道和措施等</w:t>
            </w:r>
          </w:p>
        </w:tc>
        <w:tc>
          <w:tcPr>
            <w:tcW w:w="3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767" w:hRule="atLeast"/>
          <w:cantSplit w:val="true"/>
        </w:trPr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4"/>
              </w:rPr>
              <w:t>卫生计生监督</w:t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4"/>
              </w:rPr>
              <w:t>动态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1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卫生计生监督相关文件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包括指导、部署工作类文件、答复类文件等</w:t>
            </w:r>
          </w:p>
        </w:tc>
        <w:tc>
          <w:tcPr>
            <w:tcW w:w="3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网站、公示栏、汇编资料、媒体等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89" w:hRule="atLeast"/>
          <w:cantSplit w:val="true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2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卫生计生监督工作动态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包括监督检查的内容、法律依据、程序、范围，各类大型活动信息，经相关部门核准后的各类产品抽检结果等</w:t>
            </w:r>
          </w:p>
        </w:tc>
        <w:tc>
          <w:tcPr>
            <w:tcW w:w="3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0" w:hRule="atLeast"/>
          <w:cantSplit w:val="true"/>
        </w:trPr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kern w:val="0"/>
                <w:sz w:val="24"/>
              </w:rPr>
              <w:t>行政许可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1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许可事项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包括依法应当进行的卫生行政许可所有事项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通过网站设立行政许可专栏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>
                <w:right w:val="single" w:sz="4" w:space="4" w:color="000000"/>
              </w:pBdr>
              <w:snapToGrid w:val="false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>
                <w:right w:val="single" w:sz="4" w:space="4" w:color="000000"/>
              </w:pBdr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《行政许可法》、《政府信息公开条例》</w:t>
            </w:r>
          </w:p>
        </w:tc>
      </w:tr>
      <w:tr>
        <w:trPr>
          <w:trHeight w:val="767" w:hRule="atLeast"/>
          <w:cantSplit w:val="true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2</w:t>
            </w:r>
          </w:p>
        </w:tc>
        <w:tc>
          <w:tcPr>
            <w:tcW w:w="1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法律依据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包括所有行政许可有关的法律、法规、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部门规章，收费项目、依据和标准等</w:t>
            </w:r>
          </w:p>
        </w:tc>
        <w:tc>
          <w:tcPr>
            <w:tcW w:w="37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在受理大厅设资料索取点、信息公告栏、电子信息屏、网上查询、咨询电话等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宋体;SimSun" w:hAnsi="宋体;SimSun"/>
                <w:kern w:val="0"/>
                <w:sz w:val="24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111" w:hRule="atLeast"/>
          <w:cantSplit w:val="true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3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申请许可须知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仿宋_GB2312;仿宋" w:hAnsi="仿宋_GB2312;仿宋" w:cs="Tahoma" w:eastAsia="仿宋_GB2312;仿宋"/>
                <w:color w:val="000000"/>
                <w:sz w:val="24"/>
              </w:rPr>
              <w:t>卫生行政许可的条件，申请卫生行政许可的程序、需要提交的全部材料目录、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提交资料要求、时限要求等</w:t>
            </w:r>
          </w:p>
        </w:tc>
        <w:tc>
          <w:tcPr>
            <w:tcW w:w="37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4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受理情况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公开申请的受理情况及不予受理理由（对申请人）</w:t>
            </w:r>
          </w:p>
        </w:tc>
        <w:tc>
          <w:tcPr>
            <w:tcW w:w="3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短信平台、书面文书、电子政务系统等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5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许可情况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公开卫生行政许可工作进展（对申请人）</w:t>
            </w:r>
          </w:p>
        </w:tc>
        <w:tc>
          <w:tcPr>
            <w:tcW w:w="3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6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许可结果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公开卫生行政许可结果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通过网站设立公众查询渠道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768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</w:rPr>
              <w:t>类别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</w:rPr>
              <w:t>查询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</w:rPr>
              <w:t>信息名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</w:rPr>
              <w:t>基本内容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</w:rPr>
              <w:t>公开途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</w:rPr>
              <w:t>责任部门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</w:rPr>
              <w:t>备注（法规依据等）</w:t>
            </w:r>
          </w:p>
        </w:tc>
      </w:tr>
      <w:tr>
        <w:trPr>
          <w:trHeight w:val="797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kern w:val="0"/>
                <w:sz w:val="24"/>
              </w:rPr>
              <w:t>卫生计生行政处罚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1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卫生行政处罚情况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卫生计生行政处罚的种类、法律依据、程序、时限、结果等</w:t>
            </w:r>
          </w:p>
        </w:tc>
        <w:tc>
          <w:tcPr>
            <w:tcW w:w="3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网站，新闻媒体，发布公告，设卫生计生监督公示信息专栏、简报等形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《政府信息公开条例》</w:t>
            </w:r>
          </w:p>
        </w:tc>
      </w:tr>
      <w:tr>
        <w:trPr>
          <w:trHeight w:val="1139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kern w:val="0"/>
                <w:sz w:val="24"/>
              </w:rPr>
              <w:t>大要案查处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1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大要案件查处情况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经相关部门核准后，公布大案要案的查处过程、结果和处理情况</w:t>
            </w:r>
          </w:p>
        </w:tc>
        <w:tc>
          <w:tcPr>
            <w:tcW w:w="3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134" w:right="1134" w:gutter="0" w:header="0" w:top="1247" w:footer="992" w:bottom="1134"/>
      <w:pgNumType w:start="3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538"/>
    </w:pPr>
    <w:rPr>
      <w:rFonts w:ascii="仿宋_GB2312;仿宋" w:hAnsi="仿宋_GB2312;仿宋" w:eastAsia="仿宋_GB2312;仿宋"/>
      <w:sz w:val="28"/>
      <w:szCs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07:23:00Z</dcterms:created>
  <dc:creator>zhangzhenwei</dc:creator>
  <dc:description/>
  <cp:keywords/>
  <dc:language>en-US</dc:language>
  <cp:lastModifiedBy>wpn</cp:lastModifiedBy>
  <cp:lastPrinted>2015-01-16T17:41:00Z</cp:lastPrinted>
  <dcterms:modified xsi:type="dcterms:W3CDTF">2015-05-12T07:28:00Z</dcterms:modified>
  <cp:revision>6</cp:revision>
  <dc:subject/>
  <dc:title>类别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64</vt:lpwstr>
  </property>
</Properties>
</file>