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b/>
          <w:b/>
          <w:sz w:val="44"/>
          <w:szCs w:val="44"/>
        </w:rPr>
      </w:pPr>
      <w:r>
        <w:rPr>
          <w:b/>
          <w:sz w:val="44"/>
          <w:szCs w:val="44"/>
        </w:rPr>
        <w:t>医院信息公开目录</w:t>
      </w:r>
    </w:p>
    <w:p>
      <w:pPr>
        <w:pStyle w:val="Normal"/>
        <w:jc w:val="center"/>
        <w:rPr/>
      </w:pPr>
      <w:r>
        <w:rPr/>
        <w:t>向社会公开的信息</w:t>
      </w:r>
    </w:p>
    <w:tbl>
      <w:tblPr>
        <w:tblW w:w="14896" w:type="dxa"/>
        <w:jc w:val="center"/>
        <w:tblInd w:w="0" w:type="dxa"/>
        <w:tblLayout w:type="fixed"/>
        <w:tblCellMar>
          <w:top w:w="0" w:type="dxa"/>
          <w:left w:w="108" w:type="dxa"/>
          <w:bottom w:w="0" w:type="dxa"/>
          <w:right w:w="108" w:type="dxa"/>
        </w:tblCellMar>
      </w:tblPr>
      <w:tblGrid>
        <w:gridCol w:w="822"/>
        <w:gridCol w:w="878"/>
        <w:gridCol w:w="1829"/>
        <w:gridCol w:w="4140"/>
        <w:gridCol w:w="4320"/>
        <w:gridCol w:w="720"/>
        <w:gridCol w:w="2187"/>
      </w:tblGrid>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1095"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概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执业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院院长（法定代表人）姓名、诊疗科目、执业地点、《医疗机构执业许可证》有效期、发证机关</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医院的门诊大厅或正门入口处等显著位置，以设置公示栏等形式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机构管理条例》及其实施细则</w:t>
            </w:r>
          </w:p>
        </w:tc>
      </w:tr>
      <w:tr>
        <w:trPr>
          <w:trHeight w:val="626"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本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医院名称、级别、等次、联系电话、网址</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551"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诊疗技术准入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卫生行政部门批准准予开展的各项诊疗技术及特殊临床检验项目的名称及有效期，如人体器官移植技术、人类辅助生殖技术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等形式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类辅助生殖技术管理办法》、《人体器官移植技术临床应用管理暂行规定》</w:t>
            </w:r>
          </w:p>
        </w:tc>
      </w:tr>
      <w:tr>
        <w:trPr>
          <w:trHeight w:val="124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卫生行政部门批准使用的大型医用设备的名称及从业人员的资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许可证正本（或复印件）及从业人员的资质证书（或复印件）在大型医用设备所在科室的显著位置公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与使用管理办法》</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8"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学任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承担各院校医学生（专科生、本科生、研究生）见习和实习任务的基本情况，包括学生数量和教学时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医院的门诊大厅或正门入口处等显著位置，以设置公示栏等形式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62"/>
        <w:gridCol w:w="963"/>
        <w:gridCol w:w="2116"/>
        <w:gridCol w:w="4370"/>
        <w:gridCol w:w="4214"/>
        <w:gridCol w:w="796"/>
        <w:gridCol w:w="1461"/>
      </w:tblGrid>
      <w:tr>
        <w:trPr>
          <w:trHeight w:val="62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624"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概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人员识别</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师：本人姓名、职务或职称</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以上岗佩戴标牌的形式公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士：本人姓名、职务或职称</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2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技人员：本人姓名、职务或职称</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人员：本人姓名、任职部门、职务</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人员：本人姓名、任职部门、职务</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2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试用期、见习、实习、进修人员：</w:t>
            </w:r>
            <w:r>
              <w:rPr>
                <w:rFonts w:ascii="仿宋_GB2312" w:hAnsi="仿宋_GB2312" w:cs="宋体;SimSun" w:eastAsia="仿宋_GB2312"/>
                <w:color w:val="000000"/>
                <w:kern w:val="0"/>
                <w:sz w:val="24"/>
              </w:rPr>
              <w:t>本人姓名、身份</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院</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环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交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公共交通线路、停靠站名、院外周边停车场位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医院网站或设置指示标牌、路标等形式公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交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急诊车辆入口与出口指示、院内停车场与总车位数、院内行车指引</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设置医院布局图、指示标牌、路标等形式公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室布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科室位置格局、急诊“绿色通道”路径</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避难</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应急避难撤退路线及应急通道指引</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59"/>
        <w:gridCol w:w="961"/>
        <w:gridCol w:w="2131"/>
        <w:gridCol w:w="4377"/>
        <w:gridCol w:w="4201"/>
        <w:gridCol w:w="795"/>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7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行风</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德医风建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医德医风建设的有关规定</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在门诊大厅、候诊大厅、住院部等显著地方，以公示栏、电子屏、宣传册等形式公开，或在医院网站公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人的权利和义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人权利和义务的主要内容</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62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捐赠使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捐赠资助的情况和受赠受助财产的使用管理情况</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卫生机构接受社会捐赠资助管理暂行办法》</w:t>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服务投诉方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院服务监督部门（人）的投诉电话和信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级部门投诉方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级卫生行政部门的投诉电话和信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0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疗</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服务基本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医技科室名称、服务内容等</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科、专业门诊安排</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科、专业门诊服务内容、特色；出诊专家姓名、专长及出诊时间</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7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服务时间</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急诊服务时间（含节假日），办理入出院时间，住院查房时间、探视时间</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59"/>
        <w:gridCol w:w="961"/>
        <w:gridCol w:w="2131"/>
        <w:gridCol w:w="4377"/>
        <w:gridCol w:w="4225"/>
        <w:gridCol w:w="771"/>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医疗</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急诊服务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急诊挂号，就诊、取药、交费等事项的流程与服务地点</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告知单等形式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约挂号方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预约挂号的时间、流程与方法</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服务流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留观、入院、出院、转科、转院等的服务流程</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需服务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需服务的项目和内容</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特殊人群优先措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老年人等在内的特殊人群服务优先措施</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咨询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咨询服务的场所和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设置咨询电话、咨询服务台等形式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教育咨询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常见</w:t>
            </w:r>
            <w:r>
              <w:rPr>
                <w:rFonts w:ascii="仿宋_GB2312" w:hAnsi="仿宋_GB2312" w:cs="仿宋_GB2312" w:eastAsia="仿宋_GB2312"/>
                <w:kern w:val="0"/>
                <w:sz w:val="24"/>
              </w:rPr>
              <w:t>疾病健康教育、合理用药咨询服务的时间、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医院网站等形式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其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向患者公开的信息</w:t>
      </w:r>
    </w:p>
    <w:tbl>
      <w:tblPr>
        <w:tblW w:w="14882" w:type="dxa"/>
        <w:jc w:val="center"/>
        <w:tblInd w:w="0" w:type="dxa"/>
        <w:tblLayout w:type="fixed"/>
        <w:tblCellMar>
          <w:top w:w="0" w:type="dxa"/>
          <w:left w:w="108" w:type="dxa"/>
          <w:bottom w:w="0" w:type="dxa"/>
          <w:right w:w="108" w:type="dxa"/>
        </w:tblCellMar>
      </w:tblPr>
      <w:tblGrid>
        <w:gridCol w:w="959"/>
        <w:gridCol w:w="961"/>
        <w:gridCol w:w="2131"/>
        <w:gridCol w:w="4377"/>
        <w:gridCol w:w="4201"/>
        <w:gridCol w:w="795"/>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服务</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告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患者的病情告知制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进行告知的情况及告知的内容告知实施人</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电子屏或印刷在检查单上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3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特殊诊疗服务流程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患者接受重症监护（</w:t>
            </w:r>
            <w:r>
              <w:rPr>
                <w:rFonts w:eastAsia="仿宋_GB2312" w:cs="宋体;SimSun" w:ascii="仿宋_GB2312" w:hAnsi="仿宋_GB2312"/>
                <w:kern w:val="0"/>
                <w:sz w:val="24"/>
              </w:rPr>
              <w:t>ICU</w:t>
            </w:r>
            <w:r>
              <w:rPr>
                <w:rFonts w:ascii="仿宋_GB2312" w:hAnsi="仿宋_GB2312" w:cs="宋体;SimSun" w:eastAsia="仿宋_GB2312"/>
                <w:kern w:val="0"/>
                <w:sz w:val="24"/>
              </w:rPr>
              <w:t>）、介入诊疗、手术治疗、血液净化、器官移植、人工关节置换等特殊诊疗的服务流程</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检查项目的预约与报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主要临床检验项目的预约与报告时限</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宋体;SimSun" w:eastAsia="仿宋_GB2312"/>
                <w:kern w:val="0"/>
                <w:sz w:val="24"/>
              </w:rPr>
              <w:t>以公示栏、电子屏或印刷在检查单上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检、超声、造影、</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MRI</w:t>
            </w:r>
            <w:r>
              <w:rPr>
                <w:rFonts w:ascii="仿宋_GB2312" w:hAnsi="仿宋_GB2312" w:cs="宋体;SimSun" w:eastAsia="仿宋_GB2312"/>
                <w:kern w:val="0"/>
                <w:sz w:val="24"/>
              </w:rPr>
              <w:t>等主要辅助检查项目的预约流程、地点与报告时限</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辅助检查前的告知事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心电图、超声、造影、</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MRI</w:t>
            </w:r>
            <w:r>
              <w:rPr>
                <w:rFonts w:ascii="仿宋_GB2312" w:hAnsi="仿宋_GB2312" w:cs="宋体;SimSun" w:eastAsia="仿宋_GB2312"/>
                <w:kern w:val="0"/>
                <w:sz w:val="24"/>
              </w:rPr>
              <w:t>等辅助检查的检查须知及注意事项</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纠纷的处理程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处理医疗纠纷的程序和相关职能部门电话</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3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历复制、封存及启封服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病历复印或者复制服务、封存及启封的流程和地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电子屏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机构病历管理规定》</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59"/>
        <w:gridCol w:w="961"/>
        <w:gridCol w:w="2131"/>
        <w:gridCol w:w="4377"/>
        <w:gridCol w:w="4201"/>
        <w:gridCol w:w="795"/>
        <w:gridCol w:w="1458"/>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85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黑体;SimHei" w:hAnsi="黑体;SimHei" w:cs="宋体;SimSun" w:eastAsia="黑体;SimHei"/>
                <w:b/>
                <w:kern w:val="0"/>
                <w:sz w:val="24"/>
              </w:rPr>
              <w:t>服务价格及收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费查询制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患者有关收费项目的查询制度</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电子屏、医院网站等形式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3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服务项目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过批准的各种医疗服务项目名称、项目内涵、计价单位、价格等</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5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品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用药品通用名、生产厂家、剂型、规格、价格</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sz w:val="24"/>
              </w:rPr>
              <w:t>《中华人民共和国药品管理法》及其实施条例</w:t>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用耗材价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医用耗材的规格、型号、生产厂家、价格</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费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费用清单，包括药品和医疗服务的名称、数量、单价和金额等</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提供查询服务或提供费用清单的形式公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4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费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病人每日费用及</w:t>
            </w:r>
            <w:r>
              <w:rPr>
                <w:rFonts w:ascii="仿宋_GB2312" w:hAnsi="仿宋_GB2312" w:cs="宋体;SimSun" w:eastAsia="仿宋_GB2312"/>
                <w:color w:val="000000"/>
                <w:kern w:val="0"/>
                <w:sz w:val="24"/>
              </w:rPr>
              <w:t>出院时总费用</w:t>
            </w:r>
            <w:r>
              <w:rPr>
                <w:rFonts w:ascii="仿宋_GB2312" w:hAnsi="仿宋_GB2312" w:cs="宋体;SimSun" w:eastAsia="仿宋_GB2312"/>
                <w:kern w:val="0"/>
                <w:sz w:val="24"/>
              </w:rPr>
              <w:t>，包括药品、医用耗材和医疗服务的名称、数量、单价、金额等明细</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医疗机构实行价格公示的规定》</w:t>
            </w:r>
          </w:p>
        </w:tc>
      </w:tr>
      <w:tr>
        <w:trPr>
          <w:trHeight w:val="61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其他</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footerReference w:type="default" r:id="rId2"/>
      <w:type w:val="nextPage"/>
      <w:pgSz w:orient="landscape" w:w="16838" w:h="11906"/>
      <w:pgMar w:left="1440" w:right="1440" w:gutter="0" w:header="0" w:top="1701" w:footer="992" w:bottom="158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6:00Z</dcterms:created>
  <dc:creator>微软用户</dc:creator>
  <dc:description/>
  <cp:keywords/>
  <dc:language>en-US</dc:language>
  <cp:lastModifiedBy>微软用户</cp:lastModifiedBy>
  <cp:lastPrinted>2015-02-17T13:00:00Z</cp:lastPrinted>
  <dcterms:modified xsi:type="dcterms:W3CDTF">2015-02-17T05:01:00Z</dcterms:modified>
  <cp:revision>9</cp:revision>
  <dc:subject/>
  <dc:title>院务公开目录（试行）</dc:title>
</cp:coreProperties>
</file>