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区卫生服务机构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向社会公开的信息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2"/>
        <w:gridCol w:w="2153"/>
        <w:gridCol w:w="4253"/>
        <w:gridCol w:w="5190"/>
        <w:gridCol w:w="900"/>
        <w:gridCol w:w="1369"/>
      </w:tblGrid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57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法执业登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医疗机构执业许可证》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社区卫生服务中心（站）的候诊大厅或正门入口处等显著位置设置公示栏，并提供查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疗保险定点医疗机构资质及编码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负责人姓名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诊疗技术准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卫生行政部门核准准予开展的各项诊疗技术及有效期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用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等多种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资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员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科团队人员组成、人员资质、服务区域、服务内容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高级职称以上人员资质信息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援社区卫生服务的医院专家姓名、专长和服务时间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人员识别标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生、护理人员上岗应佩戴有本人姓名、职务或职称的标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佩戴胸卡，并提供查询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73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环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科室位置格局、指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科室位置格局、指示标牌（清晰易懂，文字使用规范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在门诊大厅、候诊大厅等处显著地方，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小册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急路径指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急诊路径、应急避难撤退路线指示标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采用设置指示标牌、应急指示灯等方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德医风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医德医风建设的有关规定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在门诊大厅、候诊大厅等处显著地方，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小册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投诉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机构服务监督部门（人）的投诉电话和信箱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在门诊大厅、候诊大厅等处显著地方设置医疗服务举报或投诉方法、投诉信箱、投诉咨询电话等形式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部门投诉方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级卫生行政部门的投诉电话和信箱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补充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需要公开的信息情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向服务人群公开的信息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6"/>
        <w:gridCol w:w="1980"/>
        <w:gridCol w:w="6604"/>
        <w:gridCol w:w="3034"/>
        <w:gridCol w:w="926"/>
        <w:gridCol w:w="1455"/>
      </w:tblGrid>
      <w:tr>
        <w:trPr>
          <w:trHeight w:val="6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查询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内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开途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责任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（法规依据等）</w:t>
            </w:r>
          </w:p>
        </w:tc>
      </w:tr>
      <w:tr>
        <w:trPr>
          <w:trHeight w:val="60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公共卫生和基本医疗服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区域及服务人群基本情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机构服务区域范围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等多种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区域内人群的基本情况、重点人群接受服务的人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基本情况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科室设置名称、医疗服务和基本公共卫生服务内容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服务等多种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、急诊服务时间，部分服务项目服务时间（含节假日）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流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、急诊服务流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介绍等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留观、住院服务流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向转诊服务流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药物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药物目录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立双向转诊关系的综合或专科医院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本社区卫生服务机构建立双向转诊关系的综合或专科医院名称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告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人群优惠措施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老年人、残疾人、特殊困难群体等特殊人群服务优惠措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服务窗口的显著地方以公示栏的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对象的健康状况告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服务对象健康状况、疾病诊治情况告知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服务等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辅助检查项目前的告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辅助检查前的检查须知及注意事项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价格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服务项目价格、药品价格、医用耗材价格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补充项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需要公开的服务情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公示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查询服务等形式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4:00Z</dcterms:created>
  <dc:creator>微软用户</dc:creator>
  <dc:description/>
  <cp:keywords/>
  <dc:language>en-US</dc:language>
  <cp:lastModifiedBy>微软用户</cp:lastModifiedBy>
  <cp:lastPrinted>2015-01-16T17:36:00Z</cp:lastPrinted>
  <dcterms:modified xsi:type="dcterms:W3CDTF">2015-03-05T07:24:00Z</dcterms:modified>
  <cp:revision>97</cp:revision>
  <dc:subject/>
  <dc:title>类别</dc:title>
</cp:coreProperties>
</file>