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乡镇卫生院信息公开目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向社会公开的信息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2147"/>
        <w:gridCol w:w="4363"/>
        <w:gridCol w:w="4186"/>
        <w:gridCol w:w="793"/>
        <w:gridCol w:w="1477"/>
      </w:tblGrid>
      <w:tr>
        <w:trPr>
          <w:trHeight w:val="62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查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息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内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开途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（法规依据等）</w:t>
            </w:r>
          </w:p>
        </w:tc>
      </w:tr>
      <w:tr>
        <w:trPr>
          <w:trHeight w:val="1398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概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院资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机构执业许可证、工作人员识别标志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医院的门诊大厅或正门入口处等显著位置，以设置公示栏等形式公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院环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科室位置格局、指示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51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风建设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德医风建设、病人的权利和义务、社会捐赠、医疗服务投诉方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向患者公开的信息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2147"/>
        <w:gridCol w:w="4363"/>
        <w:gridCol w:w="3916"/>
        <w:gridCol w:w="900"/>
        <w:gridCol w:w="1640"/>
      </w:tblGrid>
      <w:tr>
        <w:trPr>
          <w:trHeight w:val="62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查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息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内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开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部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（法规依据等）</w:t>
            </w:r>
          </w:p>
        </w:tc>
      </w:tr>
      <w:tr>
        <w:trPr>
          <w:trHeight w:val="1398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告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服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服务基本情况，卫生院服务时间，门、急诊主要服务流程，特殊人群优先措施，提供的基本公共卫生服务内容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公示栏、电子屏等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告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的病情告知，医疗纠纷、事故处理流程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价格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费查询制度、医疗服务项目价格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提供查询服务或提供费用清单的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价格、医用耗材价格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农合政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农合报销补偿流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公示栏、电子屏等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6:00Z</dcterms:created>
  <dc:creator>微软用户</dc:creator>
  <dc:description/>
  <cp:keywords/>
  <dc:language>en-US</dc:language>
  <cp:lastModifiedBy>微软用户</cp:lastModifiedBy>
  <cp:lastPrinted>2015-01-16T17:36:00Z</cp:lastPrinted>
  <dcterms:modified xsi:type="dcterms:W3CDTF">2015-03-05T07:25:00Z</dcterms:modified>
  <cp:revision>39</cp:revision>
  <dc:subject/>
  <dc:title>附件10</dc:title>
</cp:coreProperties>
</file>