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期食品安全监督抽检国产婴幼儿配方乳粉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符合包装标签明示值样品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6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tbl>
      <w:tblPr>
        <w:tblW w:w="15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75"/>
        <w:gridCol w:w="1214"/>
        <w:gridCol w:w="1381"/>
        <w:gridCol w:w="1350"/>
        <w:gridCol w:w="1552"/>
        <w:gridCol w:w="1132"/>
        <w:gridCol w:w="971"/>
        <w:gridCol w:w="710"/>
        <w:gridCol w:w="1095"/>
        <w:gridCol w:w="1289"/>
        <w:gridCol w:w="1156"/>
        <w:gridCol w:w="1253"/>
        <w:gridCol w:w="1170"/>
        <w:gridCol w:w="1057"/>
      </w:tblGrid>
      <w:tr>
        <w:trPr>
          <w:tblHeader w:val="true"/>
          <w:trHeight w:val="91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ascii="仿宋" w:hAnsi="仿宋" w:cs="仿宋" w:eastAsia="仿宋"/>
                <w:b/>
                <w:spacing w:val="8"/>
                <w:kern w:val="0"/>
                <w:szCs w:val="21"/>
              </w:rPr>
              <w:t>被抽样单位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食品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规格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商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生产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不合格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检验结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食品安全国家标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企标标注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产品</w:t>
            </w:r>
            <w:r>
              <w:rPr>
                <w:rStyle w:val="Font21"/>
                <w:rFonts w:ascii="仿宋" w:hAnsi="仿宋" w:cs="仿宋" w:eastAsia="仿宋"/>
                <w:szCs w:val="21"/>
              </w:rPr>
              <w:t>标签明示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肇州县摇篮乳业有限责任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大庆市肇州摇篮工业科技园区摇篮大道</w:t>
            </w:r>
            <w:r>
              <w:rPr>
                <w:rFonts w:eastAsia="仿宋" w:cs="仿宋" w:ascii="仿宋" w:hAnsi="仿宋"/>
                <w:spacing w:val="-12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道外区母爱空间孕婴用品专营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道外区太平大街与太平南二道街转角处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栋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呵护较大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十碳四烯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  <w:t>3.16m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  <w:t>0.48mg/100kJ-1.92m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肇州县摇篮乳业有限责任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Cs w:val="21"/>
              </w:rPr>
              <w:t>大庆市肇州摇篮工业科技园区摇篮大道</w:t>
            </w:r>
            <w:r>
              <w:rPr>
                <w:rFonts w:eastAsia="仿宋" w:cs="仿宋" w:ascii="仿宋" w:hAnsi="仿宋"/>
                <w:spacing w:val="-10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spacing w:val="-10"/>
                <w:kern w:val="0"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道外区母爱空间孕婴用品专营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道外区太平大街与太平南二道街转角处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栋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优聪元幼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2/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十碳四烯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  <w:t>3.31m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  <w:t>0.49mg/100kJ-1.96m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黑龙江辰鹰乳业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龙江省黑河市嫩江县嫩多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嫩江县爱给宝贝妇婴用品广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ascii="仿宋" w:hAnsi="仿宋" w:cs="仿宋" w:eastAsia="仿宋"/>
                <w:spacing w:val="4"/>
                <w:kern w:val="0"/>
                <w:szCs w:val="21"/>
              </w:rPr>
              <w:t>黑龙江省黑河市嫩江县公安局楼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辰鹰金装婴儿配方奶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段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400</w:t>
            </w: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辰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5/01/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维生素</w:t>
            </w:r>
            <w:r>
              <w:rPr>
                <w:rFonts w:eastAsia="仿宋" w:cs="仿宋" w:ascii="仿宋" w:hAnsi="仿宋"/>
                <w:kern w:val="0"/>
                <w:szCs w:val="21"/>
              </w:rPr>
              <w:t>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305mgα-TE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12mgα-TE/100kJ-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0mgα-TE/100k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  <w:t>0.49mgα-TE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检结果：</w:t>
            </w:r>
            <w:r>
              <w:rPr>
                <w:rFonts w:eastAsia="仿宋" w:cs="仿宋" w:ascii="仿宋" w:hAnsi="仿宋"/>
                <w:szCs w:val="21"/>
              </w:rPr>
              <w:t>0.28</w:t>
            </w:r>
            <w:r>
              <w:rPr>
                <w:rFonts w:eastAsia="仿宋" w:cs="仿宋" w:ascii="仿宋" w:hAnsi="仿宋"/>
                <w:kern w:val="0"/>
                <w:szCs w:val="21"/>
              </w:rPr>
              <w:t>mgα-TE/100kJ</w:t>
            </w:r>
          </w:p>
        </w:tc>
      </w:tr>
      <w:tr>
        <w:trPr>
          <w:trHeight w:val="9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肇州县摇篮乳业有限责任公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大庆市肇州摇篮工业科技园区摇篮大道</w:t>
            </w:r>
            <w:r>
              <w:rPr>
                <w:rFonts w:eastAsia="仿宋" w:cs="仿宋" w:ascii="仿宋" w:hAnsi="仿宋"/>
                <w:spacing w:val="-12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道外区母爱空间孕婴用品专营店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道外区太平大街与太平南二道街转角处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栋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呵护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二十二碳六烯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3.45m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  <w:t>0.93mg/100kJ-1.87m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十碳四烯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5.99m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  <w:t>0.93mg/100kJ-2.80m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肇州县摇篮乳业有限责任公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大庆市肇州摇篮工业科技园区摇篮大道</w:t>
            </w:r>
            <w:r>
              <w:rPr>
                <w:rFonts w:eastAsia="仿宋" w:cs="仿宋" w:ascii="仿宋" w:hAnsi="仿宋"/>
                <w:spacing w:val="-12"/>
                <w:kern w:val="0"/>
                <w:szCs w:val="21"/>
              </w:rPr>
              <w:t>01</w:t>
            </w: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南岗区宝宝康孕婴用品商店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南岗区王岗镇金莉园小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栋</w:t>
            </w:r>
            <w:r>
              <w:rPr>
                <w:rFonts w:eastAsia="仿宋" w:cs="仿宋" w:ascii="仿宋" w:hAnsi="仿宋"/>
                <w:kern w:val="0"/>
                <w:szCs w:val="21"/>
              </w:rPr>
              <w:t>1-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安聪素婴儿配方乳粉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800</w:t>
            </w: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克</w:t>
            </w: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摇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4/12/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二十二碳六烯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3.58m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  <w:t>0.93mg/100kJ-1.87m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十碳四烯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Cs w:val="21"/>
              </w:rPr>
              <w:t>6.80mg/100k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  <w:t>0.93mg/100kJ-2.80mg/100k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69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qFormat/>
    <w:rsid w:val="0030269c"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67</Words>
  <Characters>956</Characters>
  <CharactersWithSpaces>1121</CharactersWithSpaces>
  <Paragraphs>2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7:00Z</dcterms:created>
  <dc:creator>wgq</dc:creator>
  <dc:description/>
  <dc:language>en-US</dc:language>
  <cp:lastModifiedBy>wgq</cp:lastModifiedBy>
  <dcterms:modified xsi:type="dcterms:W3CDTF">2015-05-20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