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期食品安全监督抽检国产婴幼儿配方乳粉合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60"/>
        <w:gridCol w:w="2714"/>
        <w:gridCol w:w="2776"/>
        <w:gridCol w:w="2474"/>
        <w:gridCol w:w="1020"/>
        <w:gridCol w:w="2250"/>
        <w:gridCol w:w="1200"/>
        <w:gridCol w:w="1260"/>
        <w:gridCol w:w="1334"/>
      </w:tblGrid>
      <w:tr>
        <w:trPr>
          <w:tblHeader w:val="true"/>
          <w:trHeight w:val="4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所在省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产日期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加多乳业（天津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津南经济开发区中宏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珏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诺贝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3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加多乳业（天津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津南经济开发区中宏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珏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诺贝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加多乳业（天津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津南经济开发区中宏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珏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诺贝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可高特（中国）羊乳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西青区中北工业园星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茂名市明湖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可高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可高特（中国）羊乳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西青区中北工业园星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茂名市明湖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可高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可高特（中国）羊乳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西青区中北工业园星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茂名市明湖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可高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空港经济区西十五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吴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护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空港经济区西十五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吴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空港经济区西十五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珏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护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空港经济区西十五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珏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护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空港经济区西十五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珏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空港经济区西十五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易初莲花连锁超市有限公司天河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伊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三元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新华区警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石基宝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力优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三元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新华区警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石基宝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育聪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三元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新华区警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永辉超市有限公司桥西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爱力优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三元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新华区警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永辉超市有限公司桥西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欣宝 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三元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新华区警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国商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欣宝金装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三元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新华区警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国商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欣宝金装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三元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新华区警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国商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欣宝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三元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新华区警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国商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力优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君乐宝太行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省石家庄行唐县太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国商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君乐宝纯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GOLD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君乐宝太行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省石家庄行唐县太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国商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君乐宝纯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GOLD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君乐宝太行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省石家庄行唐县太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国商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君乐宝纯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GOLD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家口察哈尔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省张家口市察北管理区黄山管理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家口市桥西区聪明娃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长春暖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5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金海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呼和浩特市金山开发区金山大道北五一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呼和浩特市美特好连锁超市有限公司新华东街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3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金海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呼和浩特市金山开发区金山大道北五一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永辉超市河南有限公司郑州颖河路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伊利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2/7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金海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呼和浩特市金山开发区金山大道北五一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呼和浩特市美特好连锁超市有限公司新华东街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2/3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欧世蒙牛乳制品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呼和浩特市和林格尔县盛乐经济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呼和浩特市美特好连锁超市有限公司新华东街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世白金佳智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蒙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0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欧世蒙牛乳制品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呼和浩特市和林格尔县盛乐经济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呼和浩特市美特好连锁超市有限公司新华东街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世白金佳智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蒙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欧世蒙牛乳制品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呼和浩特市和林格尔县盛乐经济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呼和浩特市美特好连锁超市有限公司新华东街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世白金佳智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蒙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锦州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锦州七里河经济开发区辉山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锦州市古塔区完达山世纪贝贝孕婴店人民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星恩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锦州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锦州七里河经济开发区辉山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锦州市古塔区完达山世纪贝贝孕婴店人民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星恩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锦州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锦州七里河经济开发区辉山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锦州市古塔区完达山世纪贝贝孕婴店人民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恩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秀水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法库县秀水辉山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市沈河区婴唯爱孕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金皇后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秀水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法库县秀水辉山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市沈河区婴唯爱孕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和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秀水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法库县秀水辉山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市沈河区婴唯爱孕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金皇后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秀水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法库县秀水辉山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市沈河区婴唯爱孕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3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秀水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法库县秀水辉山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民市小洋人儿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  <w:r>
              <w:rPr>
                <w:rFonts w:eastAsia="仿宋" w:cs="仿宋" w:ascii="仿宋" w:hAnsi="仿宋"/>
                <w:kern w:val="0"/>
                <w:szCs w:val="21"/>
              </w:rPr>
              <w:t>5A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秀水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法库县秀水辉山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民市小洋人儿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金装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秀水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法库县秀水辉山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民市小洋人儿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金装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辉山乳业集团（秀水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法库县秀水辉山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市沈河区婴唯爱孕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金皇后较大婴儿和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辉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龙丹乳业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工业园区淮河路南渤海街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关区爱为宝贝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慧婴宝婴儿配方奶粉金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龙丹乳业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工业园区淮河路南渤海街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关区爱为宝贝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冠怡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龙丹乳业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工业园区淮河路南渤海街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关区爱为宝贝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慧婴宝幼儿配方奶粉金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龙丹乳业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工业园区淮河路南渤海街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关区爱为宝贝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冠怡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龙丹乳业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工业园区淮河路南渤海街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关区爱为宝贝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乳宝婴儿配方奶粉 金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龙丹乳业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城工业园区淮河路南渤海街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关区爱为宝贝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慧婴宝婴儿配方奶粉 金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敦化美丽健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敦化经济开发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南市田家庵区时代乳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丽健婴儿配方奶粉（金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丽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敦化美丽健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敦化经济开发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南市田家庵区时代乳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美丽健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丽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敦化美丽健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敦化经济开发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南市田家庵区时代乳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美丽健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丽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安宜品努卡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北安市铁西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吴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努卡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安宜品努卡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北安市铁西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石基宝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努卡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安宜品努卡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北安市铁西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石基宝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努卡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安宜品努卡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北安市铁西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洛浦朱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努卡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安宜品努卡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北安市铁西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鑫旺泰和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品益生菌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YeePer</w:t>
            </w:r>
            <w:r>
              <w:rPr>
                <w:rFonts w:ascii="仿宋" w:hAnsi="仿宋" w:cs="仿宋" w:eastAsia="仿宋"/>
                <w:kern w:val="0"/>
                <w:szCs w:val="21"/>
              </w:rPr>
              <w:t>宜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安宜品努卡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北安市铁西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鑫旺泰和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品益生菌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YeePer</w:t>
            </w:r>
            <w:r>
              <w:rPr>
                <w:rFonts w:ascii="仿宋" w:hAnsi="仿宋" w:cs="仿宋" w:eastAsia="仿宋"/>
                <w:kern w:val="0"/>
                <w:szCs w:val="21"/>
              </w:rPr>
              <w:t>宜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安宜品努卡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北安市铁西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鑫旺泰和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A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YeePer</w:t>
            </w:r>
            <w:r>
              <w:rPr>
                <w:rFonts w:ascii="仿宋" w:hAnsi="仿宋" w:cs="仿宋" w:eastAsia="仿宋"/>
                <w:kern w:val="0"/>
                <w:szCs w:val="21"/>
              </w:rPr>
              <w:t>宜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安宜品努卡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北安市铁西区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鑫旺泰和商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A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YeePer</w:t>
            </w:r>
            <w:r>
              <w:rPr>
                <w:rFonts w:ascii="仿宋" w:hAnsi="仿宋" w:cs="仿宋" w:eastAsia="仿宋"/>
                <w:kern w:val="0"/>
                <w:szCs w:val="21"/>
              </w:rPr>
              <w:t>宜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2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乳品厂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高新区安萨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里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永辉超市有限公司大庆万达广场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4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乳品厂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高新区安萨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里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永辉超市有限公司大庆万达广场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Emilon</w:t>
            </w:r>
            <w:r>
              <w:rPr>
                <w:rFonts w:ascii="仿宋" w:hAnsi="仿宋" w:cs="仿宋" w:eastAsia="仿宋"/>
                <w:kern w:val="0"/>
                <w:szCs w:val="21"/>
              </w:rPr>
              <w:t>爱美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3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乳品厂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高新区安萨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里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永辉超市有限公司大庆万达广场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Emilon</w:t>
            </w:r>
            <w:r>
              <w:rPr>
                <w:rFonts w:ascii="仿宋" w:hAnsi="仿宋" w:cs="仿宋" w:eastAsia="仿宋"/>
                <w:kern w:val="0"/>
                <w:szCs w:val="21"/>
              </w:rPr>
              <w:t>爱美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绿叶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红岗区杏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甜蜜小筑食品专卖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白金呵护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鸣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绿叶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红岗区杏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甜蜜小筑食品专卖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康宝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绿叶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红岗区杏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甜蜜小筑食品专卖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白金呵护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鸣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绿叶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红岗区杏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甜蜜小筑食品专卖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白金呵护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鸣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绿叶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红岗区杏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甜蜜小筑食品专卖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康宝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绿叶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红岗区杏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甜蜜小筑食品专卖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康宝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1</w:t>
            </w:r>
          </w:p>
        </w:tc>
      </w:tr>
      <w:tr>
        <w:trPr>
          <w:trHeight w:val="1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尔伯特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杜尔伯特蒙古族自治县德力戈尔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华联综合超市股份有限公司马家堡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×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3</w:t>
            </w:r>
          </w:p>
        </w:tc>
      </w:tr>
      <w:tr>
        <w:trPr>
          <w:trHeight w:val="1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尔伯特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杜尔伯特蒙古族自治县德力戈尔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哈尔滨中山路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×3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7</w:t>
            </w:r>
          </w:p>
        </w:tc>
      </w:tr>
      <w:tr>
        <w:trPr>
          <w:trHeight w:val="1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尔伯特伊利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大庆市杜尔伯特蒙古族自治县德力戈尔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沂市兰山区金豆豆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×3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领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甘南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甘南县生态工业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吴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飞帆星阶优护婴儿配方奶粉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飞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甘南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甘南县生态工业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吴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飞帆较大婴儿配方奶粉Ⅸ</w:t>
            </w:r>
            <w:r>
              <w:rPr>
                <w:rFonts w:eastAsia="仿宋" w:cs="仿宋" w:ascii="仿宋" w:hAnsi="仿宋"/>
                <w:kern w:val="0"/>
                <w:szCs w:val="21"/>
              </w:rPr>
              <w:t>-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甘南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甘南县生态工业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大石吴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飞帆星阶优护幼儿配方奶粉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甘南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甘南县生态工业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石基宝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飞帆星阶优护较大婴儿配方奶粉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甘南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甘南县生态工业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洛浦朱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飞帆幼儿配方奶粉Ⅸ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甘南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甘南县生态工业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洛浦朱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飞帆婴儿配方奶粉Ⅸ</w:t>
            </w:r>
            <w:r>
              <w:rPr>
                <w:rFonts w:eastAsia="仿宋" w:cs="仿宋" w:ascii="仿宋" w:hAnsi="仿宋"/>
                <w:kern w:val="0"/>
                <w:szCs w:val="21"/>
              </w:rPr>
              <w:t>-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甘南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甘南县生态工业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家乐福超市有限公司大直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飞帆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星优护婴儿配方奶粉Ⅲ</w:t>
            </w:r>
            <w:r>
              <w:rPr>
                <w:rFonts w:eastAsia="仿宋" w:cs="仿宋" w:ascii="仿宋" w:hAnsi="仿宋"/>
                <w:kern w:val="0"/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飞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甘南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甘南县生态工业新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家乐福超市有限公司大直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飞帆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星优护幼儿配方奶粉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飞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龙江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龙江县黑岗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家乐福超市有限公司会展中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智呵护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龙江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龙江县黑岗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家乐福超市有限公司会展中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帆健智呵护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龙江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龙江县黑岗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家乐福超市有限公司会展中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智呵护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龙江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龙江县黑岗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母爱天使母婴用品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龙江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龙江县黑岗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母爱天使母婴用品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-3</w:t>
            </w:r>
            <w:r>
              <w:rPr>
                <w:rFonts w:ascii="仿宋" w:hAnsi="仿宋" w:cs="仿宋" w:eastAsia="仿宋"/>
                <w:kern w:val="0"/>
                <w:szCs w:val="21"/>
              </w:rPr>
              <w:t>岁）飞帆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（龙江）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龙江县黑岗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世纪贝贝母婴用品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帆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太子乳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利民经济技术开发区广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石基宝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金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子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太子乳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利民经济技术开发区广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洛浦朱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金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子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太子乳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利民经济技术开发区广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洛浦朱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益生菌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子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太子乳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利民经济技术开发区广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洛浦朱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α</w:t>
            </w:r>
            <w:r>
              <w:rPr>
                <w:rFonts w:ascii="仿宋" w:hAnsi="仿宋" w:cs="仿宋" w:eastAsia="仿宋"/>
                <w:kern w:val="0"/>
                <w:szCs w:val="21"/>
              </w:rPr>
              <w:t>乳清蛋白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子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太子乳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利民经济技术开发区广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番禺区洛浦朱熙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α</w:t>
            </w:r>
            <w:r>
              <w:rPr>
                <w:rFonts w:ascii="仿宋" w:hAnsi="仿宋" w:cs="仿宋" w:eastAsia="仿宋"/>
                <w:kern w:val="0"/>
                <w:szCs w:val="21"/>
              </w:rPr>
              <w:t>乳清蛋白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子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太子乳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利民经济技术开发区广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沙田金都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α</w:t>
            </w:r>
            <w:r>
              <w:rPr>
                <w:rFonts w:ascii="仿宋" w:hAnsi="仿宋" w:cs="仿宋" w:eastAsia="仿宋"/>
                <w:kern w:val="0"/>
                <w:szCs w:val="21"/>
              </w:rPr>
              <w:t>乳清蛋白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子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太子乳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利民经济技术开发区广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沙田金都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子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太子乳品工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利民经济技术开发区广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沙田金都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子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贝因美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达市开发区安发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宏丽有限公司云景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贝因美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达市开发区安发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家乐福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贝因美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达市开发区安发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大润发商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辰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嫩江县嫩多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嫩江县爱给宝贝妇婴用品广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婴慧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辰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辰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嫩江县嫩多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嫩江县爱给宝贝妇婴用品广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婴慧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辰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飞鹤乳业有限公司（美国独资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克东县克东镇庆祥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白县水东镇快乐宝宝奶粉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慧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飞鹤乳业有限公司（美国独资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克东县克东镇庆祥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北县小袋鼠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慧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3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飞鹤乳业有限公司（美国独资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克东县克东镇庆祥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母爱时光母婴生活馆香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爱时光婴儿配方奶粉Ⅱ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飞鹤乳业有限公司（美国独资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齐齐哈尔市克东县克东镇庆祥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聊城市东昌府区母爱时光母婴生活馆香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爱时光较大婴儿配方奶粉Ⅱ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飞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8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红星集团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安达市铁西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翠区鞍达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达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红星集团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安达市铁西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翠区鞍达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达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红星集团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安达市铁西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翠区鞍达食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鞍达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红星集团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牡丹江市阳明区铁岭三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沂市兰山区金豆豆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星佳娃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红星集团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牡丹江市阳明区铁岭三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沂市兰山区金豆豆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星邦儿能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红星集团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牡丹江市阳明区铁岭三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沂市兰山区金豆豆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星邦儿能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汇昌贝滋特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克山县克山镇工业园区慧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呵护贝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滋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汇昌贝滋特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克山县克山镇工业园区慧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呵护贝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乳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滋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汇昌贝滋特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克山县克山镇工业园区慧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呵护贝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乳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滋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汇昌贝滋特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克山县克山镇工业园区慧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盾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超级呵护婴儿配方乳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滋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汇昌贝滋特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克山县克山镇工业园区慧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盾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超级呵护较大婴儿配方乳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滋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汇昌贝滋特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克山县克山镇工业园区慧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盾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超级呵护幼儿配方乳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(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滋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欧贝嘉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伊春市铁力市西河生态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力市正阳商厦成文茶叶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博士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博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欧贝嘉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伊春市铁力市西河生态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力市正阳商厦成文茶叶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博士金装幼儿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博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欧贝嘉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伊春市铁力市西河生态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力市正阳商厦成文茶叶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博士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博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光明松鹤乳品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富裕县新华南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桥西区家酷宝孕婴童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光明金装优幼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光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光明松鹤乳品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富裕县新华南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桥西区家酷宝孕婴童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光明金装优幼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光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光明松鹤乳品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富裕县新华南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桥西区家酷宝孕婴童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光明金装优幼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光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完达山乳业股份有限公司双城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双城市经济技术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商哈尔滨新一百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元乳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达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完达山乳业股份有限公司双城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双城市经济技术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商哈尔滨新一百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力聪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达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完达山乳业股份有限公司双城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双城市经济技术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商哈尔滨新一百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元乳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达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完达山乳业股份有限公司双城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双城市经济技术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商哈尔滨新一百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力聪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达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完达山乳业股份有限公司双城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双城市经济技术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商哈尔滨新一百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力聪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达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完达山乳业股份有限公司双城分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双城市经济技术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商哈尔滨新一百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元乳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达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索康营养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绥化市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潍坊市寒亭区贝贝熊孕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特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索康营养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绥化市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潍坊市寒亭区贝贝熊孕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特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索康营养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绥化市经济开发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潍坊市寒亭区贝贝熊孕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特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城雀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黑龙江省双城市友谊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宏丽有限公司云景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力多精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雀巢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力多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城雀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黑龙江省双城市友谊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好又多百货商业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雀巢能恩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雀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城雀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黑龙江省双城市友谊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家乐福超市有限公司大直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雀巢能恩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雀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肇州县摇篮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肇州摇篮工业科技园区摇篮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道外区母爱空间孕婴用品专营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维聪元较大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肇州县摇篮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肇州摇篮工业科技园区摇篮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道外区母爱空间孕婴用品专营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维聪元幼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肇州县摇篮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肇州摇篮工业科技园区摇篮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金装安儿素较大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肇州县摇篮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庆市肇州摇篮工业科技园区摇篮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金装安儿素幼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7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婴幼儿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宁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丽家丽婴婴童用品有限公司第十八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精确盈养心护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婴幼儿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宁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丽家丽婴婴童用品有限公司第十八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精确盈养心护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婴幼儿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浦东新区金桥出口加工区宁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家乐福商业有限公司鲁谷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精确盈养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美滋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7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晨冠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奉贤区望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美洋洋母婴会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安宝素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聪尔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8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晨冠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奉贤区望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美洋洋母婴会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安宝素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聪尔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8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晨冠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奉贤区望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6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美洋洋母婴会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安宝素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聪尔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7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晨冠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奉贤区望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6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市江干区星绿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呵护安宝素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聪尔壮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晨冠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奉贤区望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市江干区星绿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护美可多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聪尔壮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9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晨冠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奉贤区望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雷允上药业西区有限公司雷允上药城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生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益生菌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聪尔壮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7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花冠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民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原市小店区妈咪宝贝母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贝金聪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智康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3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花冠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民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原市小店区妈咪宝贝母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花冠全优蛋白质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智康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2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花冠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民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原市小店区妈咪宝贝母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花冠全优蛋白质幼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智康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8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花冠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民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原市小店区妈咪宝贝母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花冠全优蛋白质较大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智康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上海花冠营养乳品有限公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民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原市小店区妈咪宝贝母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花冠全优蛋白质幼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智康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上海花冠营养乳品有限公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民益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原市小店区妈咪宝贝母婴生活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贝金聪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智康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0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纽贝滋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新浜工业园区环区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1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纽贝滋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新浜工业园区环区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1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纽贝滋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新浜工业园区环区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2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纽贝滋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新浜工业园区环区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3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纽贝滋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新浜工业园区环区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6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纽贝滋营养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松江区新浜工业园区环区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品奶粉低价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4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苏州工业园区方洲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丽家丽婴婴童用品有限公司第十八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健儿乐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5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苏州工业园区方洲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华联综合超市股份有限公司上地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健儿乐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苏州工业园区方洲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华联综合超市股份有限公司上地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幼儿乐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7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苏州工业园区方洲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丹尼斯百货有限公司濮阳长庆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乐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9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苏州工业园区方洲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丹尼斯百货有限公司濮阳长庆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健儿乐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9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苏州工业园区方洲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丽家丽婴婴童用品有限公司第十八便利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</w:t>
            </w:r>
            <w:r>
              <w:rPr>
                <w:rFonts w:eastAsia="仿宋" w:cs="仿宋" w:ascii="仿宋" w:hAnsi="仿宋"/>
                <w:kern w:val="0"/>
                <w:szCs w:val="21"/>
              </w:rPr>
              <w:t>S-26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幼儿乐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惠氏及图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3</w:t>
            </w:r>
          </w:p>
        </w:tc>
      </w:tr>
      <w:tr>
        <w:trPr>
          <w:trHeight w:val="11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贝因美母婴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钱江经济开发区顺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保龙仓家乐福商业有限公司涿州范阳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405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克（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27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克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×15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小袋装）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/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7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贝因美母婴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钱江经济开发区顺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保龙仓家乐福商业有限公司涿州范阳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经典优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贝因美母婴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钱江经济开发区顺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卜蜂莲花连锁超市有限公司金源时代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3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贝因美母婴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钱江经济开发区顺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卜蜂莲花连锁超市有限公司金源时代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爱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19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贝因美母婴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钱江经济开发区顺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热美超市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20</w:t>
            </w:r>
          </w:p>
        </w:tc>
      </w:tr>
      <w:tr>
        <w:trPr>
          <w:trHeight w:val="11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贝因美母婴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钱江经济开发区顺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涿州市乐友日用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405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克（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27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克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×15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小袋装）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/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8</w:t>
            </w:r>
          </w:p>
        </w:tc>
      </w:tr>
      <w:tr>
        <w:trPr>
          <w:trHeight w:val="11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贝因美母婴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钱江经济开发区顺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保龙仓家乐福商业有限公司涿州范阳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405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克（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27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克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×15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小袋装）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/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9</w:t>
            </w:r>
          </w:p>
        </w:tc>
      </w:tr>
      <w:tr>
        <w:trPr>
          <w:trHeight w:val="11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贝因美母婴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钱江经济开发区顺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家乐福商业有限公司鲁谷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×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袋装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6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味全生技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经济技术开发区十号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逗逗奶粉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味全优</w:t>
            </w:r>
            <w:r>
              <w:rPr>
                <w:rStyle w:val="Font01"/>
                <w:rFonts w:eastAsia="仿宋" w:cs="仿宋" w:ascii="仿宋" w:hAnsi="仿宋"/>
                <w:color w:val="auto"/>
                <w:sz w:val="21"/>
                <w:szCs w:val="21"/>
              </w:rPr>
              <w:t>+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婴儿配方奶粉（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1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8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味全生技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经济技术开发区十号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逗逗奶粉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味全优</w:t>
            </w:r>
            <w:r>
              <w:rPr>
                <w:rStyle w:val="Font01"/>
                <w:rFonts w:eastAsia="仿宋" w:cs="仿宋" w:ascii="仿宋" w:hAnsi="仿宋"/>
                <w:color w:val="auto"/>
                <w:sz w:val="21"/>
                <w:szCs w:val="21"/>
              </w:rPr>
              <w:t>+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较大婴儿配方奶粉（</w:t>
            </w:r>
            <w:r>
              <w:rPr>
                <w:rStyle w:val="Font11"/>
                <w:rFonts w:eastAsia="仿宋" w:cs="仿宋" w:ascii="仿宋" w:hAnsi="仿宋"/>
                <w:color w:val="auto"/>
                <w:sz w:val="21"/>
                <w:szCs w:val="21"/>
              </w:rPr>
              <w:t>2</w:t>
            </w:r>
            <w:r>
              <w:rPr>
                <w:rStyle w:val="Font61"/>
                <w:rFonts w:ascii="仿宋" w:hAnsi="仿宋" w:cs="仿宋" w:eastAsia="仿宋"/>
                <w:color w:val="auto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味全生技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杭州经济技术开发区十号大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50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店区悦迪孕婴用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味全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成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标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（嘉兴）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嘉兴市经济技术开发区圣堂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卜蜂莲花连锁超市有限公司金源时代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喜康宝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4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（嘉兴）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嘉兴市经济技术开发区圣堂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嘉兴市秀州新区商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金装喜康宝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7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（嘉兴）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省嘉兴市经济技术开发区圣堂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家乐福商业有限公司鲁谷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金装喜康力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南益益营养食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省淮南市经济技术开发区朝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果超市（淮南）有限公司龙湖南路购物广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南益益营养食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省淮南市经济技术开发区朝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果超市（淮南）有限公司龙湖南路购物广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南益益营养食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省淮南市经济技术开发区朝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果超市（淮南）有限公司龙湖南路购物广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阶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α</w:t>
            </w:r>
            <w:r>
              <w:rPr>
                <w:rFonts w:ascii="仿宋" w:hAnsi="仿宋" w:cs="仿宋" w:eastAsia="仿宋"/>
                <w:kern w:val="0"/>
                <w:szCs w:val="21"/>
              </w:rPr>
              <w:t>尔法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盾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7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籁宝贝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9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智婴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籁宝贝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7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智婴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α</w:t>
            </w:r>
            <w:r>
              <w:rPr>
                <w:rFonts w:ascii="仿宋" w:hAnsi="仿宋" w:cs="仿宋" w:eastAsia="仿宋"/>
                <w:kern w:val="0"/>
                <w:szCs w:val="21"/>
              </w:rPr>
              <w:t>尔法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盾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4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智婴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α</w:t>
            </w:r>
            <w:r>
              <w:rPr>
                <w:rFonts w:ascii="仿宋" w:hAnsi="仿宋" w:cs="仿宋" w:eastAsia="仿宋"/>
                <w:kern w:val="0"/>
                <w:szCs w:val="21"/>
              </w:rPr>
              <w:t>尔法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盾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籁宝贝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4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智婴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4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籁宝贝较大婴儿和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8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国际营养品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福州航空港工业集中区仙昙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鑫海韵通商业大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籁宝贝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金薄金生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安市八景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乳业世家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超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抗力幼儿配方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薄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金薄金生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安市八景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天下乳业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超级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抗力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薄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金薄金生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安市八景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天下乳业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薄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金薄金生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安市八景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呀呀乐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倍护系列幼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薄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金薄金生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安市八景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呀呀乐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倍护系列较大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薄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金薄金生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安市八景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呀呀乐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倍护系列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薄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美庐乳业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省九江市庐山区生态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建县三毛喜铺食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智倍聪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美庐乳业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省九江市庐山区生态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建县三毛喜铺食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盾倍爱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美庐乳业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省九江市庐山区生态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建县三毛喜铺食品经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智倍优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雄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昌市小蓝经济开发区金沙三路富山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东人之初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加力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之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3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雄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昌市小蓝经济开发区金沙三路富山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东人之初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加力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之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雄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昌市小蓝经济开发区金沙三路富山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东人之初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加力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之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雄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昌市小蓝经济开发区金沙三路富山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东人之初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加力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之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雄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昌市小蓝经济开发区金沙三路富山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东人之初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加力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之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雄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昌市小蓝经济开发区金沙三路富山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东人之初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加力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之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迈高乳业（青岛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红岛经济区青岛出口加工区（产业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爱婴堡孕婴童用品生活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速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迈高乳业（青岛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红岛经济区青岛出口加工区（产业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京东商城麦宝母婴专营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速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迈高乳业（青岛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红岛经济区青岛出口加工区（产业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明乐母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n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速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宝宝的第一步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生爱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宝宝的第一步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生爱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可丁母婴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DHA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人之初母婴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立体营养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贝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人之初母婴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立体营养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贝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人之初母婴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立体营养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贝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宝宝的第一步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生爱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宝宝的第一步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生爱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宝宝的第一步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生爱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宝宝的第一步母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益生爱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可丁母婴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DHA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索康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胶州市张应镇大朱戈工业园招商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爱可丁母婴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DHA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可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崂山大润发商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</w:t>
            </w:r>
            <w:r>
              <w:rPr>
                <w:rFonts w:eastAsia="仿宋" w:cs="仿宋" w:ascii="仿宋" w:hAnsi="仿宋"/>
                <w:kern w:val="0"/>
                <w:szCs w:val="21"/>
              </w:rPr>
              <w:t>·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崂山大润发商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</w:t>
            </w:r>
            <w:r>
              <w:rPr>
                <w:rFonts w:eastAsia="仿宋" w:cs="仿宋" w:ascii="仿宋" w:hAnsi="仿宋"/>
                <w:kern w:val="0"/>
                <w:szCs w:val="21"/>
              </w:rPr>
              <w:t>·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崂山大润发商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</w:t>
            </w:r>
            <w:r>
              <w:rPr>
                <w:rFonts w:eastAsia="仿宋" w:cs="仿宋" w:ascii="仿宋" w:hAnsi="仿宋"/>
                <w:kern w:val="0"/>
                <w:szCs w:val="21"/>
              </w:rPr>
              <w:t>·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崂山大润发商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四方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剖宫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四方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</w:t>
            </w:r>
            <w:r>
              <w:rPr>
                <w:rFonts w:eastAsia="仿宋" w:cs="仿宋" w:ascii="仿宋" w:hAnsi="仿宋"/>
                <w:kern w:val="0"/>
                <w:szCs w:val="21"/>
              </w:rPr>
              <w:t>·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四方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博仿生配方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四方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博仿生配方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四方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利群商厦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博仿生配方较优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利群商厦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博仿生配方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利群商厦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</w:t>
            </w:r>
            <w:r>
              <w:rPr>
                <w:rFonts w:eastAsia="仿宋" w:cs="仿宋" w:ascii="仿宋" w:hAnsi="仿宋"/>
                <w:kern w:val="0"/>
                <w:szCs w:val="21"/>
              </w:rPr>
              <w:t>·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利群商厦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前海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</w:t>
            </w:r>
            <w:r>
              <w:rPr>
                <w:rFonts w:eastAsia="仿宋" w:cs="仿宋" w:ascii="仿宋" w:hAnsi="仿宋"/>
                <w:kern w:val="0"/>
                <w:szCs w:val="21"/>
              </w:rPr>
              <w:t>·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群集团青岛前海购物广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润泰事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</w:t>
            </w:r>
            <w:r>
              <w:rPr>
                <w:rFonts w:eastAsia="仿宋" w:cs="仿宋" w:ascii="仿宋" w:hAnsi="仿宋"/>
                <w:kern w:val="0"/>
                <w:szCs w:val="21"/>
              </w:rPr>
              <w:t>·4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润泰事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润泰事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润泰事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博仿生配方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0/2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元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黄岛区圣元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润泰事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博仿生配方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金元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驻马店市驿城区水屯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确山县刘店镇丫丫孕婴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伯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金元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驻马店市驿城区水屯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确山县刘店镇丫丫孕婴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伯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昌贝因美食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省宜昌市经济技术开发区大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润万家生活超市（广州）有限公司黄岐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典优选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7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昌贝因美食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省宜昌市经济开发区大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重庆九龙广场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冠军宝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*3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1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宜昌贝因美食品科技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省宜昌市经济开发区大连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沃尔玛深国投百货有限公司重庆九龙广场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冠军宝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千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*3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优乳业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河西旺旺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咿呀实业有限公司第十四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优乳业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河西旺旺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咿呀实业有限公司第十四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优乳业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市河西旺旺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贝贝熊母婴用品有限公司劳动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（湖南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长沙市开福区捞刀河镇高源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拍拍网（刘海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健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（湖南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长沙市开福区捞刀河镇高源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拍拍网（刘海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健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（湖南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长沙市开福区捞刀河镇高源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拍拍网（刘海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健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（湖南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长沙市开福区捞刀河镇高源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超级宝贝婴儿用品系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健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（湖南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长沙市开福区捞刀河镇高源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加比力诚信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盾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（湖南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长沙市开福区捞刀河镇高源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加比力诚信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优盾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（湖南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长沙市开福区捞刀河镇高源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小可爱母婴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健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（湖南）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长沙市开福区捞刀河镇高源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淘宝网小可爱母婴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健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比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素加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望城经济开发区雷锋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咿呀实业有限公司第十四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生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素加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望城经济开发区雷锋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咿呀实业有限公司第十四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生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素加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望城经济开发区雷锋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县星沙可可乐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生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赞臣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东基工业区夏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白云区黄石永福购物商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婴宝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赞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赞臣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东基工业区夏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华南通商贸发展有限公司南海大沥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婴儿</w:t>
            </w:r>
            <w:r>
              <w:rPr>
                <w:rFonts w:eastAsia="仿宋" w:cs="仿宋" w:ascii="仿宋" w:hAnsi="仿宋"/>
                <w:kern w:val="0"/>
                <w:szCs w:val="21"/>
              </w:rPr>
              <w:t>A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赞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赞臣营养品（中国）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东基工业区夏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华南通商贸发展有限公司南海大沥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儿宝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赞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（中国）婴幼儿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宏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施恩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常平顶好百货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装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（中国）婴幼儿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宏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施恩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常平顶好百货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（中国）婴幼儿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宏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施恩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常平顶好百货商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（中国）婴幼儿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宏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施恩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常平莱莱妇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儿乐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（中国）婴幼儿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宏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施恩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常平莱莱妇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儿乐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（中国）婴幼儿营养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经济技术开发区宏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施恩工业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常平莱莱妇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（深圳）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龙岗区坪地街道湖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佳婴贸易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育乐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（深圳）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龙岗区坪地街道湖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佳婴贸易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育乐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（深圳）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龙岗区坪地街道湖田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佳婴贸易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育乐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贝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白云区黄石永福购物商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ａ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白云区黄石永福购物商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ａ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白云区黄石永福购物商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白云区黄石可爱可亲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ａ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白云区黄石可爱可亲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ａ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白云区黄石可爱可亲婴儿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ａ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装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东棠汇永喜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贝慧较大婴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国际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潮州市潮安大道雅士利工业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天河区东棠汇永喜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贝慧幼儿配方奶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雅士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贝因美营养食品有限公司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市北海大道工业园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市海城区欣然孕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贝因美营养食品有限公司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市北海大道工业园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市海城区欣然孕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贝因美营养食品有限公司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市北海大道工业园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海市海城区欣然孕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因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3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若尔盖高原之宝牦牛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阿坝州若尔盖县达扎寺镇红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北辰超市连锁有限公司亚运村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牦牛奶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4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形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5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若尔盖高原之宝牦牛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阿坝州若尔盖县达扎寺镇红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北辰超市连锁有限公司亚运村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牦牛奶较大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4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形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若尔盖高原之宝牦牛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阿坝州若尔盖县达扎寺镇红光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北辰超市连锁有限公司亚运村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牦牛奶幼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4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形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飞鹤关山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陇县陇州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灞桥区皇室宝贝母婴用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飞鹤关山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陇县陇州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灞桥区皇室宝贝母婴用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飞鹤关山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陇县陇州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灞桥区皇室宝贝母婴用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飞鹤关山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陇县陇州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未央区贝贝乐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莎能奶羊金钻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飞鹤关山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陇县陇州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末央区贝贝乐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莎能奶羊金钻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飞鹤关山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陇县陇州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未央区贝贝乐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莎能奶羊金装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飞鹤关山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陇县陇州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天使宝贝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秦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飞鹤关山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陇县陇州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天使宝贝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秦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和氏乳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陇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配方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听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和氏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和氏乳品有限公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陇县陇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听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和氏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和氏乳品有限公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陇县陇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和氏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和氏乳品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陇县陇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超级金配方幼儿配方羊奶粉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听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和氏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和氏乳品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陇县陇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和氏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和氏乳品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陇县陇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和氏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和氏乳品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陇县陇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和氏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和氏乳品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陇县陇马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号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智健莎能羊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和氏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红旗乳业科技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咸阳市西咸新区泾河新城永乐镇泾永路中段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格塔尼金装幼儿配方羊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格塔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红旗乳业科技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咸阳市西咸新区泾河新城永乐镇泾永路中段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格塔尼金装较大婴儿配方羊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贝格塔尼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红旗乳业科技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咸阳市西咸新区泾河新城永乐镇泾永路中段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贝格塔尼金装婴儿配方羊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贝格塔尼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红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富平县城关镇望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百姓大药房连锁（陕西）有限公司西安北大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养慧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红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富平县城关镇望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百姓大药房连锁（陕西）有限公司西安北大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养慧较大婴儿配方羊奶粉冠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红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富平县城关镇望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百姓大药房连锁（陕西）有限公司西安北大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养慧幼儿配方羊奶粉冠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红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富平县城关镇望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百姓大药房连锁（陕西）有限公司西安北大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养慧婴儿配方羊奶粉 冠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红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富平县城关镇望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百姓大药房连锁（陕西）有限公司西安北大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养慧睿悦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红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富平县城关镇望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百姓大药房连锁（陕西）有限公司西安北大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养慧睿悦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红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富平县城关镇望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百姓大药房连锁（陕西）有限公司西安北大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养慧睿悦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红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富平县城关镇望湖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百姓大药房连锁（陕西）有限公司西安北大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养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欢恩宝乳业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咸阳市秦都区宝泉路以北高新区创业园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智慧树孕婴童用品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宝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欢恩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欢恩宝乳业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咸阳市秦都区宝泉路以北高新区创业园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智慧树孕婴童用品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宝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欢恩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欢恩宝乳业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咸阳市秦都区宝泉路以北高新区创业园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智慧树孕婴童用品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宝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欢恩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欢恩宝乳业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咸阳市秦都区宝泉路以北高新区创业园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智慧树孕婴童用品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智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欢恩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欢恩宝乳业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咸阳市秦都区宝泉路以北高新区创业园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智慧树孕婴童用品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智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欢恩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欢恩宝乳业股份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咸阳市秦都区宝泉路以北高新区创业园一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智慧树孕婴童用品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智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欢恩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金牛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富平新兴产业示范园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贝美多金装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贝美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金牛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富平新兴产业示范园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贝美多银装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贝美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金牛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富平新兴产业示范园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贝美多金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贝美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金牛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富平新兴产业示范园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贝美多银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桶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贝美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金牛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富平新兴产业示范园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贝美多金装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贝美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金牛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富平新兴产业示范园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贝美多银装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桶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贝美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美力源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功县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咸阳市渭城区美力源羊奶粉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力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美力源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功县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咸阳市渭城区美力源羊奶粉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力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美力源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功县工业园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咸阳市渭城区美力源羊奶粉销售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力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乳品实业有限公司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爱贝聪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乳品实业有限公司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贝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乳品实业有限公司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爱贝聪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乳品实业有限公司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爱贝聪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乳品实业有限公司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听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爱贝聪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乳品实业有限公司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省定边县西环路工业园区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爱贝聪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1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17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阎良区关山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市保赤堂大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能宝贝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智羊金装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市保赤堂大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智羊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市保赤堂大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圣唐乳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能宝贝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市保赤堂大药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多智羊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多能宝贝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多能宝贝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圣唐乳业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多能宝贝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圣唐秦龙乳业有限公司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关山镇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市保赤堂大药房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多能宝贝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雅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泾阳县王桥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昕雨轩孕婴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宝乐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雅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泾阳县王桥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金宝贝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朵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雅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泾阳县王桥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金宝贝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朵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雅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泾阳县王桥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金宝贝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优护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朵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雅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泾阳县王桥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金宝贝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朵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雅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泾阳县王桥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雁塔区金宝贝母婴用品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优护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朵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雅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泾阳县王桥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昕雨轩孕婴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优护 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宝乐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雅泰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泾阳县王桥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昕雨轩孕婴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级金装 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宝乐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优利士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肥东丫丫爱婴坊母婴用品纺织厂店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羊羊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优利士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肥东丫丫爱婴坊母婴用品纺织厂店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能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羊羊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0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优利士乳业有限责任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佰倍爱母婴用品店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艾能婴儿配方绵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利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9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优利士乳业有限责任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肥东丫丫爱婴坊母婴用品纺织厂店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羊羊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0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优利士乳业有限责任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肥东丫丫爱婴坊母婴用品纺织厂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羊羊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0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优利士乳业有限责任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乾县杨汉工业园区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肥东丫丫爱婴坊母婴用品纺织厂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能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羊羊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0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百跃羊乳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阎良区武屯街西环路北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悠杨乳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百跃羊乳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阎良区武屯街西环路北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悠杨乳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百跃羊乳集团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阎良区武屯街西环路北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悠杨乳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珍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飞鹤关山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阎良区新兴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天使宝贝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帅智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帅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飞鹤关山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阎良区新兴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天使宝贝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帅智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帅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3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飞鹤关山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阎良区新兴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天使宝贝孕婴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帅智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帅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宏兴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潼区栎阳街中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市悠杨乳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幼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门贵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宏兴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潼区栎阳街中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市悠杨乳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较大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门贵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宏兴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潼区栎阳街中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市悠杨乳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钻婴儿配方羊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门贵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4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兰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1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赫儿特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纽贝兰朵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赫儿特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赫儿特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阎良区闫关路中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纽贝兰朵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纽贝兰朵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羊滋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5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羊滋滋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羊滋滋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瑶海区金摇篮母婴生活馆和平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听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纽贝兰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1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喜洋洋生物科技有限公司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西安市阎良区闫关路中段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合肥瑶海区金摇篮母婴生活馆和平路店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听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纽贝兰朵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古镇福美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古镇福美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润家商贸有限公司科创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润家商贸有限公司科创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古镇福美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在哈盟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0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在哈盟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润家商贸有限公司科创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在哈盟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民生集团股份有限公司电子城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军区军人服务社二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军区军人服务社二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军区军人服务社二社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民生集团股份有限公司电子城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民生集团股份有限公司电子城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贝多营养食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新区锦业二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民生集团股份有限公司电子城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澳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阳光宝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2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生物科技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临潼经济开发区银桥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咸新区沣东新城古镇福美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秦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5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生物科技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临潼经济开发区银桥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市高新区在哈盟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秦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银桥生物科技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安临潼经济开发区银桥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润家商贸有限公司科创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秦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杨凌圣妃乳业有限公司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杨凌示范区火炬创业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区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肥东丫丫爱婴坊母婴用品纺织厂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纽贝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杨凌圣妃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杨凌国家农业高新技术产业示范区火炬创业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区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阳光生活购物广场有限公司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金幼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纽贝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杨凌圣妃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省杨凌示范区火炬创业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区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阳光生活购物广场有限公司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金较大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罐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纽贝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杨凌圣妃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杨凌示范区火炬创业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区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陕西阳光生活购物广场有限公司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金婴儿配方羊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金纽贝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4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杨凌圣妃乳业有限公司                         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杨凌示范区火炬创业园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区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肥东丫丫爱婴坊母婴用品纺织厂店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段）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纽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01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南藏族自治州燎原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甘南州合作市人民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伊宝乐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4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南藏族自治州燎原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甘南州合作市人民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伊宝乐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26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南藏族自治州燎原乳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甘南州合作市人民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伊宝乐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3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水县古象奶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庆阳市合水县解放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东方百佳商贸有限公司圣鼎国际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宝贝健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古象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水县古象奶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庆阳市合水县解放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东方百佳商贸有限公司圣鼎国际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宝贝健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古象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3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水县古象奶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庆阳市合水县解放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东方百佳商贸有限公司圣鼎国际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宝贝健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古象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30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水县古象奶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庆阳市合水县解放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东方百佳商贸有限公司圣鼎国际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古象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9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水县古象奶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庆阳市合水县解放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东方百佳商贸有限公司圣鼎国际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古象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08/2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水县古象奶业有限责任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庆阳市合水县解放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东方百佳商贸有限公司圣鼎国际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古象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9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夏州燎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临夏州临夏县经济开发区食品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金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3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夏州燎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临夏州临夏县经济开发区食品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金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7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夏州燎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临夏州临夏县经济开发区食品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（金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7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夏州燎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临夏州临夏县经济开发区食品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金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7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夏州燎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临夏州临夏县经济开发区食品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金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3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夏州燎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临夏州临夏县经济开发区食品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金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1/29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夏州燎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临夏州临夏县经济开发区食品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（金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7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夏州燎原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临夏州临夏县经济开发区食品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关区庆阳路幸福里孕婴童购物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（金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燎原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1/6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红果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吴忠市金银滩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忠市国贸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尔特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1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红果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吴忠市金银滩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忠市国贸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尔特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3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红果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吴忠市金银滩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忠市国贸百货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尔特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3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红果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吴忠市金银滩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人人乐购物有限公司人人乐连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尔特智冠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3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红果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吴忠市金银滩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人人乐购物有限公司人人乐连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尔特智冠婴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1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红果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吴忠市金银滩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人人乐购物有限公司人人乐连锁超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尔特智冠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02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宁县黄河乳制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中卫市中宁县新堡镇新堡北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0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市天友乳业股份有限公司销售分公司巴南区中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宁县黄河乳制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中卫市中宁县新堡镇新堡北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0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市天友乳业股份有限公司销售分公司巴南区中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8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宁县黄河乳制品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中卫市中宁县新堡镇新堡北街</w:t>
            </w:r>
            <w:r>
              <w:rPr>
                <w:rFonts w:eastAsia="仿宋" w:cs="仿宋" w:ascii="仿宋" w:hAnsi="仿宋"/>
                <w:kern w:val="0"/>
                <w:szCs w:val="21"/>
              </w:rPr>
              <w:t>0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市天友乳业股份有限公司销售分公司巴南区中心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疆石河子花园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疆石河子西郊花园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江县君豪副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V+</w:t>
            </w:r>
            <w:r>
              <w:rPr>
                <w:rFonts w:ascii="仿宋" w:hAnsi="仿宋" w:cs="仿宋" w:eastAsia="仿宋"/>
                <w:kern w:val="0"/>
                <w:szCs w:val="21"/>
              </w:rPr>
              <w:t>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花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8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疆石河子花园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疆石河子西郊花园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江县君豪副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V+</w:t>
            </w:r>
            <w:r>
              <w:rPr>
                <w:rFonts w:ascii="仿宋" w:hAnsi="仿宋" w:cs="仿宋" w:eastAsia="仿宋"/>
                <w:kern w:val="0"/>
                <w:szCs w:val="21"/>
              </w:rPr>
              <w:t>幼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花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7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疆石河子花园乳业有限公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疆石河子西郊花园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江县君豪副食品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M+</w:t>
            </w:r>
            <w:r>
              <w:rPr>
                <w:rFonts w:ascii="仿宋" w:hAnsi="仿宋" w:cs="仿宋" w:eastAsia="仿宋"/>
                <w:kern w:val="0"/>
                <w:szCs w:val="21"/>
              </w:rPr>
              <w:t>较大婴儿配方奶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g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花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6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qFormat/>
    <w:rsid w:val="009d16b3"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 w:customStyle="1">
    <w:name w:val="font01"/>
    <w:qFormat/>
    <w:rsid w:val="009d16b3"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InternetLink">
    <w:name w:val="Hyperlink"/>
    <w:uiPriority w:val="99"/>
    <w:unhideWhenUsed/>
    <w:rsid w:val="009d16b3"/>
    <w:rPr>
      <w:color w:val="0000FF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9d16b3"/>
    <w:rPr/>
  </w:style>
  <w:style w:type="character" w:styleId="Font61" w:customStyle="1">
    <w:name w:val="font61"/>
    <w:qFormat/>
    <w:rsid w:val="009d16b3"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 w:customStyle="1">
    <w:name w:val="font21"/>
    <w:qFormat/>
    <w:rsid w:val="009d16b3"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" w:customStyle="1">
    <w:name w:val="页眉 Char"/>
    <w:link w:val="Header"/>
    <w:qFormat/>
    <w:rsid w:val="009d16b3"/>
    <w:rPr>
      <w:sz w:val="18"/>
      <w:szCs w:val="18"/>
    </w:rPr>
  </w:style>
  <w:style w:type="character" w:styleId="Char1" w:customStyle="1">
    <w:name w:val="页眉 Char1"/>
    <w:basedOn w:val="DefaultParagraphFont"/>
    <w:link w:val="Header"/>
    <w:uiPriority w:val="99"/>
    <w:semiHidden/>
    <w:qFormat/>
    <w:rsid w:val="009d16b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9d16b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9d1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2"/>
    <w:unhideWhenUsed/>
    <w:rsid w:val="009d1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0</Pages>
  <Words>8021</Words>
  <Characters>45722</Characters>
  <CharactersWithSpaces>53636</CharactersWithSpaces>
  <Paragraphs>107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0:00Z</dcterms:created>
  <dc:creator>wgq</dc:creator>
  <dc:description/>
  <dc:language>en-US</dc:language>
  <cp:lastModifiedBy>wgq</cp:lastModifiedBy>
  <dcterms:modified xsi:type="dcterms:W3CDTF">2015-05-20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