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期食品安全监督抽检进口婴幼儿配方乳粉合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44"/>
        <w:gridCol w:w="2701"/>
        <w:gridCol w:w="2790"/>
        <w:gridCol w:w="2489"/>
        <w:gridCol w:w="1149"/>
        <w:gridCol w:w="2107"/>
        <w:gridCol w:w="1214"/>
        <w:gridCol w:w="1245"/>
        <w:gridCol w:w="1334"/>
      </w:tblGrid>
      <w:tr>
        <w:trPr>
          <w:tblHeader w:val="true"/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商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经销商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商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经销商地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所在省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产日期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惠氏（上海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福州山姆会员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6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上海优壹电子商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普陀区陕西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43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福州山姆会员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瑞佳</w:t>
            </w:r>
            <w:r>
              <w:rPr>
                <w:rFonts w:eastAsia="仿宋" w:cs="仿宋" w:ascii="仿宋" w:hAnsi="仿宋"/>
                <w:kern w:val="0"/>
                <w:szCs w:val="21"/>
              </w:rPr>
              <w:t>TM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Karic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0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广州新怡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越秀区先烈中路永泰西约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9-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B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（穗丰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爱倍多婴幼儿用品有限公司鼓楼区道山路分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29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纽迪希亚生命早期营养品管理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金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厦门</w:t>
            </w:r>
            <w:r>
              <w:rPr>
                <w:rFonts w:eastAsia="仿宋" w:cs="仿宋" w:ascii="仿宋" w:hAnsi="仿宋"/>
                <w:kern w:val="0"/>
                <w:szCs w:val="21"/>
              </w:rPr>
              <w:t>SM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瑞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22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纽迪希亚生命早期营养品管理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金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厦门</w:t>
            </w:r>
            <w:r>
              <w:rPr>
                <w:rFonts w:eastAsia="仿宋" w:cs="仿宋" w:ascii="仿宋" w:hAnsi="仿宋"/>
                <w:kern w:val="0"/>
                <w:szCs w:val="21"/>
              </w:rPr>
              <w:t>SM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瑞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23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纽迪希亚生命早期营养品管理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金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厦门</w:t>
            </w:r>
            <w:r>
              <w:rPr>
                <w:rFonts w:eastAsia="仿宋" w:cs="仿宋" w:ascii="仿宋" w:hAnsi="仿宋"/>
                <w:kern w:val="0"/>
                <w:szCs w:val="21"/>
              </w:rPr>
              <w:t>SM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瑞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0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广州新怡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越秀区先烈中路永泰西约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9-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B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（穗丰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爱倍多婴幼儿用品有限公司鼓楼区道山路分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08/3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广州新怡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越秀区先烈中路永泰西约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9-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B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（穗丰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爱倍多婴幼儿用品有限公司鼓楼区道山路分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08/3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惠氏（上海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福州山姆会员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膳儿加幼儿全营养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5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南总代理：广州友华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丰兴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2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福州山姆会员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羊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卡洛塔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05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经销商：上海雀巢产品服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云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er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09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南总代理：广州友华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丰兴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2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卡洛塔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2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南总代理：广州友华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丰兴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2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卡洛塔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南总代理：广州友华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丰兴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2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卡洛塔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2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雅贝氏（深圳）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深圳市龙岗区坪地街道湖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（雅贝氏工业园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金装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09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雅贝氏（深圳）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深圳市龙岗区坪地街道湖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（雅贝氏工业园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金装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雅贝氏（深圳）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深圳市龙岗区坪地街道湖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（雅贝氏工业园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金装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09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雅培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美盛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爱倍多婴幼儿用品有限公司鼓楼区道山路分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小安素全营养幼儿配方粉（香草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4/2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雅培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美盛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清好又多百货商业广场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小安素全营养幼儿配方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22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雅培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美盛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福州山姆会员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小安素全营养幼儿配方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2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商：纽瑞滋（上海）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宁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装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瑞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05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商：纽瑞滋（上海）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宁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装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瑞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2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经销商：广州市健然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珠江新城华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津滨腾越大厦南塔</w:t>
            </w:r>
            <w:r>
              <w:rPr>
                <w:rFonts w:eastAsia="仿宋" w:cs="仿宋" w:ascii="仿宋" w:hAnsi="仿宋"/>
                <w:kern w:val="0"/>
                <w:szCs w:val="21"/>
              </w:rPr>
              <w:t>24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诗妙健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诗妙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9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经销商：广州市健然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珠江新城华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津滨腾越大厦南塔</w:t>
            </w:r>
            <w:r>
              <w:rPr>
                <w:rFonts w:eastAsia="仿宋" w:cs="仿宋" w:ascii="仿宋" w:hAnsi="仿宋"/>
                <w:kern w:val="0"/>
                <w:szCs w:val="21"/>
              </w:rPr>
              <w:t>24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诗妙健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诗妙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经销商：广州市健然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珠江新城华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津滨腾越大厦南塔</w:t>
            </w:r>
            <w:r>
              <w:rPr>
                <w:rFonts w:eastAsia="仿宋" w:cs="仿宋" w:ascii="仿宋" w:hAnsi="仿宋"/>
                <w:kern w:val="0"/>
                <w:szCs w:val="21"/>
              </w:rPr>
              <w:t>24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湖里区丫丫宝贝婴幼儿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诗妙健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诗妙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9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纽迪希亚生命早期营养品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管理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金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晋江市罗山幼乐房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瑞康</w:t>
            </w:r>
            <w:r>
              <w:rPr>
                <w:rFonts w:eastAsia="仿宋" w:cs="仿宋" w:ascii="仿宋" w:hAnsi="仿宋"/>
                <w:kern w:val="0"/>
                <w:szCs w:val="21"/>
              </w:rPr>
              <w:t>TM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瑞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22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宝瑞莱（上海）营养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人民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淮海中华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晋江市罗山幼乐房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旭贝尔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乳基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旭贝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05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福州康怡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鼓楼区五四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6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华福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晋江市罗山幼乐房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康怡</w:t>
            </w:r>
            <w:r>
              <w:rPr>
                <w:rFonts w:eastAsia="仿宋" w:cs="仿宋" w:ascii="仿宋" w:hAnsi="仿宋"/>
                <w:kern w:val="0"/>
                <w:szCs w:val="21"/>
              </w:rPr>
              <w:t>TM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康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1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商：烟台每怡进出口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山东烟台市莱山区飞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晋江市罗山幼乐房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24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雅培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上海市外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高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桥保税区美盛路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56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号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号楼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109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部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福州山姆会员商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</w:t>
            </w:r>
            <w:r>
              <w:rPr>
                <w:rFonts w:eastAsia="仿宋" w:cs="仿宋" w:ascii="仿宋" w:hAnsi="仿宋"/>
                <w:kern w:val="0"/>
                <w:szCs w:val="21"/>
              </w:rPr>
              <w:t>Similac(R)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和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imila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12/23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代理：雅培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美盛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家乐福商业有限公司宝龙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小安素全营养配方粉（香草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13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家乐福商业有限公司宝龙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膳儿加幼儿全营养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4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家乐福商业有限公司宝龙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膳儿加幼儿全营养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3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家乐福商业有限公司宝龙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1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总代理：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南京葡香谷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市建邺区庐山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嘉业国际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必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26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理商：南京葡香谷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市建邺区庐山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嘉业国际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必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4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总代理：南京葡香谷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市建邺区庐山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嘉业国际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必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2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柯蓝（上海）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上海市外高桥保税区澳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仕卡牛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仕卡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0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柯蓝（上海）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上海市外高桥保税区澳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仕卡牛较大婴儿和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仕卡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06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柯蓝（上海）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上海市外高桥保税区澳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仕卡牛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仕卡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3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宝瑞莱（上海）营养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人民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淮海中华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乳基较大婴儿和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旭贝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04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宝瑞莱（上海）营养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人民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淮海中华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乳基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旭贝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08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商：光明乳业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吴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7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儿贝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09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商：光明乳业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吴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7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儿贝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商：光明乳业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吴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7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市晋安区妈咪贝比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儿贝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1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南总代理：广州友华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丰兴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2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金榕大润发商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卡洛塔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1/16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南总代理：广州友华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天河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丰兴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2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金榕大润发商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成长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卡洛塔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05/1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清好又多百货商业广场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2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总经销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清好又多百货商业广场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23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爱尔兰；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总经销地址：上海市外高桥保税区台中南路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号新贸楼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282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天心区南郊贝贝佳孕婴童用品专卖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启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3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湖南欧比佳营养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荷兰；总代理地址：湖南省长沙市望城区高科技食品工业园望城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欧比佳营养食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健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比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9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湖南欧比佳营养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荷兰；总代理地址：湖南省长沙市望城区高科技食品工业园望城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欧比佳营养食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健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比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8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湖南欧比佳营养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荷兰；总代理地址：湖南省长沙市望城区高科技食品工业园望城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欧比佳营养食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健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比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22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广州市妥善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德国；总经销地址：广州市越秀区水荫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之七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环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)20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高新开发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喜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18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广州市妥善生物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德国；总经销地址：广州市越秀区水荫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之七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环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)20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高新开发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喜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7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北京百慧智业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瑞士；总代理地址：北京市丰台区外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高新开发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特福芬阿尔高较大婴儿和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TaniLa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10/18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北京百慧智业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瑞士；总代理地址：北京市丰台区外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高新开发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特福芬阿尔高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TaniLa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11/29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亨氏（青岛）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英国；总经销地址：青岛胶南市北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金智儿高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亨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12/1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亨氏（青岛）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英国；总经销地址：青岛胶南市北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金康儿高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亨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1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商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ALTER FARMACIA,S.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总经销商：南京利丰英和商贸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西班牙；总经销商地址：南京市汉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世界贸易中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名优乳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及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之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澳优乳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荷兰；总代理地址：长沙市河西旺旺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天心区南郊贝贝佳孕婴童用品专卖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力多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0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大连保税区倍嘉国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总经销地址：大连保税区市场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6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达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大连保税区倍嘉国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总经销地址：大连保税区市场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6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达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24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广州市乳白金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瑞士；总代理地址：中国广州天河区林和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耀中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冰冰宝贝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百立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17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广州市乳白金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瑞士；总代理地址：中国广州天河区林和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耀中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冰冰宝贝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百立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亨氏（青岛）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英国；总代理地址：青岛胶南市北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冰冰宝贝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金学儿高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亨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4/08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佑你康国际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总经销地址：上海市闸北区共和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6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A1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冰冰宝贝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睿幼儿成长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满宝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28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佑你康国际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总经销地址：上海市闸北区共和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6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A1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品优乐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睿较大婴儿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满宝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25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口商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LABORATOIRE FRANCE BeBe NUTRITION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总经销：安徽省利贝雅营养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出口商地址：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PO Box 60925-53009 LAVAL cedex-France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；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总经销地址：安徽省合肥市屯溪路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306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号金安大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品优乐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贝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5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口商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LABORATOIRE FRANCE BeBe NUTRITION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总经销：安徽省利贝雅营养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出口商地址：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PO Box 60925-53009 LAVAL cedex-France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；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总经销地址：安徽省合肥市屯溪路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306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号金安大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品优乐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成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贝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6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广州市合生元生物制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进口商地址：广州经济技术开发区东区联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镇妈仔屋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素加金装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素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07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广州市合生元生物制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进口商地址：广州经济技术开发区东区联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镇妈仔屋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素加金装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素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6/22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湖南英氏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丹麦；经销商地址：湖南省长沙市芙蓉区芙蓉中路二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明城国际中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36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镇妈仔屋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美悦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6/11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湖南英氏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丹麦；经销商地址：湖南省长沙市芙蓉区芙蓉中路二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明城国际中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36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镇妈仔屋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美悦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4/30</w:t>
            </w:r>
          </w:p>
        </w:tc>
      </w:tr>
      <w:tr>
        <w:trPr>
          <w:trHeight w:val="18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ypack Leeuwarden B.V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进口商：南京锦拓贸易实业有限公司；总代理：南京胜拓国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荷兰；总代理地址：南京市河西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养天和大药房企业集团有限公司养天和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润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22</w:t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ypack Leeuwarden B.V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进口商：南京锦拓贸易实业有限公司；总代理：南京胜拓国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荷兰；总代理地址：南京市河西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养天和大药房企业集团有限公司养天和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润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0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商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ALTER FARMACIA,S.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总经销商：南京利丰英和商贸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西班牙；总经销商地址：南京市汉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世界贸易中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名优乳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之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2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大连保税区倍嘉国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总经销地址：大连保税区市场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6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达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22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广州市乳白金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瑞士；总代理地址：中国广州天河区林和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耀中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冰冰宝贝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百立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6/22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佑你康国际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总经销地址：上海市闸北区共和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6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A17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品优乐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睿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满宝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25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口商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LABORATOIRE FRANCE BeBe NUTRITION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总经销：安徽省利贝雅营养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法国；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出口商地址：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PO Box 60925-53009 LAVAL cedex-France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；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总经销地址：安徽省合肥市屯溪路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306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号金安大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品优乐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贝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5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湖南英氏乳业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丹麦；经销商地址：湖南省长沙市芙蓉区芙蓉中路二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明城国际中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36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镇妈仔屋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美悦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6/18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北京百慧智业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瑞士；总代理地址：北京市丰台区外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高新开发区妙趣母婴用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特福芬阿尔高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TaniLa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10/14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ypack Leeuwarden B.V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进口商：南京锦拓贸易实业有限公司；总代理：南京胜拓国际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荷兰；总代理地址：南京市河西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养天和大药房企业集团有限公司养天和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润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20</w:t>
            </w:r>
          </w:p>
        </w:tc>
      </w:tr>
      <w:tr>
        <w:trPr>
          <w:trHeight w:val="2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ilupa GmbH(</w:t>
            </w:r>
            <w:r>
              <w:rPr>
                <w:rFonts w:ascii="仿宋" w:hAnsi="仿宋" w:cs="仿宋" w:eastAsia="仿宋"/>
                <w:kern w:val="0"/>
                <w:szCs w:val="21"/>
              </w:rPr>
              <w:t>德国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：纽迪希亚生命早期营养品管理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ILUPA GmbH,Werk Fuda,Schleyerstrasse4,36041 Fulda,Germany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地址：上海市浦东新区金桥出口加工区金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薇薇鸥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Style w:val="Font11"/>
                <w:rFonts w:ascii="仿宋" w:hAnsi="仿宋" w:cs="仿宋" w:eastAsia="仿宋"/>
                <w:color w:val="auto"/>
                <w:sz w:val="21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他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14</w:t>
            </w:r>
          </w:p>
        </w:tc>
      </w:tr>
      <w:tr>
        <w:trPr>
          <w:trHeight w:val="2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Nutricia  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Cuijk B.V.(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原产国：荷兰</w:t>
            </w:r>
            <w:r>
              <w:rPr>
                <w:rStyle w:val="Font21"/>
                <w:rFonts w:eastAsia="仿宋" w:cs="仿宋" w:ascii="仿宋" w:hAnsi="仿宋"/>
                <w:b w:val="false"/>
                <w:color w:val="auto"/>
                <w:sz w:val="21"/>
                <w:szCs w:val="21"/>
              </w:rPr>
              <w:t>)</w:t>
            </w:r>
            <w:r>
              <w:rPr>
                <w:rStyle w:val="Font21"/>
                <w:rFonts w:ascii="仿宋" w:hAnsi="仿宋" w:cs="仿宋" w:eastAsia="仿宋"/>
                <w:b w:val="false"/>
                <w:color w:val="auto"/>
                <w:sz w:val="21"/>
                <w:szCs w:val="21"/>
              </w:rPr>
              <w:t>；经销商：纽迪希亚生命早期营养品管理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rotestraat91.5431DJ Cuijk.Nederland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地址：上海市浦东新区金桥出口加工区金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薇薇鸥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诺优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04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代理：澳优乳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荷兰；总代理地址：长沙市河西旺旺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天心区南郊贝贝佳孕婴童用品专卖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力多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04</w:t>
            </w:r>
          </w:p>
        </w:tc>
      </w:tr>
      <w:tr>
        <w:trPr>
          <w:trHeight w:val="2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ilupa GmbH(</w:t>
            </w:r>
            <w:r>
              <w:rPr>
                <w:rFonts w:ascii="仿宋" w:hAnsi="仿宋" w:cs="仿宋" w:eastAsia="仿宋"/>
                <w:kern w:val="0"/>
                <w:szCs w:val="21"/>
              </w:rPr>
              <w:t>德国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：纽迪希亚生命早期营养品管理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ilupa GmbH,werk Fulda,Schleyerstrasse4,36041 Fulda,Germany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地址：上海市浦东新区金桥出口加工区金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薇薇鸥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他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20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上海雀巢产品服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德国；经销商地址：上海市浦东新区金桥出口加工区云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胡曙明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能恩较大婴儿及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雀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18</w:t>
            </w:r>
          </w:p>
        </w:tc>
      </w:tr>
      <w:tr>
        <w:trPr>
          <w:trHeight w:val="19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皇家菲仕兰坎皮纳乳品有限公司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荷兰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：富仕兰食品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荷兰德伦特省拜伦市皮克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94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地址：上海市淮海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大上海时代广场办公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胡曙明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素佳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6/21</w:t>
            </w:r>
          </w:p>
        </w:tc>
      </w:tr>
      <w:tr>
        <w:trPr>
          <w:trHeight w:val="2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皇家菲仕兰坎皮纳乳品有限公司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荷兰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：富仕兰食品贸易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荷兰德伦特省拜伦市皮克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94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地址：上海市淮海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大上海时代广场办公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胡曙明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素佳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6/24</w:t>
            </w:r>
          </w:p>
        </w:tc>
      </w:tr>
      <w:tr>
        <w:trPr>
          <w:trHeight w:val="20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utricia Cuijk B.V.(</w:t>
            </w:r>
            <w:r>
              <w:rPr>
                <w:rFonts w:ascii="仿宋" w:hAnsi="仿宋" w:cs="仿宋" w:eastAsia="仿宋"/>
                <w:kern w:val="0"/>
                <w:szCs w:val="21"/>
              </w:rPr>
              <w:t>原产国：荷兰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：纽迪希亚生命早期营养品管理（上海）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rotestraat91.5431DJ Cuijk.Nederland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经销商地址：上海市浦东新区金桥出口加工区金藏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幢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  <w:r>
              <w:rPr>
                <w:rFonts w:eastAsia="仿宋" w:cs="仿宋" w:ascii="仿宋" w:hAnsi="仿宋"/>
                <w:kern w:val="0"/>
                <w:szCs w:val="21"/>
              </w:rPr>
              <w:t>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薇薇鸥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诺贝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22</w:t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utricia Infant Nutrition Ltd(</w:t>
            </w:r>
            <w:r>
              <w:rPr>
                <w:rFonts w:ascii="仿宋" w:hAnsi="仿宋" w:cs="仿宋" w:eastAsia="仿宋"/>
                <w:kern w:val="0"/>
                <w:szCs w:val="21"/>
              </w:rPr>
              <w:t>原产国：爱尔兰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进口商：多美滋婴幼儿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地址：上海市浦东新区金桥出口加工区宁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胡曙明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4/24</w:t>
            </w:r>
          </w:p>
        </w:tc>
      </w:tr>
      <w:tr>
        <w:trPr>
          <w:trHeight w:val="1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utricia Infant Nutrition Ltd(</w:t>
            </w:r>
            <w:r>
              <w:rPr>
                <w:rFonts w:ascii="仿宋" w:hAnsi="仿宋" w:cs="仿宋" w:eastAsia="仿宋"/>
                <w:kern w:val="0"/>
                <w:szCs w:val="21"/>
              </w:rPr>
              <w:t>原产国：爱尔兰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进口商：多美滋婴幼儿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地址：上海市浦东新区金桥出口加工区宁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岳麓区胡曙明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23</w:t>
            </w:r>
          </w:p>
        </w:tc>
      </w:tr>
      <w:tr>
        <w:trPr>
          <w:trHeight w:val="1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上海雀巢产品服务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德国；经销商地址：上海市浦东新区金桥出口加工区云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芙蓉区薇薇鸥食品商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能恩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雀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25</w:t>
            </w:r>
          </w:p>
        </w:tc>
      </w:tr>
      <w:tr>
        <w:trPr>
          <w:trHeight w:val="1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爱尔兰；总经销地址：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天心区南郊贝贝佳孕婴童用品专卖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和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启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0</w:t>
            </w:r>
          </w:p>
        </w:tc>
      </w:tr>
      <w:tr>
        <w:trPr>
          <w:trHeight w:val="18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销：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爱尔兰；总经销地址：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天心区南郊贝贝佳孕婴童用品专卖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启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9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商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ALTER FARMACIA,S.A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总经销商：南京利丰英和商贸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西班牙；总经销商地址：南京市汉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世界贸易中心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名优乳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之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12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广州市合生元生物制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产国：丹麦；经销商地址：广州经济技术开发区东区联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浏阳市永安名优乳品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生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2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世纪联华清城超市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17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世纪联华清城超市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  <w:r>
              <w:rPr>
                <w:rFonts w:eastAsia="仿宋" w:cs="仿宋" w:ascii="仿宋" w:hAnsi="仿宋"/>
                <w:kern w:val="0"/>
                <w:szCs w:val="21"/>
              </w:rPr>
              <w:t>×3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4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乐购特易购商业（北京）有限公司金星路分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膳儿加幼儿全营养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23</w:t>
            </w:r>
          </w:p>
        </w:tc>
      </w:tr>
      <w:tr>
        <w:trPr>
          <w:trHeight w:val="1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乐天超市有限公司北京公益西桥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24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乐天超市有限公司北京公益西桥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10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杭州培康食品有限公司；进口商：浙江农资集团金鸿进口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杭州市滨江区泰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农资大厦</w:t>
            </w:r>
            <w:r>
              <w:rPr>
                <w:rFonts w:eastAsia="仿宋" w:cs="仿宋" w:ascii="仿宋" w:hAnsi="仿宋"/>
                <w:kern w:val="0"/>
                <w:szCs w:val="21"/>
              </w:rPr>
              <w:t>18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潍坊市寒亭区贝贝熊孕婴生活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6/21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广州捷嗯捷进出口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海珠区赤岗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36-23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金帆大厦西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宝贝王儿童文化发展股份有限公司东关宝贝王母婴天地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麒麟儿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20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广州捷嗯捷进出口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海珠区赤岗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36-23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金帆大厦西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宝贝王儿童文化发展股份有限公司东关宝贝王母婴天地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麒麟儿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20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烟台每怡进出口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山东烟台市莱山区飞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宝贝王儿童文化发展股份有限公司东关宝贝王母婴天地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10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广州捷嗯捷进出口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海珠区赤岗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36-23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金帆大厦西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宝贝王儿童文化发展股份有限公司东关宝贝王母婴天地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3/20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烟台每怡进出口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山东烟台市莱山区飞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宝贝王儿童文化发展股份有限公司东关宝贝王母婴天地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2/20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烟台每怡进出口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山东烟台市莱山区飞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宝贝王儿童文化发展股份有限公司东关宝贝王母婴天地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04/30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烟台每怡进出口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山东烟台市莱山区飞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宝贝王儿童文化发展股份有限公司东关宝贝王母婴天地中心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金典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6/16</w:t>
            </w:r>
          </w:p>
        </w:tc>
      </w:tr>
      <w:tr>
        <w:trPr>
          <w:trHeight w:val="1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深圳海王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南山区郎山二路北海王技术中心科研大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F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永旺东泰商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喜安智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喜安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5/28</w:t>
            </w:r>
          </w:p>
        </w:tc>
      </w:tr>
      <w:tr>
        <w:trPr>
          <w:trHeight w:val="1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深圳海王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南山区郎山二路北海王技术中心科研大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F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永旺东泰商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喜安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26</w:t>
            </w:r>
          </w:p>
        </w:tc>
      </w:tr>
      <w:tr>
        <w:trPr>
          <w:trHeight w:val="1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利客来集团股份有限公司购物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爱儿乐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9/24</w:t>
            </w:r>
          </w:p>
        </w:tc>
      </w:tr>
      <w:tr>
        <w:trPr>
          <w:trHeight w:val="1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销商：惠氏（上海）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外高桥保税区台中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新贸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利客来集团股份有限公司购物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×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)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3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深圳海王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南山区郎山二路北海王技术中心科研大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F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永旺东泰商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喜安智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喜安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/11/2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深圳海王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南山区郎山二路北海王技术中心科研大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F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永旺东泰商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喜安智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喜安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7/0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口商：深圳海王食品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南山区郎山二路北海王技术中心科研大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F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永旺东泰商业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喜安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2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qFormat/>
    <w:rsid w:val="00af52e1"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 w:customStyle="1">
    <w:name w:val="font01"/>
    <w:qFormat/>
    <w:rsid w:val="00af52e1"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InternetLink">
    <w:name w:val="Hyperlink"/>
    <w:uiPriority w:val="99"/>
    <w:unhideWhenUsed/>
    <w:rsid w:val="00af52e1"/>
    <w:rPr>
      <w:color w:val="0000FF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af52e1"/>
    <w:rPr/>
  </w:style>
  <w:style w:type="character" w:styleId="Font61" w:customStyle="1">
    <w:name w:val="font61"/>
    <w:qFormat/>
    <w:rsid w:val="00af52e1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 w:customStyle="1">
    <w:name w:val="font21"/>
    <w:qFormat/>
    <w:rsid w:val="00af52e1"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" w:customStyle="1">
    <w:name w:val="页眉 Char"/>
    <w:link w:val="Header"/>
    <w:qFormat/>
    <w:rsid w:val="00af52e1"/>
    <w:rPr>
      <w:sz w:val="18"/>
      <w:szCs w:val="18"/>
    </w:rPr>
  </w:style>
  <w:style w:type="character" w:styleId="Char1" w:customStyle="1">
    <w:name w:val="页眉 Char1"/>
    <w:basedOn w:val="DefaultParagraphFont"/>
    <w:link w:val="Header"/>
    <w:uiPriority w:val="99"/>
    <w:semiHidden/>
    <w:qFormat/>
    <w:rsid w:val="00af52e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af52e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f52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2"/>
    <w:unhideWhenUsed/>
    <w:rsid w:val="00af52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4</Pages>
  <Words>2017</Words>
  <Characters>11502</Characters>
  <CharactersWithSpaces>13493</CharactersWithSpaces>
  <Paragraphs>26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1:00Z</dcterms:created>
  <dc:creator>wgq</dc:creator>
  <dc:description/>
  <dc:language>en-US</dc:language>
  <cp:lastModifiedBy>wgq</cp:lastModifiedBy>
  <dcterms:modified xsi:type="dcterms:W3CDTF">2015-05-20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