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p>
      <w:pPr>
        <w:pStyle w:val="Normal"/>
        <w:spacing w:lineRule="exact" w:line="460"/>
        <w:jc w:val="center"/>
        <w:rPr/>
      </w:pPr>
      <w:r>
        <w:rPr>
          <w:rFonts w:eastAsia="华文中宋"/>
          <w:b/>
          <w:sz w:val="36"/>
          <w:szCs w:val="36"/>
        </w:rPr>
        <w:t>第</w:t>
      </w:r>
      <w:r>
        <w:rPr>
          <w:rFonts w:eastAsia="华文中宋"/>
          <w:b/>
          <w:sz w:val="36"/>
          <w:szCs w:val="36"/>
        </w:rPr>
        <w:t>三</w:t>
      </w:r>
      <w:r>
        <w:rPr>
          <w:rFonts w:eastAsia="华文中宋"/>
          <w:b/>
          <w:sz w:val="36"/>
          <w:szCs w:val="36"/>
        </w:rPr>
        <w:t>批公立医院改革国家联系试点城市名单</w:t>
      </w:r>
    </w:p>
    <w:p>
      <w:pPr>
        <w:pStyle w:val="Normal"/>
        <w:spacing w:lineRule="exact" w:line="46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一、东部地区（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24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个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辽宁省本溪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江苏省南京市、无锡市、徐州市、常州市、苏州市、南通市、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连云港市、淮安市、盐城市、扬州市、泰州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省杭州市、温州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省福州市、莆田市、泉州市、漳州市、南平市、龙岩市、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宁德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省威海市、东营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东省东莞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二、中部地区（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24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个）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北省邯郸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西省运城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吉林省延边州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黑龙江省齐齐哈尔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徽省合肥市、蚌埠市、淮南市、淮北市、铜陵市、安庆市、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 xml:space="preserve">黄山市、滁州市、阜阳市、宿州市、六安市、亳州市、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池州市、宣城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西省鹰潭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南省焦作市、濮阳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北省武汉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南省长沙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海南省儋州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三、西部地区（</w:t>
      </w:r>
      <w:r>
        <w:rPr>
          <w:rFonts w:eastAsia="黑体;SimHei" w:cs="黑体;SimHei" w:ascii="黑体;SimHei" w:hAnsi="黑体;SimHei"/>
          <w:bCs/>
          <w:kern w:val="0"/>
          <w:sz w:val="30"/>
          <w:szCs w:val="30"/>
        </w:rPr>
        <w:t>18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个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蒙古自治区呼和浩特市、乌海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西壮族自治区玉林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攀枝花市、广元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贵州省贵阳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云南省玉溪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省延安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甘肃省白银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青海省海东市、海西州、海南州、海北州、黄南州、果洛州、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玉树州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宁夏回族自治区吴忠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新疆维吾尔自治区吐鲁番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  <w:szCs w:val="24"/>
    </w:rPr>
  </w:style>
  <w:style w:type="paragraph" w:styleId="CharCharChar1">
    <w:name w:val=" Char Char Char1"/>
    <w:basedOn w:val="Normal"/>
    <w:qFormat/>
    <w:pPr>
      <w:widowControl/>
      <w:spacing w:lineRule="exact" w:line="240" w:before="0" w:after="160"/>
      <w:ind w:firstLine="720"/>
      <w:jc w:val="left"/>
    </w:pPr>
    <w:rPr>
      <w:rFonts w:eastAsia="仿宋_GB2312"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06:00Z</dcterms:created>
  <dc:creator>刘泽文</dc:creator>
  <dc:description/>
  <cp:keywords/>
  <dc:language>en-US</dc:language>
  <cp:lastModifiedBy>Think</cp:lastModifiedBy>
  <cp:lastPrinted>2015-05-18T10:14:00Z</cp:lastPrinted>
  <dcterms:modified xsi:type="dcterms:W3CDTF">2015-05-20T06:07:00Z</dcterms:modified>
  <cp:revision>3</cp:revision>
  <dc:subject/>
  <dc:title>国医改办函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