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103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婴幼儿辅助食品不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75"/>
        <w:gridCol w:w="1214"/>
        <w:gridCol w:w="1381"/>
        <w:gridCol w:w="1350"/>
        <w:gridCol w:w="1552"/>
        <w:gridCol w:w="1132"/>
        <w:gridCol w:w="971"/>
        <w:gridCol w:w="710"/>
        <w:gridCol w:w="1095"/>
        <w:gridCol w:w="1289"/>
        <w:gridCol w:w="1156"/>
        <w:gridCol w:w="1365"/>
        <w:gridCol w:w="1118"/>
        <w:gridCol w:w="997"/>
      </w:tblGrid>
      <w:tr>
        <w:trPr>
          <w:tblHeader w:val="true"/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合格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标准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品</w:t>
            </w:r>
            <w:r>
              <w:rPr>
                <w:rStyle w:val="Font21"/>
                <w:rFonts w:ascii="仿宋" w:hAnsi="仿宋" w:cs="仿宋" w:eastAsia="仿宋"/>
                <w:szCs w:val="21"/>
              </w:rPr>
              <w:t>标签明示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未来营养食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富阳市富春街道体育场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阳市浉河区米氏孕婴婴幼儿用品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省信阳市浉河区东方京城小区四号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2#-104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#-204#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房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DH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枪鱼营养米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伊可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7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.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济源市源苑食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省济源市羊毛衫大世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洛阳市洛龙区陶佳音百货商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省洛阳新区香山路南长兴街东绿都塞纳春天二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-1-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冠军宝贝维生素番茄营养米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愚公移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7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RE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RE/100k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安培实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技术开发区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安培实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技术开发区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铁锌钙营养米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3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0"/>
                <w:szCs w:val="20"/>
              </w:rPr>
              <w:t>280000CFU/g,  330000CFU/g, 270000CFU/g, 330000CFU/g, 300000CFU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n,c,m,M)</w:t>
              <w:br/>
              <w:t>(5,2,1000,100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安培实业有限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技术开发区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安培实业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技术开发区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智护畅 小米营养米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3/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0"/>
                <w:szCs w:val="20"/>
              </w:rPr>
              <w:t>280000CFU/g, 300000CFU/g, 340000CFU/g, 320000CFU/g, 300000CFU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n,c,m,M)</w:t>
              <w:br/>
              <w:t>(5,2,1000,100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肠菌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40CFU/g,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0CFU/g,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CFU/g,  30CFU/g,  50CFU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n,c,m,M)</w:t>
              <w:br/>
              <w:t>(5,2,10,1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6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sid w:val="0055768d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9</Words>
  <Characters>796</Characters>
  <CharactersWithSpaces>934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2:00Z</dcterms:created>
  <dc:creator>wgq</dc:creator>
  <dc:description/>
  <dc:language>en-US</dc:language>
  <cp:lastModifiedBy>wgq</cp:lastModifiedBy>
  <dcterms:modified xsi:type="dcterms:W3CDTF">2015-06-09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