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1039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期食品安全监督抽检婴幼儿辅助食品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包装标签明示值样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15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75"/>
        <w:gridCol w:w="1214"/>
        <w:gridCol w:w="1381"/>
        <w:gridCol w:w="1350"/>
        <w:gridCol w:w="1552"/>
        <w:gridCol w:w="1132"/>
        <w:gridCol w:w="971"/>
        <w:gridCol w:w="710"/>
        <w:gridCol w:w="1095"/>
        <w:gridCol w:w="1289"/>
        <w:gridCol w:w="1156"/>
        <w:gridCol w:w="1253"/>
        <w:gridCol w:w="1170"/>
        <w:gridCol w:w="1057"/>
      </w:tblGrid>
      <w:tr>
        <w:trPr>
          <w:tblHeader w:val="true"/>
          <w:trHeight w:val="91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ascii="仿宋" w:hAnsi="仿宋" w:cs="仿宋" w:eastAsia="仿宋"/>
                <w:b/>
                <w:spacing w:val="8"/>
                <w:kern w:val="0"/>
                <w:szCs w:val="21"/>
              </w:rPr>
              <w:t>被抽样单位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商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生产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不合格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检验结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安全国家标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业标准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产品</w:t>
            </w:r>
            <w:r>
              <w:rPr>
                <w:rStyle w:val="Font21"/>
                <w:rFonts w:ascii="仿宋" w:hAnsi="仿宋" w:cs="仿宋" w:eastAsia="仿宋"/>
                <w:szCs w:val="21"/>
              </w:rPr>
              <w:t>标签明示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66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每伴食品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南昌昌东工业区东升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6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岛利客来集团股份有限公司购物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岛市李沧区京口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铁锌钙营养米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每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.37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.6 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每伴食品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南昌昌东工业区东升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6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岛利客来集团股份有限公司购物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岛市李沧区京口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果蔬宝多维营养米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每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.85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.6 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广来健康产业有限公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樟树市城北开发区（工业园区）园区东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济南市玲宣孕婴用品有限公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济南市历城区王舍人街道大辛庄工业北路东头路南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生元钙铁锌有机米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因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059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8 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24 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3.9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12.5 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168 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.3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.0 m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24 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广来健康产业有限公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樟树市城北开发区（工业园区）园区东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济南市玲宣孕婴用品有限公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济南市历城区王舍人街道大辛庄工业北路东头路南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萝卜蔬菜有机米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因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065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8 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24 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.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12.5 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168 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.3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.0 m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24 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广来健康产业有限公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樟树市城北开发区（工业园区）园区东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济南市玲宣孕婴用品有限公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济南市历城区王舍人街道大辛庄工业北路东头路南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蛋黄双歧因子有机米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因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063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8 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24 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.0 m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24 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德其尔食品工程有限公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高新开发区京东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德其尔食品工程有限公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高新开发区京东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骨宝高钙营养米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德其尔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3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36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75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62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μ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.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.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.0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4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qFormat/>
    <w:rsid w:val="008c1495"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23</Words>
  <Characters>1275</Characters>
  <CharactersWithSpaces>1496</CharactersWithSpaces>
  <Paragraphs>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4:00Z</dcterms:created>
  <dc:creator>wgq</dc:creator>
  <dc:description/>
  <dc:language>en-US</dc:language>
  <cp:lastModifiedBy>wgq</cp:lastModifiedBy>
  <dcterms:modified xsi:type="dcterms:W3CDTF">2015-06-09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