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-1039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婴幼儿辅助食品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60"/>
        <w:gridCol w:w="2714"/>
        <w:gridCol w:w="2776"/>
        <w:gridCol w:w="2474"/>
        <w:gridCol w:w="1020"/>
        <w:gridCol w:w="2250"/>
        <w:gridCol w:w="1200"/>
        <w:gridCol w:w="1260"/>
        <w:gridCol w:w="1334"/>
      </w:tblGrid>
      <w:tr>
        <w:trPr>
          <w:tblHeader w:val="true"/>
          <w:trHeight w:val="4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所在省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山西沁州黄小米集团谷之爱食品有限公司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省沁县迎春河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山西美特好连锁超市股份有限公司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营养小米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谷之爱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龙江省完达山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哈尔滨市南岗区长江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哈尔滨家乐福超市有限公司大直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加钙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城雀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黑龙江省双城市友谊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哈尔滨家乐福超市有限公司大直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养配方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雀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8/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方广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市松江区叶榭镇车亭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方广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猪肝菠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7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箱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儿童食品有限公司伊威儿童食品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市奉贤区庄行镇大叶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儿童食品有限公司伊威儿童食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糖粗粮有机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伊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Style w:val="Font51"/>
              </w:rPr>
              <w:t>克（</w:t>
            </w:r>
            <w:r>
              <w:rPr>
                <w:rStyle w:val="Font41"/>
              </w:rPr>
              <w:t>25</w:t>
            </w:r>
            <w:r>
              <w:rPr>
                <w:rStyle w:val="Font51"/>
              </w:rPr>
              <w:t>克</w:t>
            </w:r>
            <w:r>
              <w:rPr>
                <w:rStyle w:val="Font41"/>
              </w:rPr>
              <w:t>×12</w:t>
            </w:r>
            <w:r>
              <w:rPr>
                <w:rStyle w:val="Font51"/>
              </w:rPr>
              <w:t>包）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罐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12</w:t>
            </w:r>
            <w:r>
              <w:rPr>
                <w:rStyle w:val="Font51"/>
              </w:rPr>
              <w:t>罐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营养食品有限公司食品一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市奉贤区庄行镇大叶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营养食品有限公司食品一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核桃营养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伊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营养食品有限公司食品一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市奉贤区庄行镇大叶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伊威营养食品有限公司食品一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牛肉胡萝卜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伊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.5</w:t>
            </w:r>
            <w:r>
              <w:rPr>
                <w:rStyle w:val="Font51"/>
              </w:rPr>
              <w:t>克（</w:t>
            </w:r>
            <w:r>
              <w:rPr>
                <w:rStyle w:val="Font41"/>
              </w:rPr>
              <w:t>3.5</w:t>
            </w:r>
            <w:r>
              <w:rPr>
                <w:rStyle w:val="Font51"/>
              </w:rPr>
              <w:t>克</w:t>
            </w:r>
            <w:r>
              <w:rPr>
                <w:rStyle w:val="Font41"/>
              </w:rPr>
              <w:t>×15</w:t>
            </w:r>
            <w:r>
              <w:rPr>
                <w:rStyle w:val="Font51"/>
              </w:rPr>
              <w:t>包）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盒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20</w:t>
            </w:r>
            <w:r>
              <w:rPr>
                <w:rStyle w:val="Font51"/>
              </w:rPr>
              <w:t>盒</w:t>
            </w:r>
            <w:r>
              <w:rPr>
                <w:rStyle w:val="Font41"/>
              </w:rPr>
              <w:t>/</w:t>
            </w:r>
            <w:r>
              <w:rPr>
                <w:rStyle w:val="Font51"/>
              </w:rPr>
              <w:t>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贝因美豆逗儿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余杭区良渚街道安溪杜城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宁波乐购生活购物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启聪</w:t>
            </w:r>
            <w:r>
              <w:rPr>
                <w:rStyle w:val="Font31"/>
              </w:rPr>
              <w:t>TM</w:t>
            </w:r>
            <w:r>
              <w:rPr>
                <w:rStyle w:val="Font51"/>
              </w:rPr>
              <w:t>DHA</w:t>
            </w:r>
            <w:r>
              <w:rPr>
                <w:rStyle w:val="Font51"/>
              </w:rPr>
              <w:t>蔬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贝因美豆逗儿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余杭区良渚街道安溪杜城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宁波乐购生活购物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恬睡香蕉谷物奶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贝因美豆逗儿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余杭区良渚街道安溪杜城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华联综合超市股份有限公司郑州第一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什锦水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贝因美豆逗儿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余杭区良渚街道安溪杜城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华联综合超市股份有限公司郑州第一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乐护乳清蛋白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2/1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健康伴侣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市杭州钱江经济开发区顺风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华联综合超市股份有限公司郑州第一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养磨牙棒饼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2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未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富阳市富春街道体育场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绍兴米娜爱婴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多米乐混合水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杭州未来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省富阳市富春街道体育场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绍兴米娜爱婴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多米乐胡萝卜蔬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亳州市中信食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省亳州市十九里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国道东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亳州市中信食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猴菇牛肉蔬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呵之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亳州市中信食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省亳州市十九里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国道东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亳州市中信食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猴菇小米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呵之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文鑫莲业食品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省建宁县将屯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省漳州市南靖县天天来商店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婴幼儿营养配方莲子米粉（全阶段）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建莲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2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4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龙海市榜山科林食品厂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省龙海市榜山镇柯坑村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省漳州市南靖县天天来商店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婴儿营养米麸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科林牌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袋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龙海市城内婴儿米麸厂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省龙海市石码镇华侨新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楼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省漳州市南靖县天天来商店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多维蛋奶米麸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阶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龙城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袋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明一国际营养品集团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州空港工业集中区大鹤段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福建省漳州市漳州大润发商业有限公司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莲子营养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-2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个月）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明一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厦门东浦食品有限公司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省厦门市海沧区龙井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厦门润瑞商业有限公司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维婴幼儿米粉（通用阶段）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鹭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厦门市美佳味食品有限公司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省厦门市集美区杏林苑亭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光宝宝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小明星米粉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小明星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漳州市方长宏食品有限公司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漳州市常山华侨经济开发区富城工业区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厦门市迪西婴童同安西桥店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机营养米粉（纯米粉）（辅食添加初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bscript"/>
              </w:rPr>
              <w:t>~</w:t>
            </w:r>
            <w:r>
              <w:rPr>
                <w:rStyle w:val="Font51"/>
              </w:rPr>
              <w:t>36</w:t>
            </w:r>
            <w:r>
              <w:rPr>
                <w:rStyle w:val="Font51"/>
              </w:rPr>
              <w:t>个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傲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盒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阿颖金山药食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抚州市南城县金山口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城市亿适家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营养奶米粉（可以吸的米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阿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7/2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阿颖金山药食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抚州市南城县金山口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城市亿适家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营养米粉（胡萝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阿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9/2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阿颖金山药食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抚州市南城县金山口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城市亿适家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五果米粉（护肠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阿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阿颖金山药食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抚州市南城县金山口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运城市亿适家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牛肉蔬菜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阿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9/2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高新开发区京东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其尔食品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莲子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其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1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泰医药生物技术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营科技园进顺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泰医药生物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多维营养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维安贝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泰医药生物技术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营科技园进顺工业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德泰医药生物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高钙营养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维安贝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和欣实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江西省樟树市城北开发区工业园区内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市小状元乳品贸易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营养米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生元铁锌钙配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萌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龙圣量子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市新建县新丰竹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市西湖区洪城大市场顺发乳业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养米粉（淮山铁锌钙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贝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培康营养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南昌县小蓝经济技术开发区富山三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培康营养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装奶营养米粉 纯营养（全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培康营养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南昌县小蓝经济技术开发区富山三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培康营养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装益生元米粉</w:t>
            </w:r>
            <w:r>
              <w:rPr>
                <w:rStyle w:val="Font41"/>
              </w:rPr>
              <w:t>DHA+ARA</w:t>
            </w:r>
            <w:r>
              <w:rPr>
                <w:rStyle w:val="Font51"/>
              </w:rPr>
              <w:t>水果缤纷配方</w:t>
            </w:r>
            <w:r>
              <w:rPr>
                <w:rStyle w:val="Font4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g×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人之初营养科技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开发区金沙一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人之初营养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萝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之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人之初营养科技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开发区金沙一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人之初营养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铁锌钙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之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每伴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南昌昌东工业区东升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市西湖区洪城大市场创新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猪肝蔬菜高蛋白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每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(25g×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4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每伴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南昌昌东工业区东升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利客来集团股份有限公司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蛋白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每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1/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江西威世杰医药保健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昌东工业园东升大道昌旺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南昌市洪城大市场红谷滩副食品经营部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睿巢金装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恒亚生物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小蓝经济开发区金沙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6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南昌市小状元乳品贸易商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淮山高钙营养小米米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佳优宝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省南昌市小蓝经济开发区富山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佳优宝生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胚芽</w:t>
            </w:r>
            <w:r>
              <w:rPr>
                <w:rStyle w:val="Font41"/>
              </w:rPr>
              <w:t>·</w:t>
            </w:r>
            <w:r>
              <w:rPr>
                <w:rStyle w:val="Font51"/>
              </w:rPr>
              <w:t>米粉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婴儿营养米粉</w:t>
            </w:r>
            <w:r>
              <w:rPr>
                <w:rStyle w:val="Font41"/>
              </w:rPr>
              <w:t>1</w:t>
            </w:r>
            <w:r>
              <w:rPr>
                <w:rStyle w:val="Font5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佳优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袋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3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南昌绿机生物科技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江西省南昌市小蓝经济开发区金沙三路以东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茂名市明湖百货有限公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装护畅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BISGO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百仕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新干县状元食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新干县城北工业园区（王山村）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宝贝粮仓南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苏糖护畅米粉（淮山莲子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迪米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8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钰鑫企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南昌康泰利保健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昌市小蓝工业园富山一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妈咪宝贝综合市场店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NO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生菌营养米粉（蛋黄胡萝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聪贝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4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（青岛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胶南市北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九百购物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营养果泥（苹果猕猴桃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8/3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（青岛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胶南市北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九百购物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营养肉鱼泥（鳕鱼甜玉米燕麦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7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（青岛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岛胶南市北京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联家超市有限公司万里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苹果香橙果汁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乐维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1/1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东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东试验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路南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戴梁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复合益生元配方奶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熊金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东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东试验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路南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戴梁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萝卜苹果配方奶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熊金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金祥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平区潮汕路西侧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A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欧尚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文鱼蔬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Pi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金祥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平区潮汕路西侧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A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欧尚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米红枣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Pi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金祥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平区潮汕路西侧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A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欧尚超市有限公司长阳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原味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Pi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金祥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平区潮汕路西侧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A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欧尚超市有限公司长阳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萝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Pi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×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汕头市华兰氏食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戴梁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儿营养米粉（胡萝卜营养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优之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汕头市华兰氏食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戴梁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儿营养米粉（淮山多维营养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优之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汕头市华兰氏食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园工业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C1C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戴梁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儿营养米粉（三文鱼蔬菜营养配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优之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联合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广州市天河区燕岭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工商超市（集团）有限公司第一一八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牛肉番茄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7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联合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广州市天河区燕岭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联家超市有限公司万里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鱼肉蔬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08/1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联合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广州市天河区燕岭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联家超市有限公司万里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罗卜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亨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06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盛真拉保健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潮阳区和平中港商贸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郁南县都城镇福润家副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装胡萝卜铁锌钙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力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20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英吉利生物科技有限公司第一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潮汕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西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定市围底镇百欢婴幼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°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养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英吉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8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宝安区大浪街道华昌路华阳工业区第一栋一至四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华南通商贸发展有限公司佛山南海怡丰城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味奇婴幼儿营养配方奶米粉（淮山薏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g×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2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味奇生物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宝安区大浪街道华昌路华阳工业区第一栋一至四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华南通商贸发展有限公司佛山南海怡丰城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味奇婴幼儿营养配方奶米粉（胡萝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味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g×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0/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贝氏（深圳）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深圳市龙岗区坪地街道湖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（雅贝氏工业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定市婴姿宝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儿营养配方奶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贝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贝氏（深圳）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深圳市龙岗区坪地街道湖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（雅贝氏工业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定市婴姿宝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淮山薏米营养配方米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贝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5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南海润瑞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鸡肉蔬菜营养奶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4/12/2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家广超市有限公司金沙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钙铁锌营养奶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06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安市千仕和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安市高新区锦业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创业研发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号现代企业中心东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安经济技术开发区振兴供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婴幼儿营养强化谷类辅助食品（营养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贝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5/01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0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qFormat/>
    <w:rsid w:val="00bc5022"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sid w:val="00bc5022"/>
    <w:rPr>
      <w:rFonts w:ascii="仿宋" w:hAnsi="仿宋" w:eastAsia="仿宋" w:cs="仿宋"/>
      <w:i w:val="false"/>
      <w:color w:val="000000"/>
      <w:sz w:val="20"/>
      <w:szCs w:val="20"/>
      <w:u w:val="none"/>
      <w:vertAlign w:val="superscript"/>
    </w:rPr>
  </w:style>
  <w:style w:type="character" w:styleId="Font51" w:customStyle="1">
    <w:name w:val="font51"/>
    <w:basedOn w:val="DefaultParagraphFont"/>
    <w:qFormat/>
    <w:rsid w:val="00bc5022"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184</Words>
  <Characters>6752</Characters>
  <CharactersWithSpaces>7921</CharactersWithSpaces>
  <Paragraphs>15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wgq</dc:creator>
  <dc:description/>
  <dc:language>en-US</dc:language>
  <cp:lastModifiedBy>wgq</cp:lastModifiedBy>
  <dcterms:modified xsi:type="dcterms:W3CDTF">2015-06-09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