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left="44" w:firstLine="64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ind w:left="44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婴幼儿配方羊奶粉不合格样品信息</w:t>
      </w:r>
    </w:p>
    <w:tbl>
      <w:tblPr>
        <w:tblW w:w="147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75"/>
        <w:gridCol w:w="1215"/>
        <w:gridCol w:w="1379"/>
        <w:gridCol w:w="1351"/>
        <w:gridCol w:w="1551"/>
        <w:gridCol w:w="1133"/>
        <w:gridCol w:w="971"/>
        <w:gridCol w:w="710"/>
        <w:gridCol w:w="1095"/>
        <w:gridCol w:w="1289"/>
        <w:gridCol w:w="1155"/>
        <w:gridCol w:w="1365"/>
        <w:gridCol w:w="1119"/>
      </w:tblGrid>
      <w:tr>
        <w:trPr>
          <w:tblHeader w:val="true"/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8"/>
                <w:kern w:val="0"/>
                <w:szCs w:val="21"/>
              </w:rPr>
              <w:t>被抽样单位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商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生产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不合格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检验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安全国家标准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企业标准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产品标签明示值</w:t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陕西飞鹤关山乳业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陕西省陇县陇州大道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南沙区大岗敏哲宝贝婴儿用品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南沙区大岗镇兴业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二楼之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关山善爱金装较大婴儿配方羊奶粉（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段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2015-03-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硝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mg/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\</w:t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陕西飞鹤关山乳业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陕西省陇县陇州大道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炜熹婴儿用品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龙街市莲路石岗东村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之</w:t>
            </w:r>
            <w:r>
              <w:rPr>
                <w:rFonts w:eastAsia="仿宋" w:cs="仿宋" w:ascii="仿宋" w:hAnsi="仿宋"/>
                <w:kern w:val="0"/>
                <w:szCs w:val="21"/>
              </w:rPr>
              <w:t>A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膳儿优金装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-01-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硝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mg/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mg/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\</w:t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陕西飞鹤关山乳业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陕西省陇县陇州大道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炜熹婴儿用品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龙街市莲路石岗东村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之</w:t>
            </w:r>
            <w:r>
              <w:rPr>
                <w:rFonts w:eastAsia="仿宋" w:cs="仿宋" w:ascii="仿宋" w:hAnsi="仿宋"/>
                <w:kern w:val="0"/>
                <w:szCs w:val="21"/>
              </w:rPr>
              <w:t>A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能力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-01-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6           μg/100k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8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.9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6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陕西飞鹤关山乳业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陕西省陇县陇州大道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炜熹婴儿用品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龙街市莲路石岗东村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之</w:t>
            </w:r>
            <w:r>
              <w:rPr>
                <w:rFonts w:eastAsia="仿宋" w:cs="仿宋" w:ascii="仿宋" w:hAnsi="仿宋"/>
                <w:kern w:val="0"/>
                <w:szCs w:val="21"/>
              </w:rPr>
              <w:t>A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膳儿优金装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-04-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8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.9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6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陕西飞鹤关山乳业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陕西省陇县陇州大道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南沙区大岗敏哲宝贝婴儿用品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南沙区大岗镇兴业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二楼之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善爱金装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-03-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3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8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.9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6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飞鹤关山乳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西安市阎良区新兴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国泰大药房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阎良区人民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帅羊 帅智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帅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-04-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8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.9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6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</w:tr>
      <w:tr>
        <w:trPr>
          <w:trHeight w:val="33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圣唐秦龙乳业有限公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阎良区关山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化龙之爱食品店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化龙镇龙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恩能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-02-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8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.9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3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</w:tr>
      <w:tr>
        <w:trPr>
          <w:trHeight w:val="33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铜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.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</w:tr>
      <w:tr>
        <w:trPr>
          <w:trHeight w:val="33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叶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μg/100kJ</w:t>
            </w:r>
          </w:p>
        </w:tc>
      </w:tr>
      <w:tr>
        <w:trPr>
          <w:trHeight w:val="33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维生素</w:t>
            </w: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8   mg/100kJ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.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mg/100kJ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mg/100kJ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361" w:right="1985" w:gutter="0" w:header="0" w:top="1588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9b7"/>
    <w:pPr>
      <w:widowControl w:val="false"/>
      <w:bidi w:val="0"/>
      <w:spacing w:lineRule="exact" w:line="594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316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3161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d0a4c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5d0a4c"/>
    <w:rPr/>
  </w:style>
  <w:style w:type="character" w:styleId="Font21" w:customStyle="1">
    <w:name w:val="font21"/>
    <w:qFormat/>
    <w:rsid w:val="00fe40f3"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5f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16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3161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0a4c"/>
    <w:pPr>
      <w:spacing w:lineRule="auto" w:line="240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5d0a4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5</Words>
  <Characters>1116</Characters>
  <CharactersWithSpaces>1309</CharactersWithSpaces>
  <Paragraphs>2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6:00Z</dcterms:created>
  <dc:creator>john</dc:creator>
  <dc:description/>
  <dc:language>en-US</dc:language>
  <cp:lastModifiedBy>牛颖泽</cp:lastModifiedBy>
  <cp:lastPrinted>2015-06-23T12:31:00Z</cp:lastPrinted>
  <dcterms:modified xsi:type="dcterms:W3CDTF">2015-06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