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《中药辐照灭菌技术指导原则（征求</w:t>
      </w:r>
    </w:p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意见稿）》反馈意见表</w:t>
      </w:r>
    </w:p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</w:rPr>
        <w:t>单位名称：</w:t>
      </w:r>
      <w:r>
        <w:rPr>
          <w:rFonts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原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修改后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修改理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其他建议：</w:t>
            </w:r>
          </w:p>
        </w:tc>
      </w:tr>
    </w:tbl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ind w:left="1876" w:hanging="12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left="1876" w:hanging="12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01" w:footer="992" w:bottom="1440"/>
      <w:pgNumType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28575" distB="28575" distL="27305" distR="29845" simplePos="0" locked="0" layoutInCell="0" allowOverlap="1" relativeHeight="2" wp14:anchorId="0E619E28">
              <wp:simplePos x="0" y="0"/>
              <wp:positionH relativeFrom="column">
                <wp:posOffset>0</wp:posOffset>
              </wp:positionH>
              <wp:positionV relativeFrom="page">
                <wp:posOffset>9963150</wp:posOffset>
              </wp:positionV>
              <wp:extent cx="5600700" cy="0"/>
              <wp:effectExtent l="25400" t="26035" r="25400" b="26035"/>
              <wp:wrapNone/>
              <wp:docPr id="3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5080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84.5pt" to="440.95pt,784.5pt" ID="直接连接符 2" stroked="t" o:allowincell="f" style="position:absolute;mso-position-vertical-relative:page" wp14:anchorId="0E619E28">
              <v:stroke color="red" weight="507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f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77f14"/>
    <w:rPr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777f14"/>
    <w:rPr>
      <w:sz w:val="18"/>
      <w:szCs w:val="18"/>
    </w:rPr>
  </w:style>
  <w:style w:type="character" w:styleId="Pagenumber">
    <w:name w:val="page number"/>
    <w:basedOn w:val="DefaultParagraphFont"/>
    <w:qFormat/>
    <w:rsid w:val="00777f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77f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nhideWhenUsed/>
    <w:rsid w:val="00777f1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</Words>
  <Characters>92</Characters>
  <CharactersWithSpaces>107</CharactersWithSpaces>
  <Paragraphs>1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15:00Z</dcterms:created>
  <dc:creator>郭媛媛</dc:creator>
  <dc:description/>
  <dc:language>en-US</dc:language>
  <cp:lastModifiedBy>郭媛媛</cp:lastModifiedBy>
  <dcterms:modified xsi:type="dcterms:W3CDTF">2015-07-20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