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职业暴露感染艾滋病病毒调查结论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72"/>
        <w:gridCol w:w="728"/>
        <w:gridCol w:w="720"/>
        <w:gridCol w:w="944"/>
        <w:gridCol w:w="668"/>
        <w:gridCol w:w="1079"/>
        <w:gridCol w:w="2156"/>
      </w:tblGrid>
      <w:tr>
        <w:trPr>
          <w:trHeight w:val="4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性别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名称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查机构名称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查责任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查主要理由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发生职业暴露时间：     年   月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艾滋病病毒抗体阳转时间：     年   月   日</w:t>
            </w:r>
          </w:p>
        </w:tc>
      </w:tr>
      <w:tr>
        <w:trPr>
          <w:trHeight w:val="7496" w:hRule="atLeast"/>
          <w:cantSplit w:val="true"/>
        </w:trPr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查结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调查机构：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TML"/>
        <w:spacing w:lineRule="auto" w:line="360"/>
        <w:jc w:val="both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注意：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本结论书一式四份，分别提供给职业病诊断机构、处置机构和暴露者和用人单位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  <w:lang w:val="en-US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y</dc:creator>
  <dc:description/>
  <dc:language>en-US</dc:language>
  <cp:lastModifiedBy>wy</cp:lastModifiedBy>
  <dcterms:modified xsi:type="dcterms:W3CDTF">2015-07-23T07:40:16Z</dcterms:modified>
  <cp:revision>0</cp:revision>
  <dc:subject/>
  <dc:title>职业暴露感染艾滋病病毒调查结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