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4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远程项目申报备案的条件：国家级远程继续医学教育项目（不含已备案过的国家级远程继续医学教育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tabs>
          <w:tab w:val="clear" w:pos="425"/>
          <w:tab w:val="left" w:pos="210" w:leader="none"/>
        </w:tabs>
        <w:ind w:left="420" w:hanging="315"/>
        <w:rPr/>
      </w:pPr>
      <w:r>
        <w:rPr>
          <w:color w:val="000000"/>
        </w:rPr>
        <w:t>4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82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ind w:right="-93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36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7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、自治区、直辖市继续医学教育委员会等单位意见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4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50" w:right="181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www</cp:lastModifiedBy>
  <cp:lastPrinted>2015-07-14T18:15:00Z</cp:lastPrinted>
  <dcterms:modified xsi:type="dcterms:W3CDTF">2015-07-14T10:19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