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 xml:space="preserve">5                    </w:t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16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本表填写具体要求如下：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表所列内容必须实事求是、逐项认真填写。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．教学对象须符合该学科继续教育对象的要求。 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教学时数为实际授课时数，不包括开班典礼等与教学无关的时间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学分计算方式：</w:t>
      </w:r>
    </w:p>
    <w:p>
      <w:pPr>
        <w:pStyle w:val="Normal"/>
        <w:ind w:left="524"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级继续医学教育项目活动一般在一个月以内，三天以上。参加者经考核合格，按每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；主讲人每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半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。每个项目所授学分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</w:t>
      </w:r>
    </w:p>
    <w:p>
      <w:pPr>
        <w:pStyle w:val="Normal"/>
        <w:ind w:left="526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left="-440" w:right="31"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附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1     </w:t>
      </w:r>
      <w:r>
        <w:rPr>
          <w:rFonts w:ascii="宋体;SimSun" w:hAnsi="宋体;SimSun" w:cs="宋体;SimSun" w:eastAsia="宋体;SimSun"/>
          <w:color w:val="000000"/>
          <w:sz w:val="21"/>
        </w:rPr>
        <w:t>各省、自治区、直辖市，国家卫生和计划生育委员会直属单位及有关学（协）会等单位代码</w:t>
      </w:r>
    </w:p>
    <w:p>
      <w:pPr>
        <w:pStyle w:val="Normal"/>
        <w:ind w:left="-440" w:right="-1453" w:hanging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Cs w:val="false"/>
          <w:color w:val="000000"/>
          <w:sz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</w:rPr>
        <w:t>代码     名称                     代码     名称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北京市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重庆市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天津市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医学科学院（北京协和医学院）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上海市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疾病预防控制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河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北京医院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山西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日友好医院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内蒙古自治区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医药卫生科技发展研究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辽宁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干部培训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吉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统计信息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黑龙江省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医学考试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江苏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国际交流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浙江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人才交流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安徽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华医学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福建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华护理学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江西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华口腔医学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山东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华预防医学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河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医院协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湖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卫生部远程医学教育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湖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医师协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广东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医院管理研究所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广西壮族自治区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卫生监督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海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新疆生产建设兵团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四川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国外贷款办公室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贵州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好医生医学教育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云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北京双卫医学技术培训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西藏自治区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执业药师协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陕西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健康教育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甘肃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北京华医网科技股份有限公司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青海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食品安全风险评估中心</w:t>
      </w:r>
    </w:p>
    <w:p>
      <w:pPr>
        <w:pStyle w:val="Normal"/>
        <w:ind w:left="-440" w:right="-1453" w:hanging="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宁夏回族自治区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心血管病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新疆维吾尔自治区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6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能力建设和继续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1261"/>
        <w:rPr>
          <w:rFonts w:ascii="宋体;SimSun" w:hAnsi="宋体;SimSun" w:eastAsia="宋体;SimSun" w:cs="宋体;SimSun"/>
          <w:bCs w:val="false"/>
          <w:color w:val="000000"/>
          <w:sz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</w:rPr>
        <w:t>附</w:t>
      </w:r>
      <w:r>
        <w:rPr>
          <w:rFonts w:eastAsia="宋体;SimSun" w:cs="宋体;SimSun" w:ascii="宋体;SimSun" w:hAnsi="宋体;SimSun"/>
          <w:bCs w:val="false"/>
          <w:color w:val="000000"/>
          <w:sz w:val="21"/>
        </w:rPr>
        <w:t xml:space="preserve">2     </w:t>
      </w:r>
      <w:r>
        <w:rPr>
          <w:rFonts w:ascii="宋体;SimSun" w:hAnsi="宋体;SimSun" w:cs="宋体;SimSun" w:eastAsia="宋体;SimSun"/>
          <w:bCs w:val="false"/>
          <w:color w:val="000000"/>
          <w:sz w:val="21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全科医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</w:rPr>
        <w:t xml:space="preserve">申报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6:00Z</dcterms:created>
  <dc:creator>a</dc:creator>
  <dc:description/>
  <cp:keywords/>
  <dc:language>en-US</dc:language>
  <cp:lastModifiedBy>www</cp:lastModifiedBy>
  <dcterms:modified xsi:type="dcterms:W3CDTF">2015-07-14T09:24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