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虚假信息网站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3907"/>
        <w:gridCol w:w="2282"/>
        <w:gridCol w:w="2028"/>
      </w:tblGrid>
      <w:tr>
        <w:trPr>
          <w:trHeight w:val="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网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站标识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站标识的产品名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fzrxw.com/2015/0103/213558.htm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热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泄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0356hs.cn/ymlp/?ppc&amp;utm_source=baidu&amp;utm_medium=cpc&amp;utm_campaign=%E9%87%8E%E7%87%95%E9%BA%A6%E5%93%81%E7%89%8C%E8%AF%8D&amp;utm_content=%E5%93%81%E7%89%8C%E8%AF%8D&amp;utm_term=%E8%A1%80%E9%92%BB%E9%87%8E%E7%87%95%E9%BA%A6%E7%89%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钻野燕麦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钻野燕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ap.tianhui777.com/jiangbao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降糖宝胶囊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降糖宝胶囊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230la.net/sell/show-3682410.html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啦信息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唐安六仁胶囊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230la.net/quote/show-1839750.html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王降压宝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230la.net/sell/show-4254658.html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卡图胶囊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shenjingbaike.com/kcydsx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虫胰岛素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虫胰岛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086opera.com/dln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力那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力那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ttp://www.shinan.org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泄油瘦身汤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老师泄油瘦身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adcjw.com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和妙堂官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妙堂中药足浴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/>
      </w:r>
      <w:bookmarkStart w:id="1" w:name="zhengwen"/>
      <w:bookmarkStart w:id="2" w:name="QianFaShiJianΩ1"/>
      <w:bookmarkStart w:id="3" w:name="zhengwen"/>
      <w:bookmarkStart w:id="4" w:name="QianFaShiJianΩ1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7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07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07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07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07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4:00Z</dcterms:created>
  <dc:creator>张京梅</dc:creator>
  <dc:description/>
  <dc:language>en-US</dc:language>
  <cp:lastModifiedBy>张京梅</cp:lastModifiedBy>
  <dcterms:modified xsi:type="dcterms:W3CDTF">2015-08-2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