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32"/>
          <w:szCs w:val="32"/>
        </w:rPr>
        <w:t>非法兽药生产企业名单</w:t>
      </w:r>
    </w:p>
    <w:p>
      <w:pPr>
        <w:pStyle w:val="Normal"/>
        <w:widowControl/>
        <w:rPr>
          <w:rStyle w:val="StrongEmphasis"/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标称福建省的企业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：</w:t>
      </w:r>
      <w:r>
        <w:rPr>
          <w:rFonts w:ascii="仿宋_GB2312" w:hAnsi="仿宋_GB2312" w:eastAsia="仿宋_GB2312"/>
          <w:sz w:val="32"/>
          <w:szCs w:val="32"/>
        </w:rPr>
        <w:t>厦门华诚生物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/>
        <w:t>非法兽药生产企业生产的假兽药汇总表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60"/>
        <w:gridCol w:w="2005"/>
        <w:gridCol w:w="1557"/>
        <w:gridCol w:w="3420"/>
        <w:gridCol w:w="3107"/>
        <w:gridCol w:w="1811"/>
        <w:gridCol w:w="1236"/>
      </w:tblGrid>
      <w:tr>
        <w:trPr>
          <w:tblHeader w:val="true"/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类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称生产企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被抽样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批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苯尼考注射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华诚生物科技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台市常赵兽药经营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Style w:val="StrongEmphasis"/>
          <w:rFonts w:ascii="黑体;SimHei" w:hAnsi="黑体;SimHei" w:eastAsia="黑体;SimHei"/>
          <w:b w:val="false"/>
          <w:b w:val="false"/>
          <w:sz w:val="32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黑体;SimHei" w:hAnsi="黑体;SimHei" w:eastAsia="黑体;SimHei"/>
          <w:b w:val="false"/>
          <w:b w:val="false"/>
          <w:sz w:val="32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黑体;SimHei" w:hAnsi="黑体;SimHei" w:eastAsia="黑体;SimHei"/>
          <w:b w:val="false"/>
          <w:b w:val="false"/>
          <w:sz w:val="32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黑体;SimHei" w:hAnsi="黑体;SimHei" w:eastAsia="黑体;SimHei"/>
          <w:b w:val="false"/>
          <w:b w:val="false"/>
          <w:sz w:val="32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</w:rPr>
        <w:t>3</w:t>
      </w:r>
    </w:p>
    <w:p>
      <w:pPr>
        <w:pStyle w:val="Style15"/>
        <w:spacing w:before="0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合法兽药生产企业确认非该企业生产的涉嫌假兽药汇总表</w:t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37"/>
        <w:gridCol w:w="2154"/>
        <w:gridCol w:w="1620"/>
        <w:gridCol w:w="3513"/>
        <w:gridCol w:w="3673"/>
        <w:gridCol w:w="1440"/>
        <w:gridCol w:w="1120"/>
      </w:tblGrid>
      <w:tr>
        <w:trPr>
          <w:tblHeader w:val="true"/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类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品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称生产企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抽样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喘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呼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制药集团动物保健品有限责任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昌县四通畜禽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喹噁啉钠可溶性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外一扫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安然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曹妃甸区薛立新养殖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黄鱼腥草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恒德源动保科技开发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昌县牧彤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0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环丙沙星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泻一针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新开元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滋市沙道观诚信兽药饲料门市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芮城县方宏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百事达动物保健有限公司岳阳县柏祥直销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磺酸培氟沙星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病五联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药集团有限公司兽药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宁县昌兴兽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林可霉素可溶性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痢服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福斯特牧业科技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惠牧兽医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瘟败毒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合资江苏倍康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源市云峰兽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8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石酸泰乐菌素可溶性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倍康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源市云峰兽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情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情多胎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申亚动物保健品有限公司阜阳分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安县汇丰兽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9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黄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柯旷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富民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连解毒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百灵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市八步区柳牧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0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芪多糖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创欣药业集团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滋市程医生兽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7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蓝根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瑞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添益兽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氨基比林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鑫瑞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源市湄江镇湄塘兽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2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连解毒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山东鲁抗舍里乐药业有限公司高新区分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精典药业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9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头翁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星常乐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新星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昌县四通畜禽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痛定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中抗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沽源县兽药经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翘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中农普宁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昌县四通畜禽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9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正解毒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芪抗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康星药业股份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源志华动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16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氟沙星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势可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金大众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蓟县九龙源兽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芪多糖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万合元兽药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源市芙蓉兽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苯尼考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普旺生物工程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市嘉大动物保健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氨基比林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龙裕生物科技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滋市浩鑫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5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诺沙星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伟达生物科技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滋市全强畜牧新技术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方磺胺间甲氧嘧啶钠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丹维生物科技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县北顺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胡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瑞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康灵畜牧兽医药械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5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痢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痢速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白云牧之林动物药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精华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痢灵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方禽菌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天宝生物制药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昌县牧彤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0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黄连素   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开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湛江市保生皇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石镇正鑫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9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胆泻肝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胆泻肝散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北斗星动物保健品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昌县神通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酸培氟沙星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北流神通兽药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皋国强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6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嘧啶钠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华西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亭县移风兽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瘟败毒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鼎尖动物药业有限责任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鑫珑牧业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0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逆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泻必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泰信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山县周鹿镇小易饲料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三阳科技实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山县耀辉畜禽药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锁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头翁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缔一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永久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8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饲宝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永久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4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洛美沙星注射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格林德动物药业有限公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普乐福畜牧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09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8:00Z</dcterms:created>
  <dc:creator>耿玉亭</dc:creator>
  <dc:description/>
  <cp:keywords/>
  <dc:language>en-US</dc:language>
  <cp:lastModifiedBy>耿玉亭</cp:lastModifiedBy>
  <cp:lastPrinted>2015-06-29T08:35:00Z</cp:lastPrinted>
  <dcterms:modified xsi:type="dcterms:W3CDTF">2015-08-26T08:16:00Z</dcterms:modified>
  <cp:revision>23</cp:revision>
  <dc:subject/>
  <dc:title>附件1</dc:title>
</cp:coreProperties>
</file>