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查处打击“医托”诈骗工作情况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填表单位（盖章）：</w:t>
      </w:r>
      <w:r>
        <w:rPr/>
        <w:t xml:space="preserve">                          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850"/>
        <w:gridCol w:w="851"/>
        <w:gridCol w:w="889"/>
      </w:tblGrid>
      <w:tr>
        <w:trPr>
          <w:trHeight w:val="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线索摸排情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案件查处情况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宣传工作情况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出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出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车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摸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或通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线索数</w:t>
            </w:r>
            <w:r>
              <w:rPr>
                <w:rFonts w:eastAsia="黑体;SimHei" w:ascii="黑体;SimHei" w:hAnsi="黑体;SimHei"/>
                <w:spacing w:val="-12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查处“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托”诈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案件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抓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犯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嫌疑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追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刑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处罚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案医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机构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处罚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案医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人员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传统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体开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宣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新媒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宣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集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宣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张贴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放宣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份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曝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案件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（件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医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备注：摸排或通报线索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一栏，公安机关填写本机关摸排的涉嫌“医托”诈骗案件线索数，卫生计生行政部门、工商行政管理部门、中医药管理部门填写向公安机关通报的涉嫌“医托”诈骗案件线索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4:00Z</dcterms:created>
  <dc:creator>医监</dc:creator>
  <dc:description/>
  <dc:language>en-US</dc:language>
  <cp:lastModifiedBy>医监</cp:lastModifiedBy>
  <cp:lastPrinted>2015-09-14T10:23:00Z</cp:lastPrinted>
  <dcterms:modified xsi:type="dcterms:W3CDTF">2015-10-27T08:44:00Z</dcterms:modified>
  <cp:revision>2</cp:revision>
  <dc:subject/>
  <dc:title/>
</cp:coreProperties>
</file>