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药审中心公开招聘岗位信息表</w:t>
      </w:r>
    </w:p>
    <w:tbl>
      <w:tblPr>
        <w:tblW w:w="1547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"/>
        <w:gridCol w:w="709"/>
        <w:gridCol w:w="708"/>
        <w:gridCol w:w="709"/>
        <w:gridCol w:w="993"/>
        <w:gridCol w:w="707"/>
        <w:gridCol w:w="5103"/>
        <w:gridCol w:w="3402"/>
        <w:gridCol w:w="2409"/>
      </w:tblGrid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应届毕业生或社会在职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2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护理学、药学、中医学、中药学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在职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围绕本岗位职责，按照相关工作规范独立开展工作，对分管领导负责，接受分管领导管理，并向分管领导汇报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按照中心或业务管理部年度规划制定年度工作方案，负责起草或组织起草与业务工作及事业发展相关的规范化文件；负责制定培训及学术活动计划或方案。负责上述相关工作的具体落实。负责组织开展国际合作，协调组织中心内外的培训工作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与有关审评部门间的协调联系，保证中心正常审评工作的顺利进行。了解并掌握各审评部门的审评工作情况、规范执行情况、咨询工作情况、审评会议情况、计划执行情况、文件办理等情况，定期就有关问题向分管部长汇报，重大问题及时汇报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审评任务的标准化管理、审评任务的分配、审评计划的制定；协调有关工作计划、方案的执行；审评任务完成情况的统计分析等工作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根据相关会议管理规范，组织筹备专家咨询会议，申请人沟通会议等工作。负责审评专家库的管理和维护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相关业务文件的协办或督办；负责综合审评报告及附属文件的送签工作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协助审评部部长进行有关工作；收集并整理审评工作的意见和建议，提出改进措施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指导业务秘书岗位辅助管理类相关人员的工作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部门交办的其他工作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严格遵守机构和部门的各项规章制度和工作纪律，严格遵守机构保密制度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一定的行政管理能力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独立、主动、创造性地开展工作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良好的组织、沟通及协调能力，善于思考、总结工作中的问题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中心整体工作情况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医药卫生基础知识，具备与本岗位相适应的专业技能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好的文字写作能力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一定的计算机应用处理能力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较强的工作责任心和愿景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强的执行力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主动发现问题并积极处理问题的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学历，且需具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相关工作经验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能力要求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讲求原则，工作勤恳，任劳任怨，做事条理清晰，细致认真，行事迅速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工作方法得当，有由点及面的思考问题的能力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敢于承担责任，在众多工作头绪中能分清轻重缓急，妥善安排工作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自控能力强。</w:t>
            </w:r>
          </w:p>
        </w:tc>
      </w:tr>
      <w:tr>
        <w:trPr>
          <w:trHeight w:val="70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、文秘、文书档案管理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在职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围绕本岗位职责，按照相关工作规范独立开展工作，对分管领导负责，接受分管领导管理，并向分管领导汇报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独立开展以下工作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负责本岗位工作计划方案的制定，并组织实施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负责本岗位相关规章制度、标准规范操作的起草修订工作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负责行政公文的运转程序：具体负责分办、流转、督办、发文制作、归档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负责文书档案、资料的管理工作，熟悉公文文书档案的管理知识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协助相关管理岗位人员安排工作计划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负责对内、对外的沟通协调工作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负责起草行政公文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负责行政公文核稿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负责制定与行政工作相关的统计报表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负责小型会议、活动的组织、协调、接待工作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负责新闻撰写、对外礼节性往来事务等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敏锐的发现问题、解决问题、化解矛盾冲突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对相关岗位工作进行检查、指导、监督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学历，且需具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相关工作经验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能力要求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讲求原则，工作勤恳，任劳任怨，做事条理清晰，细致认真，行事迅速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工作方法得当，具备由点及面的思考问题的能力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敢于承担责任，在众多工作头绪中能分清轻重缓急，妥善安排工作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自控能力强。</w:t>
            </w:r>
          </w:p>
        </w:tc>
      </w:tr>
      <w:tr>
        <w:trPr>
          <w:trHeight w:val="80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在职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围绕本岗位职责，按照相关工作规范独立开展工作，对部长负责，接受部长领导，并向部长汇报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组织实施会计核算，按有关要求及时报送财务数据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银行对账的复核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薪酬核算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各项税费的计缴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资产物资的有关采购管理工作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预算、决算的编报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中心房改相关工作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有关审计工作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办理部长交办的其他工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爱药品审评事业，自觉践行科学监管理念，认同中心的组织文化、核心价值观和发展战略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大局观，有较强的事业心和责任感，廉洁自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财务或管理学等相关教育背景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全日制大学本科及以上学历，财会及相关专业（会计、财务管理及审计专业优先）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会计从业资格证书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会计师及以上资格（同时具有注册会计师资格者优先），本科学历者需从事财会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、硕士及以上学历者需从事财会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国家有关法律、法规和财经制度，熟练掌握和运用专业知识、技能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熟练使用计算机和财务软件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高政策水平和职业判断力，具有良好的组织、沟通、协调和执行能力，具有良好的文字水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63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66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663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66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66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3:00Z</dcterms:created>
  <dc:creator>wxl</dc:creator>
  <dc:description/>
  <dc:language>en-US</dc:language>
  <cp:lastModifiedBy>wxl</cp:lastModifiedBy>
  <dcterms:modified xsi:type="dcterms:W3CDTF">2016-01-19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