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重新确认</w:t>
      </w:r>
      <w:r>
        <w:rPr>
          <w:rFonts w:ascii="宋体;SimSun" w:hAnsi="宋体;SimSun" w:cs="宋体;SimSun"/>
          <w:b/>
          <w:sz w:val="44"/>
          <w:szCs w:val="44"/>
        </w:rPr>
        <w:t>国家卫生</w:t>
      </w:r>
      <w:r>
        <w:rPr>
          <w:rFonts w:ascii="宋体;SimSun" w:hAnsi="宋体;SimSun" w:cs="宋体;SimSun"/>
          <w:b/>
          <w:sz w:val="44"/>
          <w:szCs w:val="44"/>
        </w:rPr>
        <w:t>县城（乡镇）</w:t>
      </w:r>
      <w:r>
        <w:rPr>
          <w:rFonts w:ascii="宋体;SimSun" w:hAnsi="宋体;SimSun" w:cs="宋体;SimSun"/>
          <w:b/>
          <w:sz w:val="44"/>
          <w:szCs w:val="44"/>
        </w:rPr>
        <w:t>名单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北京市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顺义区：马坡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怀柔区：怀柔镇、北房镇、汤河口镇、杨宋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丰台区：王佐镇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房山区：窦店镇、长沟镇、十渡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延庆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天津市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西青区：杨柳青镇、李七庄街道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河北省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唐山市：滦县县城、乐亭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山西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长治市：黎城县城、平顺县城、武乡县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临汾市：古县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辽宁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大连市：石河街道、杨树房镇、老虎屯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鞍山市：西柳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吉林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长春市：玉潭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白城市：镇赉县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通化市：通化县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延边朝鲜族自治州：三合镇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黑龙江省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牡丹江市：东宁县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大兴安岭市：漠河县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齐齐哈尔市：富裕县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伊春市：嘉荫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上海市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闵行区：莘庄镇、七宝镇、虹桥镇、梅陇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嘉定区：南翔镇、马陆镇、安亭镇、徐行镇、外冈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松江区：洞泾镇、九亭镇、新桥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青浦区：华新镇、徐泾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奉贤区：南桥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崇明县：城桥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宝山区：淞南镇、高境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长宁区：新泾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杨浦区：五角场镇</w:t>
      </w:r>
    </w:p>
    <w:p>
      <w:pPr>
        <w:pStyle w:val="Style15"/>
        <w:spacing w:lineRule="atLeast" w:line="600" w:before="0" w:after="0"/>
        <w:ind w:left="1200" w:hanging="1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普陀区：长征镇</w:t>
      </w:r>
    </w:p>
    <w:p>
      <w:pPr>
        <w:pStyle w:val="Style15"/>
        <w:spacing w:lineRule="atLeast" w:line="600" w:before="0" w:after="0"/>
        <w:ind w:left="1200" w:hanging="1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金山区：金山卫镇、山阳镇</w:t>
      </w:r>
    </w:p>
    <w:p>
      <w:pPr>
        <w:pStyle w:val="Style15"/>
        <w:spacing w:lineRule="atLeast" w:line="600" w:before="0" w:after="0"/>
        <w:ind w:left="1200" w:hanging="1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浦东新区：张江镇、金桥镇、高桥镇、惠南镇、新场镇、航头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江苏省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南京市：雨花街道</w:t>
      </w:r>
    </w:p>
    <w:p>
      <w:pPr>
        <w:pStyle w:val="Style15"/>
        <w:spacing w:lineRule="atLeast" w:line="600" w:before="0" w:after="0"/>
        <w:ind w:left="1125" w:hanging="11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扬州市：宝应县城、小纪镇、杭集镇、菱塘回族乡、丁伙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泰州市：张郭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南通市：二甲镇</w:t>
      </w:r>
      <w:r>
        <w:rPr>
          <w:rFonts w:ascii="SimSun;宋体" w:hAnsi="SimSun;宋体" w:cs="Times New Roman"/>
          <w:color w:val="000000"/>
          <w:sz w:val="30"/>
          <w:szCs w:val="30"/>
        </w:rPr>
        <w:t>  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无锡市：璜土镇、华士镇、官林镇、旺庄街道、新桥镇、东亭镇、</w:t>
      </w:r>
    </w:p>
    <w:p>
      <w:pPr>
        <w:pStyle w:val="Style15"/>
        <w:spacing w:lineRule="atLeast" w:line="600" w:before="0" w:after="0"/>
        <w:ind w:left="1195" w:hanging="4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SimSun;宋体" w:hAnsi="SimSun;宋体"/>
          <w:color w:val="000000"/>
          <w:sz w:val="30"/>
          <w:szCs w:val="30"/>
        </w:rPr>
        <w:t>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硕放镇、羊尖镇、东北塘镇、前洲镇、和桥镇、洛社镇、</w:t>
      </w:r>
    </w:p>
    <w:p>
      <w:pPr>
        <w:pStyle w:val="Style15"/>
        <w:spacing w:lineRule="atLeast" w:line="600" w:before="0" w:after="0"/>
        <w:ind w:left="119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鸿山街道、马山街道、安镇街道、长泾镇、周庄镇、</w:t>
      </w:r>
    </w:p>
    <w:p>
      <w:pPr>
        <w:pStyle w:val="Style15"/>
        <w:spacing w:lineRule="atLeast" w:line="600" w:before="0" w:after="0"/>
        <w:ind w:left="119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顾山镇、万石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苏州市：塘桥镇、金港镇、凤凰镇、乐余镇、大新镇、锦丰镇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SimSun;宋体" w:hAnsi="SimSun;宋体"/>
          <w:color w:val="000000"/>
          <w:sz w:val="30"/>
          <w:szCs w:val="30"/>
        </w:rPr>
        <w:t>       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周庄镇、淀山湖镇、花桥镇、陆家镇、海虞镇、尚湖镇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SimSun;宋体" w:hAnsi="SimSun;宋体"/>
          <w:color w:val="000000"/>
          <w:sz w:val="30"/>
          <w:szCs w:val="30"/>
        </w:rPr>
        <w:t>       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董浜镇、古里镇、辛庄镇、七都镇、同里镇、沙溪镇、</w:t>
      </w:r>
    </w:p>
    <w:p>
      <w:pPr>
        <w:pStyle w:val="Style15"/>
        <w:spacing w:lineRule="atLeast" w:line="600" w:before="0" w:after="0"/>
        <w:ind w:left="1200" w:hanging="1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SimSun;宋体" w:hAnsi="SimSun;宋体"/>
          <w:color w:val="000000"/>
          <w:sz w:val="30"/>
          <w:szCs w:val="30"/>
        </w:rPr>
        <w:t>       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通安镇、浏河镇、璜泾镇、南丰镇、巴城镇、沙家浜镇、支塘镇、渭塘镇、周市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常州市：横林镇、薛家镇、洛阳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浙江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杭州市：淳安县城、临浦镇、瓶窑镇</w:t>
      </w:r>
    </w:p>
    <w:p>
      <w:pPr>
        <w:pStyle w:val="Style15"/>
        <w:spacing w:lineRule="atLeast" w:line="600" w:before="0" w:after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湖州市：德清县城、长兴县城、安吉县城、煤山镇、钟管镇、</w:t>
      </w:r>
    </w:p>
    <w:p>
      <w:pPr>
        <w:pStyle w:val="Style15"/>
        <w:spacing w:lineRule="atLeast" w:line="600" w:before="0" w:after="0"/>
        <w:ind w:firstLine="12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南浔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嘉兴市：嘉善县城、姚庄镇、洲泉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绍兴市：大唐镇</w:t>
      </w:r>
    </w:p>
    <w:p>
      <w:pPr>
        <w:pStyle w:val="Style15"/>
        <w:spacing w:lineRule="atLeast" w:line="600" w:before="0" w:after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金华市：磐安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义乌市：大陈镇、佛堂镇</w:t>
      </w:r>
    </w:p>
    <w:p>
      <w:pPr>
        <w:pStyle w:val="Style15"/>
        <w:spacing w:lineRule="atLeast" w:line="600" w:before="0" w:after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东阳市：横店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宁波市：宁海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丽水市：云和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/>
          <w:b/>
          <w:bCs/>
          <w:color w:val="000000"/>
          <w:sz w:val="30"/>
          <w:szCs w:val="30"/>
        </w:rPr>
        <w:t>安徽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安市：舒城县城</w:t>
      </w:r>
    </w:p>
    <w:p>
      <w:pPr>
        <w:pStyle w:val="Style15"/>
        <w:spacing w:lineRule="atLeast" w:line="600" w:before="0" w:after="0"/>
        <w:ind w:left="1200" w:hanging="1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马鞍山市：当涂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福建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泉州市：永春县城、崇武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江西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江市：武宁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山东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烟台市：东江街道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威海市：苘山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东营市：仙河镇、东城街道、胜坨镇、黄河路街道、孤岛镇、</w:t>
      </w:r>
    </w:p>
    <w:p>
      <w:pPr>
        <w:pStyle w:val="Style15"/>
        <w:spacing w:lineRule="atLeast" w:line="600" w:before="0" w:after="0"/>
        <w:ind w:firstLine="1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饶县城、丁庄镇、河口街道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河南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郑州市：北山口镇、竹林镇、小关镇、薛店镇、马寨镇、豫龙镇、</w:t>
      </w:r>
    </w:p>
    <w:p>
      <w:pPr>
        <w:pStyle w:val="Style15"/>
        <w:spacing w:lineRule="atLeast" w:line="600" w:before="0" w:after="0"/>
        <w:ind w:firstLine="1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乔楼镇、广武镇、徐庄镇、金寨回族乡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洛阳市：栾川县城、宜阳县城、石寺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焦作市：修武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驻马店市：确山县城</w:t>
      </w:r>
    </w:p>
    <w:p>
      <w:pPr>
        <w:pStyle w:val="Style15"/>
        <w:spacing w:lineRule="atLeast" w:line="600" w:before="0" w:after="0"/>
        <w:ind w:left="1236" w:hanging="123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南阳市：西峡县城、桐柏县城</w:t>
      </w:r>
    </w:p>
    <w:p>
      <w:pPr>
        <w:pStyle w:val="Style15"/>
        <w:spacing w:lineRule="atLeast" w:line="600" w:before="0" w:after="0"/>
        <w:ind w:left="1236" w:hanging="1236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信阳市：新县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湖北省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宜昌市：兴山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襄阳市：谷城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湖南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长沙市：长沙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郴州市：嘉禾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张家界市：索溪峪镇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常德市：石门县城、澧县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广东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广州市：石</w:t>
      </w:r>
      <w:r>
        <w:rPr>
          <w:rFonts w:cs="Times New Roman"/>
          <w:color w:val="000000"/>
          <w:sz w:val="30"/>
          <w:szCs w:val="30"/>
        </w:rPr>
        <w:t>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深圳市：新安街道、龙华街道、大浪街道、横岗街道、龙岗街道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SimSun;宋体" w:hAnsi="SimSun;宋体"/>
          <w:color w:val="000000"/>
          <w:sz w:val="30"/>
          <w:szCs w:val="30"/>
        </w:rPr>
        <w:t>       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龙城街道、大鹏街道、公明街道、松岗街道、坪地街道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SimSun;宋体" w:hAnsi="SimSun;宋体"/>
          <w:color w:val="000000"/>
          <w:sz w:val="30"/>
          <w:szCs w:val="30"/>
        </w:rPr>
        <w:t>       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平湖街道、西乡街道、观澜街道、沙井街道、坪山街道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SimSun;宋体" w:hAnsi="SimSun;宋体"/>
          <w:color w:val="000000"/>
          <w:sz w:val="30"/>
          <w:szCs w:val="30"/>
        </w:rPr>
        <w:t>       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福永街道、石岩街道、光明街道、葵涌街道、布吉街道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SimSun;宋体" w:hAnsi="SimSun;宋体"/>
          <w:color w:val="000000"/>
          <w:sz w:val="30"/>
          <w:szCs w:val="30"/>
        </w:rPr>
        <w:t>       </w:t>
      </w:r>
      <w:r>
        <w:rPr>
          <w:rFonts w:eastAsia="SimSun;宋体" w:cs="SimSun;宋体" w:ascii="SimSun;宋体" w:hAnsi="SimSun;宋体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南湾街道、坂田街道、南澳街道、坑梓街道、民治街道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山市：小榄镇、古镇镇、沙溪镇、三乡镇、坦洲镇、东升镇、</w:t>
      </w:r>
    </w:p>
    <w:p>
      <w:pPr>
        <w:pStyle w:val="Style15"/>
        <w:spacing w:lineRule="atLeast" w:line="600" w:before="0" w:after="0"/>
        <w:ind w:firstLine="1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南头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东莞市：长安镇、樟木头镇、清溪镇、虎门镇、石龙镇、高</w:t>
      </w:r>
      <w:r>
        <w:rPr>
          <w:rFonts w:cs="Times New Roman"/>
          <w:color w:val="000000"/>
          <w:sz w:val="30"/>
          <w:szCs w:val="30"/>
        </w:rPr>
        <w:t>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镇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SimSun;宋体" w:hAnsi="SimSun;宋体"/>
          <w:color w:val="000000"/>
          <w:sz w:val="30"/>
          <w:szCs w:val="30"/>
        </w:rPr>
        <w:t>       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石碣镇、大朗镇、塘厦镇、凤岗镇、黄江镇、横沥镇</w:t>
      </w:r>
    </w:p>
    <w:p>
      <w:pPr>
        <w:pStyle w:val="Style15"/>
        <w:spacing w:lineRule="atLeast" w:line="600" w:before="0" w:after="0"/>
        <w:ind w:left="1200" w:hanging="1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佛山市：大沥镇、西樵镇、九江镇、北</w:t>
      </w:r>
      <w:r>
        <w:rPr>
          <w:rFonts w:cs="Times New Roman"/>
          <w:color w:val="000000"/>
          <w:sz w:val="30"/>
          <w:szCs w:val="30"/>
        </w:rPr>
        <w:t>滘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镇、陈村镇、龙江镇、容桂街道、乐从镇、丹灶镇、里水镇、均安镇、杏坛镇、伦教街道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江门市：荷塘镇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广西壮族自治区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柳州市：鹿寨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重庆市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奉节县城、巫山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四川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成都市：青城山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绵阳市：科学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贵州省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黔南州：荔波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云南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昆明市：石林县城、温泉街道、青龙街道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曲靖市：罗平县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玉溪市：大营街街道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陕西省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宝鸡市：凤翔县城、凤县县城、麟游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咸阳市：礼泉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榆林市：神木县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延安市：吴起县城、志丹县城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青海省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海北州：西海镇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新疆维吾尔自治区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巴音郭楞蒙古自治州：轮台县城、焉耆县城、且末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吐鲁番市：鄯善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阿勒泰地区：布尔津县城、哈巴河县城、富蕴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喀什地区：泽普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阿克苏地区：库车县城、</w:t>
      </w:r>
      <w:r>
        <w:rPr>
          <w:rFonts w:ascii="仿宋_GB2312" w:hAnsi="仿宋_GB2312" w:cs="Times New Roman" w:eastAsia="仿宋_GB2312"/>
          <w:color w:val="000000"/>
          <w:spacing w:val="-4"/>
          <w:sz w:val="30"/>
          <w:szCs w:val="30"/>
        </w:rPr>
        <w:t>沙雅县城</w:t>
      </w:r>
    </w:p>
    <w:p>
      <w:pPr>
        <w:pStyle w:val="Style15"/>
        <w:spacing w:lineRule="atLeast" w:line="600" w:before="0" w:after="0"/>
        <w:ind w:left="2628" w:hanging="262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pacing w:val="-4"/>
          <w:sz w:val="30"/>
          <w:szCs w:val="30"/>
        </w:rPr>
        <w:t>伊犁哈萨克自治州：新源县城</w:t>
      </w:r>
    </w:p>
    <w:p>
      <w:pPr>
        <w:pStyle w:val="Style15"/>
        <w:spacing w:lineRule="atLeast" w:line="6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30"/>
          <w:szCs w:val="30"/>
        </w:rPr>
        <w:t>新疆生产建设兵团</w:t>
      </w:r>
    </w:p>
    <w:p>
      <w:pPr>
        <w:pStyle w:val="Style15"/>
        <w:spacing w:lineRule="atLeast" w:line="6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兵团第八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4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团、兵团第一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团、兵团第五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团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Zt1">
    <w:name w:val="zt1"/>
    <w:qFormat/>
    <w:rPr>
      <w:sz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2:00Z</dcterms:created>
  <dc:creator>微软用户</dc:creator>
  <dc:description/>
  <cp:keywords/>
  <dc:language>en-US</dc:language>
  <cp:lastModifiedBy>疾控局,爱国卫生工作办公室,罗春竹</cp:lastModifiedBy>
  <cp:lastPrinted>2016-01-28T14:49:00Z</cp:lastPrinted>
  <dcterms:modified xsi:type="dcterms:W3CDTF">2016-02-04T02:43:00Z</dcterms:modified>
  <cp:revision>4</cp:revision>
  <dc:subject/>
  <dc:title>全爱卫发〔2014〕  号</dc:title>
</cp:coreProperties>
</file>